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кета-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–ом Открытом Фестивал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армоника-душа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нояб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Город, </w:t>
      </w:r>
      <w:r>
        <w:rPr>
          <w:sz w:val="28"/>
          <w:szCs w:val="28"/>
        </w:rPr>
        <w:t>область, район _______________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2.Название коллектива или отдельного исполнителя,</w:t>
      </w:r>
      <w:r>
        <w:rPr>
          <w:sz w:val="28"/>
          <w:szCs w:val="28"/>
        </w:rPr>
        <w:br/>
        <w:t>с указанием почетных з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лное название учреждения, если оно есть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личество участников коллектива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Ф.И.О. руководителя, с указанием почетных званий</w:t>
        <w:br/>
        <w:t xml:space="preserve">    (заслуженный, народный)</w:t>
      </w:r>
    </w:p>
    <w:p>
      <w:pPr>
        <w:pStyle w:val="Normal"/>
        <w:pBdr>
          <w:bottom w:val="single" w:sz="12" w:space="1" w:color="000000"/>
        </w:pBdr>
        <w:spacing w:before="2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Ф.И.О. концертмейстера,с указанием почетных званий </w:t>
        <w:br/>
        <w:t xml:space="preserve">    (заслуженный, народный)</w:t>
      </w:r>
    </w:p>
    <w:p>
      <w:pPr>
        <w:pStyle w:val="Normal"/>
        <w:pBdr>
          <w:bottom w:val="single" w:sz="12" w:space="1" w:color="000000"/>
        </w:pBdr>
        <w:spacing w:before="2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епертуар (имена авторов полность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одолжительность выступления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обильный телефон руководителя:  _______________________________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Дополнительный телефон руководителя: ____________________________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 руководителя: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69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9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1:00Z</dcterms:created>
  <dc:creator>Пресса 2009</dc:creator>
  <dc:description/>
  <cp:keywords/>
  <dc:language>en-US</dc:language>
  <cp:lastModifiedBy>User</cp:lastModifiedBy>
  <cp:lastPrinted>2017-10-16T11:35:00Z</cp:lastPrinted>
  <dcterms:modified xsi:type="dcterms:W3CDTF">2017-10-16T08:36:00Z</dcterms:modified>
  <cp:revision>6</cp:revision>
  <dc:subject/>
  <dc:title>Положение</dc:title>
</cp:coreProperties>
</file>