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 xml:space="preserve">                      «УТВЕРЖДАЮ»</w:t>
        <w:tab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ab/>
        <w:t xml:space="preserve">                             Начальник отдела культуры</w:t>
        <w:tab/>
      </w:r>
    </w:p>
    <w:p>
      <w:pPr>
        <w:pStyle w:val="Normal"/>
        <w:rPr/>
      </w:pPr>
      <w:r>
        <w:rPr/>
        <w:t>Рузского муниципального района</w:t>
        <w:tab/>
        <w:tab/>
        <w:tab/>
        <w:tab/>
        <w:tab/>
        <w:tab/>
        <w:tab/>
        <w:tab/>
        <w:tab/>
        <w:t>Администрации Рузского муниципального района</w:t>
      </w:r>
    </w:p>
    <w:p>
      <w:pPr>
        <w:pStyle w:val="Normal"/>
        <w:rPr/>
      </w:pPr>
      <w:r>
        <w:rPr/>
        <w:t>___________________Е.А.Медведева</w:t>
        <w:tab/>
        <w:tab/>
        <w:tab/>
        <w:tab/>
        <w:tab/>
        <w:tab/>
        <w:tab/>
        <w:tab/>
        <w:tab/>
        <w:tab/>
        <w:t>_______________Х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МЕРОПРИЯТИЙ НА ФЕВРАЛЬ  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ским и сельским поселениям  Ру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5886"/>
        <w:gridCol w:w="3599"/>
        <w:gridCol w:w="52"/>
        <w:gridCol w:w="2528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.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 А.Н.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РМР « РДК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в гостях цирк «Меланж» (Пермь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А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 к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А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12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в гостях ростовые куклы (Москва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А.В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 «ТВ- центр РМ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- материалов, видеосъемка по район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и Нов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БРИДЖ Т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Ф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РМР «Рузская ЦБС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писатель детства- А. Барто»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 животным всей душой»- конкурс рисун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, подростки, молодежь- против наркотиков»- кн. Выставка, обзо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Добролюбова: к 175- летию критика и публициста- беседа, кн. выстав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лая Родина»- темат. уголо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ок усадеб»-духовное наследие  старины- темат. веч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всюду зеленели сосны, вязы, клены, ели»- конкурс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ая 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погиб под Кандагаром»- день памяти для молодеж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должны знать: консультации соц. работника»- бесе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сть- это наш внутренний судья»- урок нравствен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БИК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жизнью»: к 180- летию Н.С. Лескова- кн. Выставка, бесе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ая Ц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ескова»- познават. бесе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стихи А. Барто»- конкурс чтец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бакин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тная Масленица»- проводы русской зимы- театрализованный празд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нес кота Матроскина»- экономич. иг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доброты: к 105- летию А. Барто»- познават. бесе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нашего детства»- к юбилею А. Барто- лит. утрен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страну веселого детства: к 105- летию А. Барто- лит. празд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тихи А.Барто- к 105- летию поэтессы- лит. ча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аевская 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»- истор. виктор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исатель детства- АБарто- утрен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о в бою»- конк.- игров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ая, Куровская б-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альцы- молодцы»- развлекательная программа для инвалид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ая Ц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- не тужу»- конкурсная программа для уч-с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БИК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й боевой путь»- тематическая программа для уч-с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зьях- товарищах солдатах»- лит- муз. Вечер для уч-с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тное поле»- познават. иг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ае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солдат по городу»- темат. веч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и верные сыны»- устный журна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и я – большие друзья»- семейный празд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ия- дело государственное»- темат. веч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сем сердцем поклонись»- интеллект. иг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бакин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дети, дружат народы: о  традициях, обычаях разных народов»- конкурс детского твор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ская дет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на космодром»- виктор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нная неделька»- фольклорный празд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ская б-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ри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УК РМР ВИМ «Музей Зои Космодемьянской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, 20,22  феврал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 по музею «Подвигу жить», беседы «в/ч 9903»  согласно заявкам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ва Н.С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РМР «Рузский районный краеведческий музей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,18,20,23,24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залам музе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 художника Алексеева А.Н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К Г/П  Тучк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К «Центр культуры и искусств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 студии современного танца «Экшн Денс», посв. Дню Св. Валентина</w:t>
            </w:r>
          </w:p>
          <w:p>
            <w:pPr>
              <w:pStyle w:val="Normal"/>
              <w:rPr/>
            </w:pPr>
            <w:r>
              <w:rPr/>
              <w:t>Выставка работ инвалидов, посв. Дню Св. Валент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А.П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студии ИЗО, посвю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А.П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.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А.П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12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анс. «Зореньк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А.П.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ДК Юбилейный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9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ал- маскара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ыш А.Л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.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ыш А.Л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9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.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МВД Теряев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ыш А.Л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14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молодыми авто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ыш А.Л.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К с/п Волковское 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Д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, Покровское!- дискоте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Н.И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й!- дискоте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Н.И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любовь!- дискотечная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Н.И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детей- загадки, ребусы, головолом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Н.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19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турнир на при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Н.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волковский Д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, детвора- детскоте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зов Г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- детскоте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зов Г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 день- конкурсно- игровая программа для молодеж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зов Г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20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- дискотечная конкурсно- игров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зов Г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ойловский клу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Валентина- конкурсная дискотеч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турни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7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раздником, супергерои- 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Масленица- выставка рисун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кетский Д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14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все возрасты покорны- чаепит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К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с, мужчины- музыкально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К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17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дорово собраться- встреча ветеранов ВОВ и тру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К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ьский клу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зимы- конкурс детских рисун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Валентина- конкурсная программа  для молодеж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лишнее- игровая программа для дет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7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– игров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.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Иван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 «Лидинский ЦКи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16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 15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яя сказка»- кукольный спектакль для дет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Л.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февраля 17.00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- виктор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8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сех влюбленных- дискотек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1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, посв. Дню Св. Валентина «Пусть соединяются сердц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Л.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 15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 шашечный турнир, посв.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Л.М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дины нашей»: «Мой папа- самый лучший»- конкурс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гор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6.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населения, посв.  Дню защитника Отече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Дороховское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К 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14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турни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а для дураков»- о вреде курения бесе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- конкурс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 О.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пэчворк- кастинг в хоровую студию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аев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а И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ень Св. Валентин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 О.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1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про любовь- танцевально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детством»- к 105- летию А. Барто- Лит. праздни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лыжная троп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николаевский клуб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а И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,  самый, самый»- концерт к 23 февра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щиков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ева В.Я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солдат!»- конкурсно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ек»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А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развлекательная программа «Не перевелися еще богатыри на земле Дороховской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ский 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 О.И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для мальчи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щиков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ева В.Я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Рукотворные чудес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аевский 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а И.В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олюбакинское</w:t>
            </w:r>
          </w:p>
        </w:tc>
      </w:tr>
      <w:tr>
        <w:trPr/>
        <w:tc>
          <w:tcPr>
            <w:tcW w:w="1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 «ЦКиД»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юбакинский ЦКи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болтунов»- игровая программа для детей</w:t>
            </w:r>
          </w:p>
          <w:p>
            <w:pPr>
              <w:pStyle w:val="Normal"/>
              <w:rPr/>
            </w:pPr>
            <w:r>
              <w:rPr/>
              <w:t>Клуб кино- любителей: просмотр кинофиль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6 февраля 21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молодых пенсионеров»- оздоровительная гимнасти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о словами»- виктор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рыцарей «Он и она», детская дискотека на игровой основе, посв. Дню Св. Валент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1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в чувства  взаимные верит»- танцевальный вечер, посв. Дню Св. Валент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кожи- награждение, чаепит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13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печка»- клуб общения пожилых люд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19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кинолюбителей»- просмотр филь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клуб»- дети в Интернет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7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настоящих мальчишек»- танцевально - развлекательная программа для дет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16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в феврале»- поздравление именинников, чаепитие, конкурс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Ю.Г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еченский клу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2 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И.В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17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м! Фильм! Фильм!» «Шпионские страсти»- игра- виктор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И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18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и меня»- конкурс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И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17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: чаепитие, детская дискотек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И.В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ынинский клу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 21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к Дню Св. Валенти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21.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пы!2- спортивно- развлекательная программ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. Специалист</w:t>
        <w:tab/>
        <w:tab/>
        <w:tab/>
        <w:tab/>
        <w:tab/>
        <w:t>Семенченко Л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5:00Z</dcterms:created>
  <dc:creator>Пользователь</dc:creator>
  <dc:description/>
  <cp:keywords/>
  <dc:language>en-US</dc:language>
  <cp:lastModifiedBy>Пользователь</cp:lastModifiedBy>
  <cp:lastPrinted>2011-01-25T16:09:00Z</cp:lastPrinted>
  <dcterms:modified xsi:type="dcterms:W3CDTF">2011-01-25T13:11:00Z</dcterms:modified>
  <cp:revision>145</cp:revision>
  <dc:subject/>
  <dc:title>ПЛАН МЕРОПРИЯТИЙ</dc:title>
</cp:coreProperties>
</file>