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сс-релиз детского новогоднего мюзикл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«Код Деда Мороза»</w:t>
      </w:r>
      <w:r>
        <w:rPr/>
        <w:t xml:space="preserve"> - это современный новогодний мюзикл для всей семьи. Остросюжетная музыкальная Интернет - история о приключениях узнаваемых героев и необычных персонажей из всемирной паутины. Сказка соответствует вкусам самой взыскательной публики и интересам  современных  детей.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В период зимних школьных каникул Региональное концертное агентство Руза,  устраивает грандиозное новогоднее представление, в стиле </w:t>
      </w:r>
      <w:r>
        <w:rPr>
          <w:b/>
        </w:rPr>
        <w:t>адреналинового шоу</w:t>
      </w:r>
      <w:r>
        <w:rPr/>
        <w:t xml:space="preserve"> </w:t>
      </w:r>
      <w:r>
        <w:rPr>
          <w:b/>
        </w:rPr>
        <w:t>для детей и взрослых.</w:t>
      </w:r>
    </w:p>
    <w:p>
      <w:pPr>
        <w:pStyle w:val="Normal"/>
        <w:ind w:firstLine="709"/>
        <w:jc w:val="both"/>
        <w:rPr/>
      </w:pPr>
      <w:r>
        <w:rPr/>
        <w:t xml:space="preserve">«Код Деда Мороза» - представление, не имеющее аналогов в индустрии детских и </w:t>
      </w:r>
      <w:r>
        <w:rPr>
          <w:b/>
        </w:rPr>
        <w:t>семейных культурно-развлекательных проектов</w:t>
      </w:r>
      <w:r>
        <w:rPr/>
        <w:t>. Это синтез мюзикла и современного шоу с цирковыми элементами.</w:t>
      </w:r>
    </w:p>
    <w:p>
      <w:pPr>
        <w:pStyle w:val="Normal"/>
        <w:ind w:firstLine="709"/>
        <w:jc w:val="both"/>
        <w:rPr/>
      </w:pPr>
      <w:r>
        <w:rPr/>
        <w:t>В основе сюжета лежит оригинальная новогодняя история, рассчитанная на интересы современных детей. Зрителей ждёт встреча с узнаваемыми и неожиданными персонажами. Огненно-пиротехническое шоу, надувные декорации, уникальные лазерные заставки на огромном занавесе через стереоскопические очки создадут иллюзию настоящей сказки.</w:t>
      </w:r>
    </w:p>
    <w:p>
      <w:pPr>
        <w:pStyle w:val="Normal"/>
        <w:ind w:firstLine="709"/>
        <w:jc w:val="both"/>
        <w:rPr/>
      </w:pPr>
      <w:r>
        <w:rPr/>
        <w:t xml:space="preserve">Детям и взрослым запомнится виртуозная игра профессиональных актеров московских театров, артистов цирка, оригинальная музыка, современные декорации, роскошные костюмы, динамично-закрученный сюжет и новейшие спецэффекты погружают зрителя в настоящую Новогоднюю феерию. </w:t>
      </w:r>
    </w:p>
    <w:p>
      <w:pPr>
        <w:pStyle w:val="Normal"/>
        <w:ind w:firstLine="709"/>
        <w:rPr/>
      </w:pPr>
      <w:r>
        <w:rPr/>
        <w:t xml:space="preserve">При всём многообразии спецэффектов, </w:t>
      </w:r>
      <w:r>
        <w:rPr>
          <w:b/>
        </w:rPr>
        <w:t>спектакль не лишён живого человеческого общения.</w:t>
      </w:r>
      <w:r>
        <w:rPr/>
        <w:t xml:space="preserve"> Живой звук, интерактивность актёров с детьми, помощь зала в кульминационном моменте создаёт неповторимую атмосферу единения и участия всех в одном важном и нужном деле – остановить коварные планы Вируса Мутируса и вернуть Новый Год.  </w:t>
      </w:r>
    </w:p>
    <w:p>
      <w:pPr>
        <w:pStyle w:val="Normal"/>
        <w:ind w:firstLine="709"/>
        <w:jc w:val="both"/>
        <w:rPr/>
      </w:pPr>
      <w:r>
        <w:rPr/>
        <w:t>Мероприятие имеет ценность не только как шоу.  До начала представления в зале, зрители станут участниками весёлых, музыкальных игр у огромной ёлки, встретятся с весёлыми персонажами. Добрые персонажи сфотографируются с детьми в фойе. Представление будет понятно и интересно детям от 5 лет. Взрослые получат удовольствие, не взирая на возраст.</w:t>
      </w:r>
    </w:p>
    <w:p>
      <w:pPr>
        <w:pStyle w:val="Normal"/>
        <w:ind w:firstLine="709"/>
        <w:jc w:val="both"/>
        <w:rPr/>
      </w:pPr>
      <w:r>
        <w:rPr/>
        <w:t xml:space="preserve">По замыслу организаторов шоу на празднике </w:t>
      </w:r>
      <w:r>
        <w:rPr>
          <w:b/>
        </w:rPr>
        <w:t>ребенок должен не только отдохнуть, но и задуматься о ценности дружбы, милосердия,</w:t>
      </w:r>
      <w:r>
        <w:rPr/>
        <w:t xml:space="preserve"> сделать для себя массу открытий, принять личное участие в процессе шоу. Именно дети подсказывают волшебный код, который помогает вернуть праздник.</w:t>
      </w:r>
    </w:p>
    <w:p>
      <w:pPr>
        <w:pStyle w:val="Normal"/>
        <w:ind w:firstLine="709"/>
        <w:jc w:val="both"/>
        <w:rPr/>
      </w:pPr>
      <w:r>
        <w:rPr/>
        <w:t xml:space="preserve">В спектакле заняты артисты московских театров и участники мюзикла «Норд-Ост», музыка и тексты написаны специально для этого представления Алиной Захаровой и аранжировщиком Алексеем Ростовым. Спецэффекты воспроизводят артисты Московского Театра «Агни - во». Постановщики шоу - выпускники ГИТИСа; продюсер Виталий Пестеров и режиссер Дмитрий Исаичев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57:00Z</dcterms:created>
  <dc:creator>Виталий</dc:creator>
  <dc:description/>
  <cp:keywords/>
  <dc:language>en-US</dc:language>
  <cp:lastModifiedBy>Admin</cp:lastModifiedBy>
  <dcterms:modified xsi:type="dcterms:W3CDTF">2010-12-20T10:42:00Z</dcterms:modified>
  <cp:revision>4</cp:revision>
  <dc:subject/>
  <dc:title/>
</cp:coreProperties>
</file>