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Ежегодный открытый фестиваль «Молочная ре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hd w:fill="FFFFFF" w:val="clear"/>
        <w:spacing w:before="0" w:after="0"/>
        <w:ind w:left="0" w:firstLine="567"/>
        <w:jc w:val="both"/>
        <w:rPr>
          <w:sz w:val="28"/>
          <w:szCs w:val="28"/>
        </w:rPr>
      </w:pPr>
      <w:r>
        <w:rPr>
          <w:sz w:val="28"/>
          <w:szCs w:val="28"/>
        </w:rPr>
        <w:t>11 августа 2018 г. в Рузском городском округе (г.Руза, ул.Волоколамское шоссе, д.20, территория Казачьей ярмарки, район СХТ) будет проходить ежегодный открытый фестиваль «Молочная река». В 2017 году фестиваль посетили 7 тысяч гостей. В этом году он состоится уже в 4-й раз, и пройдет совместно с казачьим фестивалем «Станица». Лейтмотивом «Молочной Реки 2018» станет тема русского костюма. Организатором Фестиваля выступает МКУ РГО «Комитет по культуре» при поддержке администрации Рузского городского округа, МАУ РГО «Туристский информационный центр», Объединенной редакции СМИ «Руза медиа». Главный спонсор - АО «Русское молоко».</w:t>
      </w:r>
    </w:p>
    <w:p>
      <w:pPr>
        <w:pStyle w:val="Style19"/>
        <w:shd w:fill="FFFFFF" w:val="clear"/>
        <w:tabs>
          <w:tab w:val="clear" w:pos="708"/>
          <w:tab w:val="left" w:pos="142" w:leader="none"/>
        </w:tabs>
        <w:spacing w:before="0" w:after="0"/>
        <w:ind w:left="0" w:firstLine="567"/>
        <w:jc w:val="both"/>
        <w:rPr>
          <w:sz w:val="28"/>
          <w:szCs w:val="28"/>
        </w:rPr>
      </w:pPr>
      <w:r>
        <w:rPr>
          <w:sz w:val="28"/>
          <w:szCs w:val="28"/>
        </w:rPr>
        <w:t xml:space="preserve">Целью Фестиваля является поддержка крестьянско-фермерских хозяйств – производителей молочной продукции, а также </w:t>
      </w:r>
      <w:r>
        <w:rPr>
          <w:color w:val="000000"/>
          <w:sz w:val="28"/>
          <w:szCs w:val="28"/>
        </w:rPr>
        <w:t>увеличение потребления натуральных продуктов и пропаганды правильного питания и здорового образа жизни.</w:t>
      </w:r>
    </w:p>
    <w:p>
      <w:pPr>
        <w:pStyle w:val="Style19"/>
        <w:shd w:fill="FFFFFF" w:val="clear"/>
        <w:spacing w:before="0" w:after="0"/>
        <w:ind w:left="0" w:firstLine="567"/>
        <w:jc w:val="both"/>
        <w:rPr/>
      </w:pPr>
      <w:r>
        <w:rPr>
          <w:sz w:val="28"/>
          <w:szCs w:val="28"/>
        </w:rPr>
        <w:t>Молочный фестиваль несет в себе сохранение и популяризацию уникальной и самобытной материальной и духовной культуры Рузского края -  фольклорных, ремесленных, кулинарных и других традиций народа, а также стимулирование производителей молочной продукции на расширение ассортимента с использование традиционных народных рецептов и внедрения ее новых экологически чистых видов в интересах потребителей.</w:t>
      </w:r>
    </w:p>
    <w:p>
      <w:pPr>
        <w:pStyle w:val="Normal"/>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Фестиваль начнет работать с 12 часов дня: </w:t>
      </w:r>
      <w:r>
        <w:rPr>
          <w:rFonts w:cs="Times New Roman" w:ascii="Times New Roman" w:hAnsi="Times New Roman"/>
          <w:color w:val="000000"/>
          <w:sz w:val="28"/>
          <w:szCs w:val="28"/>
        </w:rPr>
        <w:t xml:space="preserve">гостям на входе будет предложена бесплатная кружка молока, из настоящей молочной бочки. Гости смогут поучаствовать в лотерее, а также в конкурсе русского костюма и получить ценные призы. На площадке фестиваля расположится </w:t>
      </w:r>
      <w:r>
        <w:rPr>
          <w:rFonts w:cs="Times New Roman" w:ascii="Times New Roman" w:hAnsi="Times New Roman"/>
          <w:sz w:val="28"/>
          <w:szCs w:val="28"/>
        </w:rPr>
        <w:t xml:space="preserve">выставка–продажа молочной и фермерской продукции, изделий народных умельцев, Молочное кафе с освежающими молочными коктейлями и смузи, а также блюдами с сыром и творогом, конкурсы и мастер-классы, интерактивные площадки, аттракционы, концертная программа. </w:t>
      </w:r>
      <w:r>
        <w:rPr>
          <w:rFonts w:cs="Times New Roman" w:ascii="Times New Roman" w:hAnsi="Times New Roman"/>
          <w:color w:val="000000"/>
          <w:sz w:val="28"/>
          <w:szCs w:val="28"/>
        </w:rPr>
        <w:t xml:space="preserve">На специально оборудованной территории фестиваля расположится настоящая ферма с коровами. А также выставка современного сельскохозяйственного оборудования, в котором можно будет почувствовать себя комбайнером. </w:t>
      </w:r>
    </w:p>
    <w:p>
      <w:pPr>
        <w:pStyle w:val="Normal"/>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зрелищных мероприятий гостей ожидает настоящая казачья джигитовка, а также прыжки профессиональных парашютистов. Площадка будет оборудована несколькими фотозонами: в том числе, русской печью. </w:t>
      </w:r>
    </w:p>
    <w:p>
      <w:pPr>
        <w:pStyle w:val="Normal"/>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Взрослые и дети смогут попробовать себя в умении доить корову, посоревноваться в скоростном сбивании масла традиционным способом, поучаствовать в различных конкурсах, научиться некоторым народным промыслам, попробовать молочные коктейли из натурального местного молока, приобрести фермерскую продукцию, отдохнуть под выступления известных коллективов Московской области и просто погулять, насладиться свежим воздухом одного из самых экологически чистых районов Подмосковья – Рузского городского округа.</w:t>
      </w:r>
    </w:p>
    <w:p>
      <w:pPr>
        <w:pStyle w:val="Normal"/>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br/>
      </w:r>
    </w:p>
    <w:sectPr>
      <w:headerReference w:type="default" r:id="rId2"/>
      <w:headerReference w:type="first" r:id="rId3"/>
      <w:type w:val="nextPage"/>
      <w:pgSz w:w="11906" w:h="16838"/>
      <w:pgMar w:left="1701" w:right="566" w:gutter="0" w:header="708"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284" w:hanging="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150" w:after="280"/>
      <w:ind w:lef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8:49:00Z</dcterms:created>
  <dc:creator>Пользователь</dc:creator>
  <dc:description/>
  <cp:keywords/>
  <dc:language>en-US</dc:language>
  <cp:lastModifiedBy>Бойко-Великая Анна Васильевна</cp:lastModifiedBy>
  <cp:lastPrinted>2015-07-21T09:16:00Z</cp:lastPrinted>
  <dcterms:modified xsi:type="dcterms:W3CDTF">2018-07-13T11:33:00Z</dcterms:modified>
  <cp:revision>6</cp:revision>
  <dc:subject/>
  <dc:title/>
</cp:coreProperties>
</file>