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I. ОБЩИЕ ПОЛОЖЕНИЯ</w:t>
      </w:r>
    </w:p>
    <w:p>
      <w:pPr>
        <w:pStyle w:val="Normal"/>
        <w:spacing w:lineRule="auto" w:line="240" w:before="280" w:after="280"/>
        <w:jc w:val="center"/>
        <w:rPr>
          <w:rFonts w:ascii="Times New Roman" w:hAnsi="Times New Roman" w:cs="Times New Roman"/>
          <w:sz w:val="24"/>
          <w:szCs w:val="24"/>
        </w:rPr>
      </w:pPr>
      <w:bookmarkStart w:id="0" w:name="1"/>
      <w:r>
        <w:rPr>
          <w:rFonts w:cs="Times New Roman" w:ascii="Times New Roman" w:hAnsi="Times New Roman"/>
          <w:b/>
          <w:bCs/>
          <w:sz w:val="24"/>
          <w:szCs w:val="24"/>
        </w:rPr>
        <w:t>Статья 1</w:t>
      </w:r>
      <w:bookmarkEnd w:id="0"/>
      <w:r>
        <w:rPr>
          <w:rFonts w:cs="Times New Roman" w:ascii="Times New Roman" w:hAnsi="Times New Roman"/>
          <w:b/>
          <w:bCs/>
          <w:sz w:val="24"/>
          <w:szCs w:val="24"/>
        </w:rPr>
        <w:t>. Наименование, состав и правовой статус муниципального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зский муниципальный район является муниципальным образованием в составе Московской области, состоящим из городских и сельских поселений, объединенных об-щей территорией, в границах которой в целях решения вопросов местного значения меж-поселенческого характера осуществляется местное самоуправление.</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статус и границы муниципального образования - "Рузский муниципаль-ный район" установлены законом Московской области от 28 февраля 2005 № 76/2005-ОЗ "О статусе и границах Рузского муниципального района и вновь образованных в его составе муниципальных образований".</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оставе Рузского муниципального района находятся 7 поселений, в том числе: городские поселения Руза и Тучково, а также сельские поселения Дороховское, Колюба-кинское, Волковское, Старорузское, Ивановское.</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остав территорий поселений указанных поселений входят населенные пункты, с прилегающими к ним землями общего пользования и другими землями независимо от форм собственности и целевого назначения.</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ым центром Рузского муниципального района, в котором в соответствии с законом Московской области находится представительный орган Рузского му-ниципального района, является город Руза.</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униципальное образование "Рузский муниципальный район" далее по тексту настоящего Устава именуется "Рузский муниципальный район" или "муниципальное об-разование" или "муниципальный район".</w:t>
      </w:r>
    </w:p>
    <w:p>
      <w:pPr>
        <w:pStyle w:val="Normal"/>
        <w:spacing w:lineRule="auto" w:line="240" w:before="280" w:after="280"/>
        <w:jc w:val="center"/>
        <w:rPr>
          <w:rFonts w:ascii="Times New Roman" w:hAnsi="Times New Roman" w:cs="Times New Roman"/>
          <w:sz w:val="24"/>
          <w:szCs w:val="24"/>
        </w:rPr>
      </w:pPr>
      <w:bookmarkStart w:id="1" w:name="2"/>
      <w:r>
        <w:rPr>
          <w:rFonts w:cs="Times New Roman" w:ascii="Times New Roman" w:hAnsi="Times New Roman"/>
          <w:b/>
          <w:bCs/>
          <w:sz w:val="24"/>
          <w:szCs w:val="24"/>
        </w:rPr>
        <w:t xml:space="preserve">Статья </w:t>
      </w:r>
      <w:bookmarkEnd w:id="1"/>
      <w:r>
        <w:rPr>
          <w:rFonts w:cs="Times New Roman" w:ascii="Times New Roman" w:hAnsi="Times New Roman"/>
          <w:b/>
          <w:bCs/>
          <w:sz w:val="24"/>
          <w:szCs w:val="24"/>
        </w:rPr>
        <w:t>2. Местное самоуправление в муниципальном район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самоуправление в муниципальном районе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муниципального района, по решению вопросов местного значения межпоселенческого характера.</w:t>
      </w:r>
    </w:p>
    <w:p>
      <w:pPr>
        <w:pStyle w:val="Normal"/>
        <w:numPr>
          <w:ilvl w:val="0"/>
          <w:numId w:val="4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селением муниципального района не-посредственно, путем участия в местных референдумах, муниципальных выборах и иных форм прямого волеизъявления, а также через выборные и иные органы местного само-управления муниципального района, определяемые настоящим Уставом, исходя из соб-ственных интересов населения с учетом исторических и иных местных традиций.</w:t>
      </w:r>
    </w:p>
    <w:p>
      <w:pPr>
        <w:pStyle w:val="Normal"/>
        <w:spacing w:lineRule="auto" w:line="240" w:before="280" w:after="280"/>
        <w:jc w:val="center"/>
        <w:rPr>
          <w:rFonts w:ascii="Times New Roman" w:hAnsi="Times New Roman" w:cs="Times New Roman"/>
          <w:sz w:val="24"/>
          <w:szCs w:val="24"/>
        </w:rPr>
      </w:pPr>
      <w:bookmarkStart w:id="2" w:name="3"/>
      <w:r>
        <w:rPr>
          <w:rFonts w:cs="Times New Roman" w:ascii="Times New Roman" w:hAnsi="Times New Roman"/>
          <w:b/>
          <w:bCs/>
          <w:sz w:val="24"/>
          <w:szCs w:val="24"/>
        </w:rPr>
        <w:t xml:space="preserve">Статья </w:t>
      </w:r>
      <w:bookmarkEnd w:id="2"/>
      <w:r>
        <w:rPr>
          <w:rFonts w:cs="Times New Roman" w:ascii="Times New Roman" w:hAnsi="Times New Roman"/>
          <w:b/>
          <w:bCs/>
          <w:sz w:val="24"/>
          <w:szCs w:val="24"/>
        </w:rPr>
        <w:t>3. Население муниципального район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м или жителями (или гражданами) муниципального района являются граждане Российской Федерации, постоянно или преимущественно проживающие на тер-ритории муниципального района, факт нахождения места жительства которых на указан-ной территории подтвержден органами регистрационного учета граждан Российской Фе-дерации по месту пребывания и по месту жительства, а так же постоянно или преимуще-ственно проживающие на территории муниципального района, граждане иностранных го-сударств - участников международных договоров Российской Федерации.</w:t>
      </w:r>
    </w:p>
    <w:p>
      <w:pPr>
        <w:pStyle w:val="Normal"/>
        <w:numPr>
          <w:ilvl w:val="0"/>
          <w:numId w:val="3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Жителям муниципального района могут предоставляться дополнительные социальные гарантии, обеспечиваемые за счет материальных, финансовых, природных и других ресурсов муниципального района.</w:t>
      </w:r>
    </w:p>
    <w:p>
      <w:pPr>
        <w:pStyle w:val="Normal"/>
        <w:spacing w:lineRule="auto" w:line="240" w:before="280" w:after="280"/>
        <w:jc w:val="center"/>
        <w:rPr>
          <w:rFonts w:ascii="Times New Roman" w:hAnsi="Times New Roman" w:cs="Times New Roman"/>
          <w:sz w:val="24"/>
          <w:szCs w:val="24"/>
        </w:rPr>
      </w:pPr>
      <w:bookmarkStart w:id="3" w:name="4"/>
      <w:r>
        <w:rPr>
          <w:rFonts w:cs="Times New Roman" w:ascii="Times New Roman" w:hAnsi="Times New Roman"/>
          <w:b/>
          <w:bCs/>
          <w:sz w:val="24"/>
          <w:szCs w:val="24"/>
        </w:rPr>
        <w:t xml:space="preserve">Статья </w:t>
      </w:r>
      <w:bookmarkEnd w:id="3"/>
      <w:r>
        <w:rPr>
          <w:rFonts w:cs="Times New Roman" w:ascii="Times New Roman" w:hAnsi="Times New Roman"/>
          <w:b/>
          <w:bCs/>
          <w:sz w:val="24"/>
          <w:szCs w:val="24"/>
        </w:rPr>
        <w:t>4. Права и гарантии прав граждан на осуществление местного самоуправлени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Иностранные граждане, постоянно или преимущественно проживающие в муници-пальном районе, при осуществлении местного самоуправления обладают правами в соот-ветствии с международными договорами Российской Федерации и федеральными закона-м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муниципального района имеют право:</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ь и быть избранными в органы местного самоуправления муниципального района;</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зывать избранных должностных лиц и депутатов органов местного самоуправления в установленном порядке;</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ть участие в решении вопросов местного значения;</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упать с правотворческой инициативой;</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еть равный доступ к муниципальной службе;</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аться в органы местного самоуправления и к должностным лицам муниципального района и своевременно получать ответы на свои обращения;</w:t>
      </w:r>
    </w:p>
    <w:p>
      <w:pPr>
        <w:pStyle w:val="Normal"/>
        <w:numPr>
          <w:ilvl w:val="1"/>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еть свободный доступ к информации о деятельности органов местного самоуправления и должностных лиц Рузского муниципального района. Должностные лица Рузского муниципального район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4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района обязаны принимать все предусмотренные законодательством меры по обеспечению и защите прав граждан на местное самоуправление, установленных Конституцией Российской Федерации, федеральными законами, законами Московской области и настоящим Уста-вом.</w:t>
      </w:r>
    </w:p>
    <w:p>
      <w:pPr>
        <w:pStyle w:val="Normal"/>
        <w:spacing w:lineRule="auto" w:line="240" w:before="280" w:after="280"/>
        <w:jc w:val="center"/>
        <w:rPr>
          <w:rFonts w:ascii="Times New Roman" w:hAnsi="Times New Roman" w:cs="Times New Roman"/>
          <w:sz w:val="24"/>
          <w:szCs w:val="24"/>
        </w:rPr>
      </w:pPr>
      <w:bookmarkStart w:id="4" w:name="5"/>
      <w:r>
        <w:rPr>
          <w:rFonts w:cs="Times New Roman" w:ascii="Times New Roman" w:hAnsi="Times New Roman"/>
          <w:b/>
          <w:bCs/>
          <w:sz w:val="24"/>
          <w:szCs w:val="24"/>
        </w:rPr>
        <w:t xml:space="preserve">Статья </w:t>
      </w:r>
      <w:bookmarkEnd w:id="4"/>
      <w:r>
        <w:rPr>
          <w:rFonts w:cs="Times New Roman" w:ascii="Times New Roman" w:hAnsi="Times New Roman"/>
          <w:b/>
          <w:bCs/>
          <w:sz w:val="24"/>
          <w:szCs w:val="24"/>
        </w:rPr>
        <w:t>5. Органы местного самоуправления в муниципальном районе</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узского муниципального района, далее "органы местного самоуправления", избираются населением муниципального района непо-средственно и (или) формируются представительным органом муниципального образова-ния. Органы местного самоуправления обладают собственными полномочиями по реше-нию вопросов местного значения, а также по исполнению отдельных государственных полномочий, переданных муниципальному району федеральными законами и законами Московской области.</w:t>
      </w:r>
    </w:p>
    <w:p>
      <w:pPr>
        <w:pStyle w:val="Normal"/>
        <w:numPr>
          <w:ilvl w:val="0"/>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ставляют:</w:t>
      </w:r>
    </w:p>
    <w:p>
      <w:pPr>
        <w:pStyle w:val="Normal"/>
        <w:numPr>
          <w:ilvl w:val="1"/>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 Совет депутатов Рузского муниципального района - далее по тексту "Совет депутатов" или "представительный орган" или "Совет";</w:t>
      </w:r>
    </w:p>
    <w:p>
      <w:pPr>
        <w:pStyle w:val="Normal"/>
        <w:numPr>
          <w:ilvl w:val="1"/>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высшее должностное лицо муниципального образования - Глава Рузского муниципального района, далее "Глава муниципального района" или "Глава";</w:t>
      </w:r>
    </w:p>
    <w:p>
      <w:pPr>
        <w:pStyle w:val="Normal"/>
        <w:numPr>
          <w:ilvl w:val="1"/>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ая администрация - исполнительно-распорядительный орган муниципального образования - администрация Рузского муниципального района далее по тексту "администрация муниципального района", "Администрация" или " местная администра-ция";</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образования - Контрольно-счетная палата Рузского муниципального района, далее "контрольно-счетная палата" или "контрольный орган муниципального района" или "контрольный орга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Наименования представительного органа Рузского муниципального района, Главы Рузского муниципального района и исполнительно-распорядительного органа Рузского муниципального района установлены законом Московской области " О наименованиях органов местного самоуправления муниципальных образований Московской области" от 31 марта 2005года № 98/2005-ОЗ. </w:t>
      </w:r>
    </w:p>
    <w:p>
      <w:pPr>
        <w:pStyle w:val="Normal"/>
        <w:numPr>
          <w:ilvl w:val="0"/>
          <w:numId w:val="56"/>
        </w:numPr>
        <w:spacing w:lineRule="auto" w:line="240" w:before="0" w:after="0"/>
        <w:rPr/>
      </w:pPr>
      <w:r>
        <w:rPr>
          <w:rFonts w:cs="Times New Roman" w:ascii="Times New Roman" w:hAnsi="Times New Roman"/>
          <w:sz w:val="24"/>
          <w:szCs w:val="24"/>
        </w:rPr>
        <w:t>Изменение структуры органов местного самоуправления осуществляется не иначе как путем внесения изменений в настоящий Устав. Решение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 случае создания на межселенных территориях муниципального района вновь обра-зованного поселения или в случае создания вновь образованного муниципального образо-вания путем преобразования муниципального района, структура органов местного само-управления определяется населением на местном референдуме или представительным органом и закрепляется в Уставе Рузского муниципального района.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торые, в соответствии с настоящим Уставом, наделены правами юридического лица, являются муниципальными учреждениями Рузско-го муниципального района,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рай-она.</w:t>
      </w:r>
    </w:p>
    <w:p>
      <w:pPr>
        <w:pStyle w:val="Normal"/>
        <w:numPr>
          <w:ilvl w:val="0"/>
          <w:numId w:val="5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срок полномочий, подотчетность, подконтрольность органов местного самоуправления определяются статями 26-36 настоящего Устава.</w:t>
      </w:r>
    </w:p>
    <w:p>
      <w:pPr>
        <w:pStyle w:val="Normal"/>
        <w:spacing w:lineRule="auto" w:line="240" w:before="280" w:after="280"/>
        <w:jc w:val="center"/>
        <w:rPr>
          <w:rFonts w:ascii="Times New Roman" w:hAnsi="Times New Roman" w:cs="Times New Roman"/>
          <w:sz w:val="24"/>
          <w:szCs w:val="24"/>
        </w:rPr>
      </w:pPr>
      <w:bookmarkStart w:id="5" w:name="6"/>
      <w:r>
        <w:rPr>
          <w:rFonts w:cs="Times New Roman" w:ascii="Times New Roman" w:hAnsi="Times New Roman"/>
          <w:b/>
          <w:bCs/>
          <w:sz w:val="24"/>
          <w:szCs w:val="24"/>
        </w:rPr>
        <w:t xml:space="preserve">Статья </w:t>
      </w:r>
      <w:bookmarkEnd w:id="5"/>
      <w:r>
        <w:rPr>
          <w:rFonts w:cs="Times New Roman" w:ascii="Times New Roman" w:hAnsi="Times New Roman"/>
          <w:b/>
          <w:bCs/>
          <w:sz w:val="24"/>
          <w:szCs w:val="24"/>
        </w:rPr>
        <w:t>6. Правовая основа местного самоуправления в муниципальном районе</w:t>
      </w:r>
    </w:p>
    <w:p>
      <w:pPr>
        <w:pStyle w:val="Normal"/>
        <w:numPr>
          <w:ilvl w:val="0"/>
          <w:numId w:val="2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осковской области, законы и иные нормативные правовые акты Московской области, а также настоящий Устав, решения, принятые на местных референдумах и иные правовые акты Рузского муниципального района.</w:t>
      </w:r>
    </w:p>
    <w:p>
      <w:pPr>
        <w:pStyle w:val="Normal"/>
        <w:spacing w:lineRule="auto" w:line="240" w:before="280" w:after="280"/>
        <w:jc w:val="center"/>
        <w:rPr>
          <w:rFonts w:ascii="Times New Roman" w:hAnsi="Times New Roman" w:cs="Times New Roman"/>
          <w:sz w:val="24"/>
          <w:szCs w:val="24"/>
        </w:rPr>
      </w:pPr>
      <w:bookmarkStart w:id="6" w:name="7"/>
      <w:r>
        <w:rPr>
          <w:rFonts w:cs="Times New Roman" w:ascii="Times New Roman" w:hAnsi="Times New Roman"/>
          <w:b/>
          <w:bCs/>
          <w:sz w:val="24"/>
          <w:szCs w:val="24"/>
        </w:rPr>
        <w:t xml:space="preserve">Статья </w:t>
      </w:r>
      <w:bookmarkEnd w:id="6"/>
      <w:r>
        <w:rPr>
          <w:rFonts w:cs="Times New Roman" w:ascii="Times New Roman" w:hAnsi="Times New Roman"/>
          <w:b/>
          <w:bCs/>
          <w:sz w:val="24"/>
          <w:szCs w:val="24"/>
        </w:rPr>
        <w:t>7. Официальные символы муниципального района и порядок их использов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зский муниципальный район в соответствии с законодательством Российской федерации и геральдическими правилами имеет собственные официальные символы - герб и флаг. Муниципальный район также может иметь свой гимн и иную официальную символику, отражающую исторические, культурные, национальные и иные местные тра-диции и особенности.</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 и иная официальная символика вводятся на территории муниципального района решением Совета депутатов.</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район вправе иметь памятные даты (торжественные ритуалы), перечень и порядок празднования (проведения) которых определяются соответствующим решени-ем Совета депутатов.</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район вправе устанавливать муниципальные знаки отличия, перечень и порядок присвоения которых, а также привилегии, связанные с ними, определяются нормативным правовым актом Совета депутатов. Высшим знаком отличия является звание Почётного гражданина Рузского муниципального района.</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фициальные символы Рузского муниципального района подлежат государственной ре-гистрации в порядке, установленном законодательством Российской Федераци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II. ТЕРРИТОРИЯ И ГРАНИЦЫ МУНИЦИПАЛЬНОГО РАЙОНА</w:t>
      </w:r>
    </w:p>
    <w:p>
      <w:pPr>
        <w:pStyle w:val="Normal"/>
        <w:spacing w:lineRule="auto" w:line="240" w:before="0" w:after="0"/>
        <w:jc w:val="center"/>
        <w:rPr>
          <w:rFonts w:ascii="Times New Roman" w:hAnsi="Times New Roman" w:cs="Times New Roman"/>
          <w:sz w:val="24"/>
          <w:szCs w:val="24"/>
        </w:rPr>
      </w:pPr>
      <w:bookmarkStart w:id="7" w:name="8"/>
      <w:r>
        <w:rPr>
          <w:rFonts w:cs="Times New Roman" w:ascii="Times New Roman" w:hAnsi="Times New Roman"/>
          <w:b/>
          <w:bCs/>
          <w:sz w:val="24"/>
          <w:szCs w:val="24"/>
        </w:rPr>
        <w:t xml:space="preserve">Статья </w:t>
      </w:r>
      <w:bookmarkEnd w:id="7"/>
      <w:r>
        <w:rPr>
          <w:rFonts w:cs="Times New Roman" w:ascii="Times New Roman" w:hAnsi="Times New Roman"/>
          <w:b/>
          <w:bCs/>
          <w:sz w:val="24"/>
          <w:szCs w:val="24"/>
        </w:rPr>
        <w:t>8. Границы муниципального район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узского муниципального района определена границами, установленными законом Московской обла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 границах муниципального района находятся городские земли, земли сельских поселений и межселенные территории, возникающие на территориях упраздняемых поселений.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м документом, фиксирующим границы муниципального района, является схема Рузского муниципального района и его картографическое описание, разработанные в соответствии с требованиями градостроительного и земельного законодательств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Картографическое описание границ муниципального района приводится в приложении к настоящему Уставу. </w:t>
      </w:r>
    </w:p>
    <w:p>
      <w:pPr>
        <w:pStyle w:val="Normal"/>
        <w:spacing w:lineRule="auto" w:line="240" w:before="0" w:after="0"/>
        <w:jc w:val="center"/>
        <w:rPr>
          <w:rFonts w:ascii="Times New Roman" w:hAnsi="Times New Roman" w:cs="Times New Roman"/>
          <w:sz w:val="24"/>
          <w:szCs w:val="24"/>
        </w:rPr>
      </w:pPr>
      <w:bookmarkStart w:id="8" w:name="9"/>
      <w:r>
        <w:rPr>
          <w:rFonts w:cs="Times New Roman" w:ascii="Times New Roman" w:hAnsi="Times New Roman"/>
          <w:b/>
          <w:bCs/>
          <w:sz w:val="24"/>
          <w:szCs w:val="24"/>
        </w:rPr>
        <w:t xml:space="preserve">Статья </w:t>
      </w:r>
      <w:bookmarkEnd w:id="8"/>
      <w:r>
        <w:rPr>
          <w:rFonts w:cs="Times New Roman" w:ascii="Times New Roman" w:hAnsi="Times New Roman"/>
          <w:b/>
          <w:bCs/>
          <w:sz w:val="24"/>
          <w:szCs w:val="24"/>
        </w:rPr>
        <w:t>9. Изменение границ муниципального район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Рузского муниципального района могут быть изменены законом Московской области по инициативе населения и (или) органов местного самоуправления муни-ципального района, органов государственной власти Московской области или федераль-ных органов государственной власти Российской Федерации. Инициатива населения об изменении границ муниципального района реализуется в порядке, установленном феде-ральным законодательством и принимаемыми в соответствии с ним законами Московской области для выдвижения инициативы проведения местного референдума. Инициатива ор-ганов местного самоуправления об изменении границ муниципального района должна быть оформлена совместным решением Совета депутатов и Главы муниципального рай-он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с учетом мнения Совета депута-то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выраженного решением Совета депутатов. </w:t>
        <w:br/>
        <w:t xml:space="preserve">     Изменение границ поселений, входящих в е состав муниципального района,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Советом депутатов муниципального района и представительными органами соответствующих поселений.</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осуществляется в соответствии с тре-бованиями, предусмотренными статьей 20 настоящего Устава.</w:t>
      </w:r>
    </w:p>
    <w:p>
      <w:pPr>
        <w:pStyle w:val="Normal"/>
        <w:spacing w:lineRule="auto" w:line="240" w:before="280" w:after="280"/>
        <w:jc w:val="center"/>
        <w:rPr>
          <w:rFonts w:ascii="Times New Roman" w:hAnsi="Times New Roman" w:cs="Times New Roman"/>
          <w:sz w:val="24"/>
          <w:szCs w:val="24"/>
        </w:rPr>
      </w:pPr>
      <w:bookmarkStart w:id="9" w:name="10"/>
      <w:r>
        <w:rPr>
          <w:rFonts w:cs="Times New Roman" w:ascii="Times New Roman" w:hAnsi="Times New Roman"/>
          <w:b/>
          <w:bCs/>
          <w:sz w:val="24"/>
          <w:szCs w:val="24"/>
        </w:rPr>
        <w:t xml:space="preserve">Статья </w:t>
      </w:r>
      <w:bookmarkEnd w:id="9"/>
      <w:r>
        <w:rPr>
          <w:rFonts w:cs="Times New Roman" w:ascii="Times New Roman" w:hAnsi="Times New Roman"/>
          <w:b/>
          <w:bCs/>
          <w:sz w:val="24"/>
          <w:szCs w:val="24"/>
        </w:rPr>
        <w:t>10. Преобразование муниципального район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м Рузского муниципального района является его объединение с иными (иным) муниципальными образованиями; разделение муниципального района; изменение статуса входящих в его состав одного или нескольких городских поселений, в связи с наделением их статусом городского округа. Преобразование муниципального района влечет создание на его территории вновь образованных муниципальных образований (муниципального образования).</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бразование муниципального района осуществляется законом Московской области по инициативе населения, органов местного самоуправления муниципального района и (или) одного или нескольких поселений, органов государственной власти Московской области, федеральных органов государственной власти. При этом инициатива населения о преобразовании муниципального района реализуется в порядке, установленном федеральным законодательством и соответствующими законами Московской области, регламентирующими процедуру выдвижения инициативы проведения местного референ-дума. Инициатива органов местного самоуправления о преобразовании оформляется со-вместным решением Совета депутатов и Главы соответствующего муниципального обра-зования.</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е муниципального района с одним или более муниципальными районами, не влекущее изменения границ входящих в его состав поселений осуществляется с учетом мнения населения, выраженного представительным органом муниципального района.</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ение муниципального района осуществляется с учетом мнения населения, выраженного Советом депутатов муниципального района.</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изменения статуса городского поселения, входящего в состав муниципального района в связи с наделением его статусом городского округа, исключение его из состава муниципального района осуществляется законом Московской области с согласия населения соответствующего городского поселения, а также с согласия населения муни-ципального района, выраженного путем голосования, проводимого раздельно на террито-рии муниципального района и соответствующего городского поселения в порядке, преду-смотренном статьей 20 настоящего Устава.</w:t>
      </w:r>
    </w:p>
    <w:p>
      <w:pPr>
        <w:pStyle w:val="Normal"/>
        <w:numPr>
          <w:ilvl w:val="0"/>
          <w:numId w:val="6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татус городского поселения не может быть изменен при отсутствии согласия на такое изменение жителей поселения и (или) населения муниципального района.</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III. ВОПРОСЫ МЕСТНОГО ЗНАЧЕНИЯ И КОМПЕТЕНЦИЯ ОРГАНОВ МЕСТНОГО САМОУПРАВЛЕНИЯ МУНИЦИПАЛЬНОГО РАЙОНА</w:t>
      </w:r>
    </w:p>
    <w:p>
      <w:pPr>
        <w:pStyle w:val="Normal"/>
        <w:spacing w:lineRule="auto" w:line="240" w:before="280" w:after="280"/>
        <w:jc w:val="center"/>
        <w:rPr>
          <w:rFonts w:ascii="Times New Roman" w:hAnsi="Times New Roman" w:cs="Times New Roman"/>
          <w:sz w:val="24"/>
          <w:szCs w:val="24"/>
        </w:rPr>
      </w:pPr>
      <w:bookmarkStart w:id="10" w:name="11"/>
      <w:r>
        <w:rPr>
          <w:rFonts w:cs="Times New Roman" w:ascii="Times New Roman" w:hAnsi="Times New Roman"/>
          <w:b/>
          <w:bCs/>
          <w:sz w:val="24"/>
          <w:szCs w:val="24"/>
        </w:rPr>
        <w:t xml:space="preserve">Статья </w:t>
      </w:r>
      <w:bookmarkEnd w:id="10"/>
      <w:r>
        <w:rPr>
          <w:rFonts w:cs="Times New Roman" w:ascii="Times New Roman" w:hAnsi="Times New Roman"/>
          <w:b/>
          <w:bCs/>
          <w:sz w:val="24"/>
          <w:szCs w:val="24"/>
        </w:rPr>
        <w:t>11. Вопросы местного значения муниципального район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 вопросами местного значения понимаются вопросы непосредственного обеспечения жизнедеятельности населения муниципального района, имеющие межпоселенческий характер, отнесенные действующим законодательством на уровень муниципального района.</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осуществляется населением (жителями) и (или) органами местного самоуправления муниципального района самостоятельно,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другими федеральными законами, Уставом и законами Московской области, на-стоящим Уставом и муниципальными правовыми актами.</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муниципального района, контроль за исполнением данного бюджет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межпоселенческого характера по охране окружающей среды; </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Мос-ковской област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br/>
        <w:t xml:space="preserve">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я ритуальных услуг;</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 оздоровительных местностей и курортов местного значения на территории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и массового спорта,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 организация про-ведения официальных физкультурно-оздоровительных и спортивных мероприятий муни-ципального района</w:t>
      </w:r>
    </w:p>
    <w:p>
      <w:pPr>
        <w:pStyle w:val="Normal"/>
        <w:numPr>
          <w:ilvl w:val="1"/>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1"/>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pacing w:lineRule="auto" w:line="240" w:before="280" w:after="280"/>
        <w:jc w:val="center"/>
        <w:rPr>
          <w:rFonts w:ascii="Times New Roman" w:hAnsi="Times New Roman" w:cs="Times New Roman"/>
          <w:sz w:val="24"/>
          <w:szCs w:val="24"/>
        </w:rPr>
      </w:pPr>
      <w:bookmarkStart w:id="11" w:name="12"/>
      <w:r>
        <w:rPr>
          <w:rFonts w:cs="Times New Roman" w:ascii="Times New Roman" w:hAnsi="Times New Roman"/>
          <w:b/>
          <w:bCs/>
          <w:sz w:val="24"/>
          <w:szCs w:val="24"/>
        </w:rPr>
        <w:t xml:space="preserve">Статья </w:t>
      </w:r>
      <w:bookmarkEnd w:id="11"/>
      <w:r>
        <w:rPr>
          <w:rFonts w:cs="Times New Roman" w:ascii="Times New Roman" w:hAnsi="Times New Roman"/>
          <w:b/>
          <w:bCs/>
          <w:sz w:val="24"/>
          <w:szCs w:val="24"/>
        </w:rPr>
        <w:t>12. Права органов местного самоуправления на решение вопросов, не отнесенных к вопросам местного значения муниципального район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на решение вопросов, не отнесенных к вопросам местного значения муниципального района, в соответствии с федеральным законом, устанавливающим общие принципы организации местного самоуправления и настоящим Уставом.</w:t>
      </w:r>
    </w:p>
    <w:p>
      <w:pPr>
        <w:pStyle w:val="Normal"/>
        <w:numPr>
          <w:ilvl w:val="0"/>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имеют право на:</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музеев Рузского муниципального района;</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осуществлении деятельности по опеке и попечительству;</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узского муниципального района;</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функций учредителя муниципальных образовательных учреждений высшего профессионального образования, находящихся в ведении муниципального района по состоянию на 31 декабря 2008 года;</w:t>
      </w:r>
    </w:p>
    <w:p>
      <w:pPr>
        <w:pStyle w:val="Normal"/>
        <w:numPr>
          <w:ilvl w:val="1"/>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Normal"/>
        <w:numPr>
          <w:ilvl w:val="0"/>
          <w:numId w:val="5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Московской области),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и ( или) органов государственной власти и не исключенные из компетенции органов местного самоуправления муниципального района федеральными законами и за-конами Московской области.</w:t>
      </w:r>
    </w:p>
    <w:p>
      <w:pPr>
        <w:pStyle w:val="Normal"/>
        <w:spacing w:lineRule="auto" w:line="240" w:before="280" w:after="280"/>
        <w:jc w:val="center"/>
        <w:rPr>
          <w:rFonts w:ascii="Times New Roman" w:hAnsi="Times New Roman" w:cs="Times New Roman"/>
          <w:sz w:val="24"/>
          <w:szCs w:val="24"/>
        </w:rPr>
      </w:pPr>
      <w:bookmarkStart w:id="12" w:name="13"/>
      <w:r>
        <w:rPr>
          <w:rFonts w:cs="Times New Roman" w:ascii="Times New Roman" w:hAnsi="Times New Roman"/>
          <w:b/>
          <w:bCs/>
          <w:sz w:val="24"/>
          <w:szCs w:val="24"/>
        </w:rPr>
        <w:t xml:space="preserve">Статья </w:t>
      </w:r>
      <w:bookmarkEnd w:id="12"/>
      <w:r>
        <w:rPr>
          <w:rFonts w:cs="Times New Roman" w:ascii="Times New Roman" w:hAnsi="Times New Roman"/>
          <w:b/>
          <w:bCs/>
          <w:sz w:val="24"/>
          <w:szCs w:val="24"/>
        </w:rPr>
        <w:t>13. Полномочия органов местного самоуправления муниципального района по решению вопросов местного знач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в соответствии с действующим за-конодательством и настоящим Уставом органы местного самоуправления обладают сле-дующими полномочиям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Устава Рузского муниципального района и внесение в него изменений и до-полнений, издание муниципальных правовых актов;</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муниципального район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полностью или частично переданных на основе соответствующих согла-шений полномочий органов местного самоуправления поселений, входящих в состав Рузского муниципального район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Рузского муниципального района, депутатов Совета депутатов Руз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 Рузского муниципального район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государственной политики в области охраны труда на территории муниципального район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реализация мероприятий по предоставлению полного государственного обеспечения, дополнительных гарантий и дополнительных видов социальной поддержки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системы утилизации и переработки бытовых и промышленных отходов в границах муниципального района и установление порядка обращения с отходами на тер-ритории муниципального района;</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й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конодательством и муниципальными нормативными правовыми актами льгот и преимуществ, в том числе налоговых, в целях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в соответствии с законодательством решений, устанавливающих админист-ративную ответственность;</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ыми полномочиями предусмотренные Федеральным законом, устанавливающим общие принципы организации местного самоуправления и настоящим Уставом.</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установленные подпунктами 1-11 пункта 1 настоящей статьи, должны осуществляться органами местного самоуправления самостоятельно, в соответствии с настоящим Уставом и нормативными правовыми актами муниципального район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целях более эффективного решения вопросов местного значения, органы местного самоуправления вправе передавать часть своих полномочий по решению вопросов ме-стного значения отдельным поселениям, входящим в состав муниципального район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исполнять полномочия органов местного самоуправления отдельных поселений, входящих в состав муниципального района, по решению вопросов местного значения поселений на основании соответствующих межму-ниципальных соглашений. Указанные полномочия осуществляются за счет необходимых для осуществления переданных полномочий материальных ресурсов поселения и суб-венций, которые предоставляются из бюджета поселения, передающего полномоч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о заключении соглашений о передаче части своих полномочий и (или) приеме для осуществления полномочий по решению вопросов местного значения от органов местного самоуправления поселений, принимается Советом депутатов муниципального район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шения о передаче (приеме) полномочий (части полномочий) по решению вопросов местного значения заключаются между администрацией муниципального района и местными администрациями соответствующих поселений. Д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и материальных ресурс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ча материальных ресурсов, необходимых для осуществления переданных (принятых) органами местного самоуправления полномочий, осуществляется на основа-нии договора безвозмездного пользован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ля осуществления принятых полномочий могут дополнительно использоваться собственные материальные ресурсы и финансовые средства муниципального района (за исключением субвенций и дотаций, предоставляемых из федерального бюджета и бюджета Московской области) в случаях и порядке, предусмотренными решениями Совета депу-татов.</w:t>
      </w:r>
    </w:p>
    <w:p>
      <w:pPr>
        <w:pStyle w:val="Normal"/>
        <w:spacing w:lineRule="auto" w:line="240" w:before="280" w:after="280"/>
        <w:jc w:val="center"/>
        <w:rPr>
          <w:rFonts w:ascii="Times New Roman" w:hAnsi="Times New Roman" w:cs="Times New Roman"/>
          <w:sz w:val="24"/>
          <w:szCs w:val="24"/>
        </w:rPr>
      </w:pPr>
      <w:bookmarkStart w:id="13" w:name="14"/>
      <w:r>
        <w:rPr>
          <w:rFonts w:cs="Times New Roman" w:ascii="Times New Roman" w:hAnsi="Times New Roman"/>
          <w:b/>
          <w:bCs/>
          <w:sz w:val="24"/>
          <w:szCs w:val="24"/>
        </w:rPr>
        <w:t xml:space="preserve">Статья </w:t>
      </w:r>
      <w:bookmarkEnd w:id="13"/>
      <w:r>
        <w:rPr>
          <w:rFonts w:cs="Times New Roman" w:ascii="Times New Roman" w:hAnsi="Times New Roman"/>
          <w:b/>
          <w:bCs/>
          <w:sz w:val="24"/>
          <w:szCs w:val="24"/>
        </w:rPr>
        <w:t>14. Осуществление органами местного самоуправления муниципального района отдельных государственных полномочий</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исполняют отдельные полномочия по вопросам, не отнесенным к вопросам местного значения, установленные федеральными законами и законами Московской области. Указанные полномочия явля-ются отдельными государственными полномочиями, передаваемыми для осуществления на уровень муниципального района.</w:t>
      </w:r>
    </w:p>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Российской Федерации исполняются органами местного самоуправления в соответствии с федеральными законами. Исполнение отдельных государственных полномочий Московской области осуществляется в соответ-ствии с областными законами. Исполнение отдельных государственных полномочий по предметам совместного ведения Российской Федерации и субъектов Российской Федера-ции законами осуществляется в соответствии с законами Московской области, если это не противоречит федеральным законам.</w:t>
      </w:r>
    </w:p>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муниципального района, осуществляется за счет субвенций предоставленных бюджету муниципального района из соответствующих бюджетов.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личии собственных материальных ресурсов и финансовых средств, органы местного самоуправления могут участвовать в осуществлении не переданных им госу-дарственных полномочий,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и муниципальными нормативными правовыми актами.</w:t>
      </w:r>
    </w:p>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ые меры социальной поддержки и социальной помощи для отдельных категорий граждан, проживающих на территории муниципального района, могут ус-танавливаться вне зависимости от наличия в федеральных законах положений, преду-сматривающих указанное право. Решения о реализации права на участие в осуществлении указанных полномочий принимаются Советом депутатов.</w:t>
      </w:r>
    </w:p>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numPr>
          <w:ilvl w:val="0"/>
          <w:numId w:val="5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соответствие федеральных законов, законов Мо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ого закона устанавливающего общие принципы организации местного самоуправления, признанное в судебном порядке, может служить основанием для отказа от исполнения указанных полномочий.</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IV. ФОРМЫ И ПОРЯДОК НЕПОСРЕДСТВЕННОГО УЧАСТИЯ НАСЕЛЕНИЯ В ОСУЩЕСТВЛЕНИИ МЕСТНОГО САМОУПРАВЛЕНИЯ</w:t>
      </w:r>
    </w:p>
    <w:p>
      <w:pPr>
        <w:pStyle w:val="Normal"/>
        <w:spacing w:lineRule="auto" w:line="240" w:before="280" w:after="280"/>
        <w:jc w:val="center"/>
        <w:rPr>
          <w:rFonts w:ascii="Times New Roman" w:hAnsi="Times New Roman" w:cs="Times New Roman"/>
          <w:sz w:val="24"/>
          <w:szCs w:val="24"/>
        </w:rPr>
      </w:pPr>
      <w:bookmarkStart w:id="14" w:name="15"/>
      <w:r>
        <w:rPr>
          <w:rFonts w:cs="Times New Roman" w:ascii="Times New Roman" w:hAnsi="Times New Roman"/>
          <w:b/>
          <w:bCs/>
          <w:sz w:val="24"/>
          <w:szCs w:val="24"/>
        </w:rPr>
        <w:t xml:space="preserve">Статья </w:t>
      </w:r>
      <w:bookmarkEnd w:id="14"/>
      <w:r>
        <w:rPr>
          <w:rFonts w:cs="Times New Roman" w:ascii="Times New Roman" w:hAnsi="Times New Roman"/>
          <w:b/>
          <w:bCs/>
          <w:sz w:val="24"/>
          <w:szCs w:val="24"/>
        </w:rPr>
        <w:t>15. Непосредственное осуществление населением местного самоуправл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жители) муниципального района осуществляют местное самоуправление посредством:</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местных референдумах и муниципальных выборах;</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голосовании по отзыву депутата, члена выборного органа местного са-моуправления, выборного должностного лица местного самоуправления;</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голосовании по вопросам изменения границ, преобразования муниципального района;</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я правотворческой инициативы, путем внесения проектов правовых актов в органы местного самоуправления;</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публичных слушаниях, собраниях и (или) конференциях, опросах граждан, проводимых в муниципальном районе;</w:t>
      </w:r>
    </w:p>
    <w:p>
      <w:pPr>
        <w:pStyle w:val="Normal"/>
        <w:numPr>
          <w:ilvl w:val="1"/>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 муниципального район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жителями) местного самоуправления основывается на принципах законности и добровольности.</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х должностные лица, а также органы местного самоуправления и должностные лица обязаны оказывать содействие населению в непо-средственном осуществлении им местного самоуправления на территории муниципально-го района.</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муниципальном районе могут использоваться иные формы непосредственного участия населения в осуществлении местного самоуправления, не противоречащие Конституции Российской Федерации, федеральным законам, законам Московской области и настоящему Уставу.</w:t>
      </w:r>
    </w:p>
    <w:p>
      <w:pPr>
        <w:pStyle w:val="Normal"/>
        <w:spacing w:lineRule="auto" w:line="240" w:before="280" w:after="280"/>
        <w:jc w:val="center"/>
        <w:rPr>
          <w:rFonts w:ascii="Times New Roman" w:hAnsi="Times New Roman" w:cs="Times New Roman"/>
          <w:sz w:val="24"/>
          <w:szCs w:val="24"/>
        </w:rPr>
      </w:pPr>
      <w:bookmarkStart w:id="15" w:name="16"/>
      <w:r>
        <w:rPr>
          <w:rFonts w:cs="Times New Roman" w:ascii="Times New Roman" w:hAnsi="Times New Roman"/>
          <w:b/>
          <w:bCs/>
          <w:sz w:val="24"/>
          <w:szCs w:val="24"/>
        </w:rPr>
        <w:t xml:space="preserve">Статья </w:t>
      </w:r>
      <w:bookmarkEnd w:id="15"/>
      <w:r>
        <w:rPr>
          <w:rFonts w:cs="Times New Roman" w:ascii="Times New Roman" w:hAnsi="Times New Roman"/>
          <w:b/>
          <w:bCs/>
          <w:sz w:val="24"/>
          <w:szCs w:val="24"/>
        </w:rPr>
        <w:t>16. Местный референдум</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референдум проводится в целях решения непосредственно населением (жителями) муниципального района вопросов местного значения, находящихся в ведении муниципального района, путем голосования по конкретной проблеме.</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района.</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местном референдуме имеют право граждане Российской Федерации, место жительства которых расположено в границах муниципального района, достигшие возраста 18 лет. 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е (жители)муниципального района, участвуют в местном референдуме добровольно, на основе всеобщего равного и прямого волеизъявления при тайном голосо-вании за вынесенный на референдум вопрос или против него непосредственно. Оказывать воздействие на гражданина с целью принудить его к участию или неучастию в референ-думе либо воспрепятствовать его свободному волеизъявлению не допускается.</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местный референдум могут быть вынесены только вопросы по проблемам, имеющим межпоселенческий характер в соответствии со статьями 11-12 настоящего Устава.</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обязательном порядке на местный референдум должны выноситься вопросы:</w:t>
      </w:r>
    </w:p>
    <w:p>
      <w:pPr>
        <w:pStyle w:val="Normal"/>
        <w:numPr>
          <w:ilvl w:val="1"/>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изменении границ муниципального района;</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менении административного центра муниципального района;</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ведении и использовании средств самообложения граждан;</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уждении и приобретении объектов муниципальной собственности, имеющих жизненно важное значение для всего населения муниципального района;</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строительства на территории муниципального района объектов, наносящих вред жизни и здоровью населения или окружающей сред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На местный референдум могут быть вынесены иные вопросы, подлежащие обяза-тельному вынесению на местный референдум, предусмотренные федеральными законами, Уставом и законами Московской област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м референдуме не могут решаться вопросы:</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1"/>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персональном составе органов местного самоуправления;</w:t>
      </w:r>
    </w:p>
    <w:p>
      <w:pPr>
        <w:pStyle w:val="Normal"/>
        <w:numPr>
          <w:ilvl w:val="1"/>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избрании депутатов и должностных лиц местного самоуправ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чрезвычайных и срочных мер по обеспечению здоровья и безопасности на-сел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Установление иных ограничений для вопросов, выносимых на местный референдум, кроме указанных в настоящей статье, не допускается.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роведении местного референдума принимается Советом депутатов по инициативе:</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 имеющих в соответствии с настоящей статьей право на участие в референдуме, при условии сбора подписей в поддержку данной инициативы в количестве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numPr>
          <w:ilvl w:val="1"/>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определенном федеральным законом, на местном или на более высоком уровне не позднее чем за один год до дня образования инициативной группы по проведению ре-ферендума, при условии сбора подписей в поддержку данной инициативы в количестве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numPr>
          <w:ilvl w:val="1"/>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 инициативе Совета депутатов и главы администрации, выдвинутой ими совместно и оформленной правовыми актами Совета депутатов и главы (руководителя) местной администрац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нициатором проведения референдума выступает гражданин или группа граждан (жителей), имеющих право на участие в референдуме, инициатор должен образовать инициативную группу по проведению референдума в количестве 15 человек, имеющих право на участие в референдуме. Если инициатором проведения референдума выступает избирательное объединение, или иное общественное объединение, указанное в настоящей статье, руководящий орган этого объединения либо руководящий орган его московского областного отделения или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Инициатива проведения референдума, выдвинутая гражданами, избирательными объединениями, иными общественными объединениями должна быть оформлена доку-ментально, в порядке, установленном федеральным законом и законом Московской об-ласти и зарегистрирована в избирательной комиссии муниципального образования.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референдума должен быть сформулирован таким образом, чтобы исключалась возможность его множественного толкования, чтобы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избирательная комиссия в течение 15 дней со дня поступления ходатайства инициативной группы по проведению референдума должна рассмотреть хо-датайство и приложенные к нему документы и,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Устава Московской области, закона Московской области " О местном референдуме в Москов-ской области", настоящего Устава направить их в Совет депутатов. Либо, в случае в слу-чае не соответствия указанных ходатайства и документов требованиям законодательства, отказывает инициативной группе в регистрации.</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должен проверить соответствие вопроса, предлагаемого для вынесения на референдум установленным требованиям, в срок не более 20 дней со дня поступления в муниципальную избирательную комиссию ходатайства инициативной групп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вет депутатов муниципального образования решит, что инициируемый вопрос может быть вынесен на местный референдум, муниципальная избирательная комиссия должна в пятнадцатидневный срок, со дня принятия Советом депутатов решения, произ-вести регистрацию инициативной группы по проведению референдума, выдать ей регистрационное свидетельство, а также сообщить об этом в официальные средства мас-совой информ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Если Совет депутатов муниципального образования признает, что вопрос, выноси-мый на референдум, не отвечает установленным требованиям, муниципальная избира-тельная комиссия отказывает данной инициативной группе в регистрации и выдает ей решение избирательной комиссии, в котором указываются основания отказ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м "Об основных гарантиях избирательных прав и права на участие в референдуме граждан Российской Федерации", настоящим Законом, настоящим Устав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роведении местного референдума должно быть принято Советом депутатов муниципального района в течение 30 дней со дня поступления в Совет документов о выдвижении инициативы проведения референдума и официально обнародовано не позднее, чем через пять дней после его принят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 случае, если референдум не будет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Москов-ской области, избирательной комиссии Московской области или прокурор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и проведение местного референдума организует избирательная комиссия муниципального райо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Назначенный судом, референдум организуется муниципальной избирательной ко-миссией, а обеспечение его проведения осуществляется исполнительным органом госу-дарственной власти Московской области, уполномоченным Правительством Московской област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на референдуме может быть назначено только на воскресенье. Решение о назначении референдума подлежит официальному опубликованию в средствах массовой информации не менее чем за 45 дней до дня голосова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оведения местного референдума может быть совмещен с днем голосования на назначенных выборах в органы государственной власти или местного самоуправления, либо с днем голосования на ином назначенном референдуме. В указанном случае голосование на референдуме не позднее чем за 25 дней до назначенного дня голосования может быть перенесено Советом депутатов муниципального образования на более позд-ний срок (но не более чем на 90 дней). Решение Совета депутатов муниципального обра-зования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района обязаны обеспечить гарантии прав граждан на участие в местном референдуме, а также порядок подготовки и проведения местного референдума, установленные федеральным законом и принимаемым в соответствии с ним законом Московской обла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должны быть официально опубликованы (обнародованы) печатных средствах массовой информации в сроки, предусмотренные законодательством о местном референдуме. В течение двух лет со дня опубликования результатов референдума местный референдум с такой же по смыслу формулировкой вопроса проводиться не должен.</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е на местном референдуме решение подлежит обязательному исполнению на всей территории муниципального района и не нуждается в утверждении какими-либо органами власти или должностными лицам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о назначении и проведении местного референдума, а также принятое на указанном референдуме решение может быть обжаловано в судебном порядке гражда-нами, органами местного самоуправления муниципального района и поселений, входящих в его состав, прокурором, иными уполномоченными федеральным законом органами го-сударственной власти.</w:t>
      </w:r>
    </w:p>
    <w:p>
      <w:pPr>
        <w:pStyle w:val="Normal"/>
        <w:spacing w:lineRule="auto" w:line="240" w:before="280" w:after="280"/>
        <w:jc w:val="center"/>
        <w:rPr>
          <w:rFonts w:ascii="Times New Roman" w:hAnsi="Times New Roman" w:cs="Times New Roman"/>
          <w:sz w:val="24"/>
          <w:szCs w:val="24"/>
        </w:rPr>
      </w:pPr>
      <w:bookmarkStart w:id="16" w:name="17"/>
      <w:r>
        <w:rPr>
          <w:rFonts w:cs="Times New Roman" w:ascii="Times New Roman" w:hAnsi="Times New Roman"/>
          <w:b/>
          <w:bCs/>
          <w:sz w:val="24"/>
          <w:szCs w:val="24"/>
        </w:rPr>
        <w:t xml:space="preserve">Статья </w:t>
      </w:r>
      <w:bookmarkEnd w:id="16"/>
      <w:r>
        <w:rPr>
          <w:rFonts w:cs="Times New Roman" w:ascii="Times New Roman" w:hAnsi="Times New Roman"/>
          <w:b/>
          <w:bCs/>
          <w:sz w:val="24"/>
          <w:szCs w:val="24"/>
        </w:rPr>
        <w:t xml:space="preserve">17. Муниципальные выборы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збирателей в выборах является свободным и добровольным. Никто не вправе оказывать воздействие на избирателей с целью принудить их к участию или неучастию в выборах либо препятствовать их свободному волеизъявлению.</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местных выборах имеют право граждане (жители) муниципального района, достигшие возраста 18 лет. Граждане (жители) которые достигли на день голосования возраста 18 лет, также вправ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и законами, законами Московской области и настоящим Уставом.</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выдвижения кандидатов принадлежит гражданам, обладающим пассивным избирательным правом и их избирательным объединениям. Указанное право реализуется в соответствии с действующим законодательством о муниципальных выборах и настоя-щим Уставом.</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ое выдвижение кандидатов может осуществляться путем самовы-движения граждан либо выдвижения кандидатов избирательным объединением.</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вижение кандидатов в составе списка кандидатов осуществляется только из-бирательным объединением.</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е выборы назначаются решением Совета депутатов или (в случаях, установленных федеральным законодательством) муниципальной избирательной комис-сией.</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Совет депутатов либо муниципальная избирательная комиссия, не назначит выборы в установленный срок или, если, муниципальная избирательная комиссия отсутствует и не может быть сформирована в порядке, предусмотренном законодательством, выборы по заявлениям избирателей, избирательных объединений, органов государственной власти, органов местного самоуправления, прокурора назначаются соответствующим судом общей юрисдикции. В этом случае выборы организует и проводит временная изби-рательная комиссия, которая формируется для подготовки и проведения данных выборов Избирательной комиссией Московской области в количестве не более 15 чле-нов, с соблюдением требований к составу избирательной комиссии, установленных федеральными законами и законами Московской области, в течение 7 дней со дня всту-пления решения суда в законную силу.</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лосование на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должно быть опубликованию (обнародовано) в офици-альных средствах массовой информации не позднее чем через пять дней со дня его приня-тия.</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лосование на муниципальных выборах назначается на второе воскресенье марта или, в случаях, предусмотренных федеральным законом, на второе воскресенье октября. Не может быть назначен днем голосования предпраздничный и нерабочий праздничный дни; день, следующий за нерабочим, праздничным днем, а также воскресенье, которое в установленном законом порядке объявлено рабочим днем.</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ю подготовки и проведения муниципальных выборов осуществляет муниципальная избирательная комиссия, в порядке, установленном федеральным законо-дательством и законом Московской области о муниципальных выборах.</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ь муниципальной избирательной комиссии при подготовке и проведении муниципальных выборов, подсчете голосов, установлении итогов голосования, оп-ределении результатов выборов должна осуществляться открыто и гласно.</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района обязаны обеспечить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овленные федеральными законами, принимаемыми в соответствии с ними законами Московской области и настоящим Устав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мешательство в деятельность муниципальной избирательной комиссии со сторо-ны органов местного самоуправления, организаций, должностных лиц, иных граждан не допускается.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за исключением случая, предусмотренного статьей 4 настоящего Устав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ыборов Совета депутатов и Главы муниципального района подлежат официальному опубликованию не позднее чем через один месяц со дня голосования.</w:t>
      </w:r>
    </w:p>
    <w:p>
      <w:pPr>
        <w:pStyle w:val="Normal"/>
        <w:spacing w:lineRule="auto" w:line="240" w:before="280" w:after="280"/>
        <w:jc w:val="center"/>
        <w:rPr>
          <w:rFonts w:ascii="Times New Roman" w:hAnsi="Times New Roman" w:cs="Times New Roman"/>
          <w:sz w:val="24"/>
          <w:szCs w:val="24"/>
        </w:rPr>
      </w:pPr>
      <w:bookmarkStart w:id="17" w:name="18"/>
      <w:r>
        <w:rPr>
          <w:rFonts w:cs="Times New Roman" w:ascii="Times New Roman" w:hAnsi="Times New Roman"/>
          <w:b/>
          <w:bCs/>
          <w:sz w:val="24"/>
          <w:szCs w:val="24"/>
        </w:rPr>
        <w:t xml:space="preserve">Статья </w:t>
      </w:r>
      <w:bookmarkEnd w:id="17"/>
      <w:r>
        <w:rPr>
          <w:rFonts w:cs="Times New Roman" w:ascii="Times New Roman" w:hAnsi="Times New Roman"/>
          <w:b/>
          <w:bCs/>
          <w:sz w:val="24"/>
          <w:szCs w:val="24"/>
        </w:rPr>
        <w:t>18. Избирательные системы, применяемые при проведении выборов в муниципальном райо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Главы проводятся по единому избирательному округу, включающему в себя всю территорию муниципального район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ы Главы муниципального района признаются состоявшимися и избранным Главой муниципального района, признается кандидат, набравший наибольшее число голосов по отношению к другому кандидату (другим кандидатам). При равенстве голосов избранным признается кандидат, зарегистрированный раньш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выборов депутатов Совета депутатов, применяется мажоритарно - пропорциональная избирательная систе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проводятся по 9 одномандатным избирательным округам и по единому избирательному округу, включающему в себя всю территорию муниципального района, пропорционально числу голосов избирателей, поданных за списки кандидатов в депутаты, выдвинутые избирательными объединениями.</w:t>
      </w:r>
    </w:p>
    <w:p>
      <w:pPr>
        <w:pStyle w:val="Normal"/>
        <w:spacing w:lineRule="auto" w:line="240" w:before="0" w:after="0"/>
        <w:ind w:left="720" w:hanging="0"/>
        <w:rPr/>
      </w:pPr>
      <w:r>
        <w:rPr>
          <w:rFonts w:cs="Times New Roman" w:ascii="Times New Roman" w:hAnsi="Times New Roman"/>
          <w:sz w:val="24"/>
          <w:szCs w:val="24"/>
        </w:rPr>
        <w:t>     </w:t>
      </w:r>
      <w:r>
        <w:rPr>
          <w:rFonts w:cs="Times New Roman" w:ascii="Times New Roman" w:hAnsi="Times New Roman"/>
          <w:sz w:val="24"/>
          <w:szCs w:val="24"/>
        </w:rPr>
        <w:t xml:space="preserve">При этом 50% депутатов Совета депутатов избираются по одномандатным избира-тельным округам и 50% по спискам кандидатов в депутаты, выдвинутым избирательными объединениям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выборов депутатов по одномандатным избирательным округам (один округ - один депутат), средняя норма представительства избирателей на один од-номандатный избирательный округ устанавливается путем деления общего числа избира-телей, проживающих на территории муниципального района на число округов.</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роведении выборов депутатов Совета депутатов по единому избирательному округу пропорционально числу голосов, поданных за списки кандидатов в депутаты, выдвинутых избирательными объединениями, состав списка кандидатов и порядок размещения в нем кандидатов определяется избирательным объединением самостоятельно. Кандидат может упоминаться в указанном выше списке только один раз.</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кандидатов в списке, выдвигаемом избирательным объединением, может превышать число замещаемых депутатских мандатов но, не может быть более 25 челове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 случае если голосование проводилось по одной кандидатуре, кандидат считается избранным, если за него проголосовало не менее 50 процентов от числа избирателей, при-нявших участие в голосован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по единому избирательному округу признаются состоявшимися и списки кандидатов получают право принять участие в распределении депутатских мандатов в случае, если за них было подано в сумме не менее 50 процентов голосов избирателей, принявших участие в голосован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кандидатов, допущенные к распределению депутатских мандатов в Совете депутатов, получают указанные мандаты в соответствии с решением избирательной комиссии, организующей выбо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До распределения депутатских мандатов депутаты, избранные в Совет депутатов по одномандатным избирательным округам должны быть исключены из списков кандидатов.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ыми к распределению депутатских мандатов в Совете депутатов, признаются не менее чем два списка кандидатов получивших 7 и более процентов голосов избирателей, принявших участие в голосовании по единому избирательному округу. При этом:</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за два списка, было подано в совокупности более 50 процентов голосов избира-телей, принявших участие в голосовании, депутатские мандаты пропорционально распре-деляются между указанными списками и иные списки кандидатов к распределению депу-татских мандатов по единому избирательному округу не допускаются;</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за списки кандидатов, подано в совокупности 50 или менее процентов голосов избирателей, к распределению депутатских мандатов допускаются последовательно в по-рядке убывания числа поданных голосов избирателей, третий и последующие списки кандидатов до того, как общее число голосов избирателей, не превысит в совокупности 50 процентов и иные списки кандидатов к распределению депутатских мандатов по единому избирательному округу не допускаютс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если за один список кандидатов подано более 50 процентов голосов избирателей, а остальные списки получили менее 7 процентов голосов избирателей, в распределении депутатских мандатов может участвовать список кандидатов, получивший наибольшее число голосов, принявших участие в голосовании по единому избирательному округу.</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после распределения депутатских мандатов между списками кандидатов в депутаты Совета депутатов возникнет необходимость дополнительно распределить один и более депутатский мандат среди всех списков кандидатов или среди некоторых из них, депутатские мандаты передаются спискам кандидатов, не получившим депутатские ман-даты при их распределении в соответствии законом Московской области. В дополнитель-ном распределении могут участвовать только списки кандидатов, включающие кандида-тов, не получивших депутатских мандатов.</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ские мандаты, полученные каждым списком кандидатов, выдвинутых из-бирательным объединением, внутри списков распределяются между кандидатами в по-рядке их очередности в списке, установленном при его регистраци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после распределения депутатских мандатов кандидат отказался принять депутатский мандат или если кандидат не сложил несовместимые со статусом депутата Совета депутатов муниципального района полномочия, указанный мандат передается первому из не получивших мандата кандидату из того же списк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досрочного выбытия депутата Совета депутатов, избранного в составе списка кандидатов, муниципальная избирательная комиссия передает его депутатский мандат следующему за избранным кандидату из числа кандидатов этого списка в соответствии с порядком размещения кандидатов в списке кандидатов.</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 Совета депутатов.</w:t>
      </w:r>
    </w:p>
    <w:p>
      <w:pPr>
        <w:pStyle w:val="Normal"/>
        <w:spacing w:lineRule="auto" w:line="240" w:before="280" w:after="280"/>
        <w:jc w:val="center"/>
        <w:rPr>
          <w:rFonts w:ascii="Times New Roman" w:hAnsi="Times New Roman" w:cs="Times New Roman"/>
          <w:sz w:val="24"/>
          <w:szCs w:val="24"/>
        </w:rPr>
      </w:pPr>
      <w:bookmarkStart w:id="18" w:name="19"/>
      <w:r>
        <w:rPr>
          <w:rFonts w:cs="Times New Roman" w:ascii="Times New Roman" w:hAnsi="Times New Roman"/>
          <w:b/>
          <w:bCs/>
          <w:sz w:val="24"/>
          <w:szCs w:val="24"/>
        </w:rPr>
        <w:t xml:space="preserve">Статья </w:t>
      </w:r>
      <w:bookmarkEnd w:id="18"/>
      <w:r>
        <w:rPr>
          <w:rFonts w:cs="Times New Roman" w:ascii="Times New Roman" w:hAnsi="Times New Roman"/>
          <w:b/>
          <w:bCs/>
          <w:sz w:val="24"/>
          <w:szCs w:val="24"/>
        </w:rPr>
        <w:t>19. Голосование по отзыву депутата представительного органа муниципального района, Главы муниципального райо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отзыву депутата Совета депутатов,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вижение и реализация инициативы по проведению голосования по отзыву депутата Совета депутатов, Главы муниципального района, осуществляется инициативной группой, образуемой и действующей в порядке, установленном федеральными законами и законом Московской области и статьей 16 настоящего Устава для проведения местного референдум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я для отзыва депутатов Совета депутатов, Главы муниципального района определяются в статье 62 настоящего Устава в соответствии с федеральным законом.</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о назначении голосования по отзыву депутата Совета депутатов и (или) Главы муниципального района принимает Совет депутат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выдвинута инициатива по его отзыву, вправе присутствовать на соответствующем заседании Совета депутатов. О заседании Совета депутатов указанное лицо должно быть официально уведомлено не позднее, чем за три дня до его проведения. Лицо, в отношении которого выдвинута инициатива по его отзыву вправе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Совета депутатов о назначении голосования по отзыву депутата или Главы муниципального района подлежит официальному опубликованию в течение пяти дней со дня его принятия. Одновременно с публикацией указанного решения должны быть опубликованы объяснения отзываемого лица и (или) заявления избирательного объеди-нения, выдвинувшего его (депутата) кандидатом в депутаты Совета депутат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ения отзываемого лица по поводу обстоятельств, выдвигаемых в качестве основа-ний для отзыва, могут доводиться до жителей муниципального района, в различных формах,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Совета депутатов считается отозванным, если за его отзыв проголосовало не менее половины избирателей, зарегистрированных в избирательном округе, от которого он был избран.</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считается отозванным, если за его отзыв проголосовало не менее половины избирателей, зарегистрированных в муниципальном район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голосования по отзыву депутата Совета депутатов, Главы муниципального района и принятые по итогам голосования решения подлежат официальному опубликованию не позднее чем через один месяц со дня голосования.</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зыв по указанному основанию не освобождает депутата Совета депутатов, Главу муниципального район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lineRule="auto" w:line="240" w:before="280" w:after="280"/>
        <w:jc w:val="center"/>
        <w:rPr>
          <w:rFonts w:ascii="Times New Roman" w:hAnsi="Times New Roman" w:cs="Times New Roman"/>
          <w:sz w:val="24"/>
          <w:szCs w:val="24"/>
        </w:rPr>
      </w:pPr>
      <w:bookmarkStart w:id="19" w:name="20"/>
      <w:r>
        <w:rPr>
          <w:rFonts w:cs="Times New Roman" w:ascii="Times New Roman" w:hAnsi="Times New Roman"/>
          <w:b/>
          <w:bCs/>
          <w:sz w:val="24"/>
          <w:szCs w:val="24"/>
        </w:rPr>
        <w:t xml:space="preserve">Статья </w:t>
      </w:r>
      <w:bookmarkEnd w:id="19"/>
      <w:r>
        <w:rPr>
          <w:rFonts w:cs="Times New Roman" w:ascii="Times New Roman" w:hAnsi="Times New Roman"/>
          <w:b/>
          <w:bCs/>
          <w:sz w:val="24"/>
          <w:szCs w:val="24"/>
        </w:rPr>
        <w:t>20. Голосование по вопросам изменения границ муниципального района, преобразования муниципального район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я муниципального района проводится в целях получения согласия населения (жителей) муниципального района по соответствующим вопросам.</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лосование проводится на всей территории муниципального образования или на части его территори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голосовании участвуют жители, достигшие возраста 18 лет, место жительства которых расположено на территории тех муниципальных образований и (или) населенных пунктов, границы которых подлежат изменению. Указанные граждане, так же вправе участвовать во всех предусмотренных федеральными законами, настоящим Законом и проводимых законными методами других действиях по подготовке и проведению голосования.</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ин (житель) муниципального района, признанный судом недееспособным или содержащийся в местах лишения свободы по приговору суда не имеет права участвовать в голосовани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и муниципального района и территории отдельных, входящих в его состав поселений (или) населенных пунктов, определяются в соответствии со статьями 9-10 настоящего Устав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района и (или) пре-образования муниципального района назначается решением Совета депутатов муници-пального района и проводится в порядке, установленном федеральным законом, прини-маемым в соответствии с ним законом Московской области и настоящим Уставом для проведения местного референду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Голосование не назначается и не проводится в случаях, установленны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населения об изменении границ муниципального образования, преоб-разовании муниципального образования реализуется в порядке, предусмотренном дейст-вующим законодательством и настоящим Уставом.</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гражданин или группа граждан (жителей), имеющих право на участие в голосовании, вправе образовать инициативную группу для выдвижения инициативы про-ведения голосования в количестве не менее 10 человек, имеющих право на участие в го-лосовани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поддержку инициативы проведения голосования должны быть собраны подписи участников голосования. Количество подписей, которое необходимо собрать в поддержку инициативы проведения голосования, составляет пять процентов от числа участников голосования, зарегистрированных на территории проведения голосования в соответствии с действующим законодательством, но не может быть менее 25 подписей. Подписи могут собираться среди участников голосования, обладающих правом на участие в голосовани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участ-ников голосования в процессе сбора подписей и их вознаграждение за внесение подписи, не допускае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Совета депутатов об изменении границ, преобразовании муниципального района оформляется решением Совета депутатов.</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оведение голосования обязательно, если соблюдены порядок и сроки выдвижения инициативы проведения голосования и ее реализации, установленные Фе-деральным законом "Об основных гарантиях избирательных прав и права на участие в ре-ферендуме граждан Российской Федерации", законом Московской области, настоящим Уставом. В случае соблюдения установленных законом требований, голосование должно быть назначено в течение 30 дней со дня поступления в Совет депутатов материалов о выдвижении инициативы проведения голосования.</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ое Советом депутатов решение о назначении голосования должно быть направлено в представительный орган другого муниципального образования, границы ко-торого также предполагается изменить или которое предполагается преобразовать, в срок не более 5 дней со дня его принятия.</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муниципального района считается состоявшимся, если в нем приняло участие более половины жителей му-ниципального района (или установленной части его территории), обладающих избира-тельным правом. </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ие населения (жителей) на изменение границ, преобразование муниципального района считается полученным, если за указанные изменение, преобразование проголосовало более половины граждан, принявших участие в голосовании по соответст-вующему вопросу.</w:t>
      </w:r>
    </w:p>
    <w:p>
      <w:pPr>
        <w:pStyle w:val="Normal"/>
        <w:numPr>
          <w:ilvl w:val="0"/>
          <w:numId w:val="3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тоги голосования по вопросам изменения границ муниципального района, пре-образования муниципального района и принятые по итогам голосования решения должны быть официально опубликованы не позднее чем через один месяц со дня голосования.</w:t>
      </w:r>
    </w:p>
    <w:p>
      <w:pPr>
        <w:pStyle w:val="Normal"/>
        <w:spacing w:lineRule="auto" w:line="240" w:before="280" w:after="280"/>
        <w:jc w:val="center"/>
        <w:rPr>
          <w:rFonts w:ascii="Times New Roman" w:hAnsi="Times New Roman" w:cs="Times New Roman"/>
          <w:sz w:val="24"/>
          <w:szCs w:val="24"/>
        </w:rPr>
      </w:pPr>
      <w:bookmarkStart w:id="20" w:name="21"/>
      <w:r>
        <w:rPr>
          <w:rFonts w:cs="Times New Roman" w:ascii="Times New Roman" w:hAnsi="Times New Roman"/>
          <w:b/>
          <w:bCs/>
          <w:sz w:val="24"/>
          <w:szCs w:val="24"/>
        </w:rPr>
        <w:t xml:space="preserve">Статья </w:t>
      </w:r>
      <w:bookmarkEnd w:id="20"/>
      <w:r>
        <w:rPr>
          <w:rFonts w:cs="Times New Roman" w:ascii="Times New Roman" w:hAnsi="Times New Roman"/>
          <w:b/>
          <w:bCs/>
          <w:sz w:val="24"/>
          <w:szCs w:val="24"/>
        </w:rPr>
        <w:t xml:space="preserve">21. Правотворческая инициатива граждан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творческая инициатива граждан осуществляется посредством внесения проектов муниципальных правовых актов непосредственно населением (жителями) в Совет депу-татов, Главе муниципального района, в администрацию и другие органы местного само-управления муниципального района.</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упить с правотворческой инициативой может инициативная группа граждан (жителей), обладающих правом на осуществление местного самоуправления, в порядке, установленном нормативным правовым актом Совета депутатов. Численность инициа-тивной группы граждан выступающих с правотворческой инициативой не может быть ме-нее 300 человек.</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Главой муниципального района, иным муниципальным органом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лжностные лица муниципального района, к компетенции которых относится организация принятия или принятие соответствующего правового акта обязаны обеспечить представителям инициативной группы возможность изложения своей позиции при рассмот-рении указанного проекта.</w:t>
      </w:r>
    </w:p>
    <w:p>
      <w:pPr>
        <w:pStyle w:val="Normal"/>
        <w:numPr>
          <w:ilvl w:val="0"/>
          <w:numId w:val="5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а муниципального правового акта, внесенного в порядке реализации правотворческой инициативы граждан, должно быть принято мотивированное решение и официально в письменной форме доведено до сведения внесшей его инициативной группы граждан в течение 5 дней со дня его принятия.</w:t>
      </w:r>
    </w:p>
    <w:p>
      <w:pPr>
        <w:pStyle w:val="Normal"/>
        <w:spacing w:lineRule="auto" w:line="240" w:before="280" w:after="280"/>
        <w:jc w:val="center"/>
        <w:rPr>
          <w:rFonts w:ascii="Times New Roman" w:hAnsi="Times New Roman" w:cs="Times New Roman"/>
          <w:sz w:val="24"/>
          <w:szCs w:val="24"/>
        </w:rPr>
      </w:pPr>
      <w:bookmarkStart w:id="21" w:name="22"/>
      <w:r>
        <w:rPr>
          <w:rFonts w:cs="Times New Roman" w:ascii="Times New Roman" w:hAnsi="Times New Roman"/>
          <w:b/>
          <w:bCs/>
          <w:sz w:val="24"/>
          <w:szCs w:val="24"/>
        </w:rPr>
        <w:t xml:space="preserve">Статья </w:t>
      </w:r>
      <w:bookmarkEnd w:id="21"/>
      <w:r>
        <w:rPr>
          <w:rFonts w:cs="Times New Roman" w:ascii="Times New Roman" w:hAnsi="Times New Roman"/>
          <w:b/>
          <w:bCs/>
          <w:sz w:val="24"/>
          <w:szCs w:val="24"/>
        </w:rPr>
        <w:t>22. Публичные слуша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района проводится публичные слушания.</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 (или) Главы муниципального района.</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решением Совета депутатов, публичные слушания, проводимые по инициативе Главы, Главой муниципального района.</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публичные слушания в обязательном порядке должны выноситься:</w:t>
      </w:r>
    </w:p>
    <w:p>
      <w:pPr>
        <w:pStyle w:val="Normal"/>
        <w:numPr>
          <w:ilvl w:val="1"/>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Устава муниципального района,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бюджета муниципального района и отчет о его исполнении;</w:t>
      </w:r>
    </w:p>
    <w:p>
      <w:pPr>
        <w:pStyle w:val="Normal"/>
        <w:numPr>
          <w:ilvl w:val="1"/>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угой вид такого использования при отсутствии утвержденных правил землепользования и застройки;</w:t>
      </w:r>
    </w:p>
    <w:p>
      <w:pPr>
        <w:pStyle w:val="Normal"/>
        <w:numPr>
          <w:ilvl w:val="1"/>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района.</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нормативным правовым актом Совета депутатов.</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е ( жители) муниципального района должны быть оповещены о времени и месте проведения публичных слушаний не позднее, чем за 14 дней до их проведения . Гражданам должна быть обеспечена возможность заблаговременно ознакомиться с проек-том муниципального правового акта, выносимого на обсуждение.</w:t>
      </w:r>
    </w:p>
    <w:p>
      <w:pPr>
        <w:pStyle w:val="Normal"/>
        <w:numPr>
          <w:ilvl w:val="0"/>
          <w:numId w:val="4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зультаты публичных слушаний подлежат опубликованию в официальных средствах массовой информации муниципального района в срок не позднее 5 дней после даты их проведения.</w:t>
      </w:r>
    </w:p>
    <w:p>
      <w:pPr>
        <w:pStyle w:val="Normal"/>
        <w:spacing w:lineRule="auto" w:line="240" w:before="280" w:after="280"/>
        <w:jc w:val="center"/>
        <w:rPr>
          <w:rFonts w:ascii="Times New Roman" w:hAnsi="Times New Roman" w:cs="Times New Roman"/>
          <w:sz w:val="24"/>
          <w:szCs w:val="24"/>
        </w:rPr>
      </w:pPr>
      <w:bookmarkStart w:id="22" w:name="23"/>
      <w:r>
        <w:rPr>
          <w:rFonts w:cs="Times New Roman" w:ascii="Times New Roman" w:hAnsi="Times New Roman"/>
          <w:b/>
          <w:bCs/>
          <w:sz w:val="24"/>
          <w:szCs w:val="24"/>
        </w:rPr>
        <w:t xml:space="preserve">Статья </w:t>
      </w:r>
      <w:bookmarkEnd w:id="22"/>
      <w:r>
        <w:rPr>
          <w:rFonts w:cs="Times New Roman" w:ascii="Times New Roman" w:hAnsi="Times New Roman"/>
          <w:b/>
          <w:bCs/>
          <w:sz w:val="24"/>
          <w:szCs w:val="24"/>
        </w:rPr>
        <w:t>23. Собрание и конференция граждан</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затрагивающих интересы всех жителей му-ниципального района, а так же дл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собрания граждан могут осуществляться конференцией (собранием делегатов) граждан (жителей) муниципального района.</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тся по инициативе населения, Совета депутатов и (или) Главы муниципального района.</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я (конференции) граждан, проводимые по инициативе населения назначаются Советом депутатов на основании обращения граждан и их инициативных групп. Собрания (конференции), проводимые по инициативе Совета депутатов, назначаются решением Совета депутатов. Собрания (конференции) граждан, проводимые по инициа-тиве Главы муниципального района, назначаются постановлением Главы муниципально-го района.</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проведения собрания (конференции) граждан, а также полномочия собрания (конференции) устанавливаются нормативным правовым актом Совета депутатов.</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конференция) граждан может принимать обращения к органам местного само-управления и должностным лицам муниципального района, а также избирать лиц, уполномоченных представлять собрание граждан (жителей) во взаимоотношениях с орга-нами местного самоуправления и должностными лицами муниципального района.</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района, к компетенции которых отнесено решение содержащихся в обраще-ниях вопросов, с направлением письменного ответа в течение 5 дней со дня принятия решения по существу вопроса.</w:t>
      </w:r>
    </w:p>
    <w:p>
      <w:pPr>
        <w:pStyle w:val="Normal"/>
        <w:numPr>
          <w:ilvl w:val="0"/>
          <w:numId w:val="4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тоги проведения собрания (конференции) граждан подлежат официальному опубликованию (обнародованию) в течение 10 дней со дня проведения собрания (конфе-ренции).</w:t>
      </w:r>
    </w:p>
    <w:p>
      <w:pPr>
        <w:pStyle w:val="Normal"/>
        <w:spacing w:lineRule="auto" w:line="240" w:before="280" w:after="280"/>
        <w:jc w:val="center"/>
        <w:rPr>
          <w:rFonts w:ascii="Times New Roman" w:hAnsi="Times New Roman" w:cs="Times New Roman"/>
          <w:sz w:val="24"/>
          <w:szCs w:val="24"/>
        </w:rPr>
      </w:pPr>
      <w:bookmarkStart w:id="23" w:name="24"/>
      <w:r>
        <w:rPr>
          <w:rFonts w:cs="Times New Roman" w:ascii="Times New Roman" w:hAnsi="Times New Roman"/>
          <w:b/>
          <w:bCs/>
          <w:sz w:val="24"/>
          <w:szCs w:val="24"/>
        </w:rPr>
        <w:t xml:space="preserve">Статья </w:t>
      </w:r>
      <w:bookmarkEnd w:id="23"/>
      <w:r>
        <w:rPr>
          <w:rFonts w:cs="Times New Roman" w:ascii="Times New Roman" w:hAnsi="Times New Roman"/>
          <w:b/>
          <w:bCs/>
          <w:sz w:val="24"/>
          <w:szCs w:val="24"/>
        </w:rPr>
        <w:t>24. Опрос гражда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муниципального района или на отдельной его части для выявления мнения населения (жителей) и учета его при принятии решений органами местного самоуправления и должностными муниципального района, а также органами государственной власти. Результаты опроса граждан носят рекоменда-тельный характе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все жители муниципального района, обладающие избирательным право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граждан может проводиться по инициативе Совета депутатов и (или) Главы муниципального района - по вопросам местного зна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по инициативе органов государственной власти Московской области - для учета мнения населения (жителей) при принятии решений об изменении целевого назначения земель для объектов регионального и межрегионального значе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опроса граждан устанавливается соответствующим муниципальным нормативным правовым актом.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Советом депутатов и оформляется соответствующим нормативным правовым актом. В указанном решении должны быть установлены:</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ка предлагаемого вопроса (предлагаемых вопросов);</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ведения опроса;</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района, участвующих в опрос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е (жители) муниципального района должны быть проинформированы о проведении опроса граждан не менее чем за 10 дней до его проведен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по вопросам местного значения осуществляется за счет собственных средств му-ниципального бюджета. Финансирование мероприятий, связанных с подготовкой и проведением опросов граждан по инициативе органов государственной власти Москов-ской области, осуществляется за счет средств бюджета Московской области.</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зультаты опроса на основании решения Совета депутатов могут быть опубликованы или обнародованы иным образом</w:t>
      </w:r>
    </w:p>
    <w:p>
      <w:pPr>
        <w:pStyle w:val="Normal"/>
        <w:spacing w:lineRule="auto" w:line="240" w:before="280" w:after="280"/>
        <w:jc w:val="center"/>
        <w:rPr>
          <w:rFonts w:ascii="Times New Roman" w:hAnsi="Times New Roman" w:cs="Times New Roman"/>
          <w:sz w:val="24"/>
          <w:szCs w:val="24"/>
        </w:rPr>
      </w:pPr>
      <w:bookmarkStart w:id="24" w:name="25"/>
      <w:r>
        <w:rPr>
          <w:rFonts w:cs="Times New Roman" w:ascii="Times New Roman" w:hAnsi="Times New Roman"/>
          <w:b/>
          <w:bCs/>
          <w:sz w:val="24"/>
          <w:szCs w:val="24"/>
        </w:rPr>
        <w:t xml:space="preserve">Статья </w:t>
      </w:r>
      <w:bookmarkEnd w:id="24"/>
      <w:r>
        <w:rPr>
          <w:rFonts w:cs="Times New Roman" w:ascii="Times New Roman" w:hAnsi="Times New Roman"/>
          <w:b/>
          <w:bCs/>
          <w:sz w:val="24"/>
          <w:szCs w:val="24"/>
        </w:rPr>
        <w:t>25. Обращения граждан в органы местного самоуправления муниципального райо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у-ниципального района в виде письменных предложений, заявлений или жалоб, а также в виде устных обращений гражданина (граждан).</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или должностному лицу муниципального района в соответствии с их компетенцией, подлежит обязательному рассмотрению в порядке и сроки, установленные федеральным законодательством, опре-деляющим порядок рассмотрения обращений граждан.</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муниципального района обязаны обеспечить объективное, всестороннее и своевременное рассмотрение обращения (в случае необходимости - с участием гражданина, направившего обращение и с выездом на место) и дать письменный ответ по существу поставленных в обращении вопросов, за исключением случаев, установленных федеральным законодательством или уведомить гражданина о направлении его обращения на рассмотрение в другой орган местного само-управления, государственный орган или иному должностному лицу в соответствии с их компетенци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орган местного самоуправления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В исключитель-ных случаях, установленных федеральным законодательством,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района обязаны в пределах своей компетенции осуществлять контроль за соблюдением порядка рассмотрения обращений и принимать меры, в пределах своей компетенции, по своевре-менному выявлению и устранению причин нарушения прав, свобод и законных интересов гражда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V. ОРГАНЫ МЕСТНОГО САМОУПРАВЛЕНИЯ И ДОЛЖНОСТНЫЕ ЛИЦА МЕСТНОГО САМОУПРАВЛЕНИЯ</w:t>
      </w:r>
    </w:p>
    <w:p>
      <w:pPr>
        <w:pStyle w:val="Normal"/>
        <w:spacing w:lineRule="auto" w:line="240" w:before="280" w:after="280"/>
        <w:jc w:val="center"/>
        <w:rPr>
          <w:rFonts w:ascii="Times New Roman" w:hAnsi="Times New Roman" w:cs="Times New Roman"/>
          <w:sz w:val="24"/>
          <w:szCs w:val="24"/>
        </w:rPr>
      </w:pPr>
      <w:bookmarkStart w:id="25" w:name="26"/>
      <w:r>
        <w:rPr>
          <w:rFonts w:cs="Times New Roman" w:ascii="Times New Roman" w:hAnsi="Times New Roman"/>
          <w:b/>
          <w:bCs/>
          <w:sz w:val="24"/>
          <w:szCs w:val="24"/>
        </w:rPr>
        <w:t xml:space="preserve">Статья </w:t>
      </w:r>
      <w:bookmarkEnd w:id="25"/>
      <w:r>
        <w:rPr>
          <w:rFonts w:cs="Times New Roman" w:ascii="Times New Roman" w:hAnsi="Times New Roman"/>
          <w:b/>
          <w:bCs/>
          <w:sz w:val="24"/>
          <w:szCs w:val="24"/>
        </w:rPr>
        <w:t>26. Совет депутатов муниципального района</w:t>
      </w:r>
    </w:p>
    <w:p>
      <w:pPr>
        <w:pStyle w:val="Normal"/>
        <w:numPr>
          <w:ilvl w:val="0"/>
          <w:numId w:val="32"/>
        </w:numPr>
        <w:spacing w:lineRule="auto" w:line="240" w:before="0" w:after="0"/>
        <w:rPr/>
      </w:pPr>
      <w:r>
        <w:rPr>
          <w:rFonts w:cs="Times New Roman" w:ascii="Times New Roman" w:hAnsi="Times New Roman"/>
          <w:sz w:val="24"/>
          <w:szCs w:val="24"/>
        </w:rPr>
        <w:t>Совет депутатов муниципального района является представительным коллегиальным органом местного самоуправления, обладающим правом представлять интересы населения и принимать от его имени решения, обязательные для исполнения на территории муниципального район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формируется на муниципальных выборах и состоит из 18 депутатов, при этом число депутатов, избираемых от одного поселения, расположенного в границах муниципального района, не может быть более 4.</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полномочий представительного органа - 5 лет.</w:t>
      </w:r>
    </w:p>
    <w:p>
      <w:pPr>
        <w:pStyle w:val="Normal"/>
        <w:numPr>
          <w:ilvl w:val="0"/>
          <w:numId w:val="32"/>
        </w:numPr>
        <w:spacing w:lineRule="auto" w:line="240" w:before="0" w:after="200"/>
        <w:rPr/>
      </w:pPr>
      <w:r>
        <w:rPr>
          <w:rFonts w:cs="Times New Roman" w:ascii="Times New Roman" w:hAnsi="Times New Roman"/>
          <w:sz w:val="24"/>
          <w:szCs w:val="24"/>
        </w:rPr>
        <w:t>Установленный порядок формирования Совета депутатов может быть изменен по инициативе одного или нескольких поселений, входящих в состав муниципального района, но не ранее чем через два года со дня начала работы Совета депутатов, избранного на муниципальных выборах. В данном случае Совет депутатов формируется из глав и из депутатов представительных органов поселений, входящих в состав муниципального района, в соответствии с равной независимо от численности населения поселений нормой представительства.</w:t>
      </w:r>
    </w:p>
    <w:p>
      <w:pPr>
        <w:pStyle w:val="Normal"/>
        <w:numPr>
          <w:ilvl w:val="0"/>
          <w:numId w:val="32"/>
        </w:numPr>
        <w:spacing w:lineRule="auto" w:line="240" w:before="0" w:after="200"/>
        <w:rPr/>
      </w:pPr>
      <w:r>
        <w:rPr>
          <w:rFonts w:cs="Times New Roman" w:ascii="Times New Roman" w:hAnsi="Times New Roman"/>
          <w:sz w:val="24"/>
          <w:szCs w:val="24"/>
        </w:rPr>
        <w:t>Инициатива об изменении порядка формирования Совета депутатов должна быть оформлена решением представительного органа поселения, инициирующего изменение. В указанном решении должна быть предложена норма представительства депутатов поселений в Совете депутатов муниципального района, а также день начала работы вновь сформированного представительного органа, который не может быть ранее дня истечения срока полномочий Совета депутатов, сформированного на муниципальных выборах. Инициатива об изменении порядка формирования Совета депутатов муниципального района может быть реализована только, если такое решение в течение одного года со дня выдвижения указанной инициативы будет поддержано представительными органами не менее пяти поселений, входящих в состав муниципального район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изменения порядка формирования Совета депутатов, в настоящий Устав в течение одного месяца со дня начала работы вновь сформированного представительного органа должны быть внесены изменения, закрепляющие данный порядок.</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может осуществлять свои полномочия после избрания не менее двух третей от установленной настоящим Уставом численности депутатов.</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обладает правами юридического лица и действует в соответствии с Гражданским кодексом Российской Федерации применительно к учреждениям.</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numPr>
          <w:ilvl w:val="0"/>
          <w:numId w:val="32"/>
        </w:numPr>
        <w:spacing w:lineRule="auto" w:line="240" w:before="0" w:after="200"/>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не допускается, кроме средств, предназначенных для обеспечения деятельности Совета депутатов.</w:t>
      </w:r>
    </w:p>
    <w:p>
      <w:pPr>
        <w:pStyle w:val="Normal"/>
        <w:numPr>
          <w:ilvl w:val="0"/>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ет депутатов обязан ежегодно отчитываться перед гражданами (жителями) муниципального района посредством публикаций в официальных средствах массовой информации муниципального района.</w:t>
      </w:r>
    </w:p>
    <w:p>
      <w:pPr>
        <w:pStyle w:val="Normal"/>
        <w:spacing w:lineRule="auto" w:line="240" w:before="280" w:after="280"/>
        <w:jc w:val="center"/>
        <w:rPr>
          <w:rFonts w:ascii="Times New Roman" w:hAnsi="Times New Roman" w:cs="Times New Roman"/>
          <w:sz w:val="24"/>
          <w:szCs w:val="24"/>
        </w:rPr>
      </w:pPr>
      <w:bookmarkStart w:id="26" w:name="27"/>
      <w:r>
        <w:rPr>
          <w:rFonts w:cs="Times New Roman" w:ascii="Times New Roman" w:hAnsi="Times New Roman"/>
          <w:b/>
          <w:bCs/>
          <w:sz w:val="24"/>
          <w:szCs w:val="24"/>
        </w:rPr>
        <w:t xml:space="preserve">Статья </w:t>
      </w:r>
      <w:bookmarkEnd w:id="26"/>
      <w:r>
        <w:rPr>
          <w:rFonts w:cs="Times New Roman" w:ascii="Times New Roman" w:hAnsi="Times New Roman"/>
          <w:b/>
          <w:bCs/>
          <w:sz w:val="24"/>
          <w:szCs w:val="24"/>
        </w:rPr>
        <w:t>27. Структура и организация деятельности Совета депутатов муниципального район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председатель Совета депутатов, в порядке и на условиях, установленных статьями 30 - 31 настоящего Устава и Регламентом Совета депутатов, который принимается на срок полномочий Совета, не менее чем двумя третями от установленной численности депутато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собирается на первое заседание не позднее 4-х недель со дня его избрания в правомочном составе. Первое заседание Совета депутатов не может считаться правомочным, если на нем присутствуют менее двух третьих от установленного числа депутато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ервом (организационном) заседании избираются председатель Совета депутатов и заместитель председателя Совета депутатов муниципального района.</w:t>
      </w:r>
    </w:p>
    <w:p>
      <w:pPr>
        <w:pStyle w:val="Normal"/>
        <w:numPr>
          <w:ilvl w:val="0"/>
          <w:numId w:val="43"/>
        </w:numPr>
        <w:spacing w:lineRule="auto" w:line="240" w:before="0" w:after="200"/>
        <w:rPr/>
      </w:pPr>
      <w:r>
        <w:rPr>
          <w:rFonts w:cs="Times New Roman" w:ascii="Times New Roman" w:hAnsi="Times New Roman"/>
          <w:sz w:val="24"/>
          <w:szCs w:val="24"/>
        </w:rPr>
        <w:t>Первое заседание Совета депутатов открывает председатель избирательной комиссии, организующей выборы Совета депутатов, который докладывает Совету депутатов информацию о результатах муниципальных выборов и ведет заседание до избрания председателя Совета депутато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й формой деятельности Совета депутатов являются заседания (сессии) Совета, которые созываются председателем Совета согласно утвержденному решением Совета депутатов плану работы, но не реже одного раза в два месяц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я проводятся в дни и часы, определенные соответствующим решением Совета. Внеочередные заседания могут созываться по инициативе председателя Совета депутатов, Главы муниципального района, либо по требованию не менее одной трети от числа избранных депутато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я Совета депутатов, как правило, являются открытыми. В исключительных случаях по решению Совета депутатов может быть проведено закрытое заседание Совет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ядок созыва и проведения заседаний Совета депутатов, продолжительность данных заседаний и иные положения, касающиеся организации работы представительного органа, устанавливаются регламентом Совета депутатов </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заседаниях Совета депутатов каждый депутат имеет один голос. В случае равенства голосов голос председателя Совета депутатов является решающим.</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лосование на заседаниях Совета может быть открытым (в том числе поименным) и тайным. Случаи применения каждого вида голосования устанавливаются регламентом Совет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предварительного рассмотрения вопросов, выносимых на рассмотрение Совета депутатов, подготовки заключений по ним, подготовки проектов решений, осуществления контрольных и иных функций Совет депутатов образует из своего состава постоянно действующие комиссии, количественный состав и направления деятельности которых утверждаются соответствующим решением Совет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сональный состав постоянных комиссий Совета депутатов определяется на основании личных заявлений депутатов.</w:t>
      </w:r>
    </w:p>
    <w:p>
      <w:pPr>
        <w:pStyle w:val="Normal"/>
        <w:numPr>
          <w:ilvl w:val="0"/>
          <w:numId w:val="43"/>
        </w:numPr>
        <w:spacing w:lineRule="auto" w:line="240" w:before="0" w:after="200"/>
        <w:rPr/>
      </w:pPr>
      <w:r>
        <w:rPr>
          <w:rFonts w:cs="Times New Roman" w:ascii="Times New Roman" w:hAnsi="Times New Roman"/>
          <w:sz w:val="24"/>
          <w:szCs w:val="24"/>
        </w:rPr>
        <w:t>Постоянные комиссии имеют право запрашивать в органах государственной власти и местного самоуправления документы и материалы, необходимые для их деятельности, а также приглашать на заседания муниципальных служащих и лиц, работающих на должностях в органах местного самоуправления муниципального района. Муниципальные органы, общественные объединения, предприятия и учреждения, расположенные на территории муниципального района и их должностные лица обязаны в десятидневный срок предоставить постоянной комиссии, запрашиваемые документы.</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деятельностью органов и должностных лиц местного самоуправления Совет депутатов может создавать временные комиссии и рабочие группы с привлечением к их работе должностных лиц администрации, представителей общественности, специалистов, эксперто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ля совместной деятельности и выражения коллективной позиции в Совете депутатов могут создаваться депутатские группы (фракции). </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образованные в Совете депутатов депутатские группы (фракции) обладают равными правами.</w:t>
      </w:r>
    </w:p>
    <w:p>
      <w:pPr>
        <w:pStyle w:val="Normal"/>
        <w:numPr>
          <w:ilvl w:val="0"/>
          <w:numId w:val="43"/>
        </w:numPr>
        <w:spacing w:lineRule="auto" w:line="240" w:before="0" w:after="200"/>
        <w:rPr/>
      </w:pPr>
      <w:r>
        <w:rPr>
          <w:rFonts w:cs="Times New Roman" w:ascii="Times New Roman" w:hAnsi="Times New Roman"/>
          <w:sz w:val="24"/>
          <w:szCs w:val="24"/>
        </w:rPr>
        <w:t>Депутатские группы (фракции) организуют свою деятельность на основе свободного, конструктивного, коллективного обсуждения вопросов и на основани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Регламента Совета депутатов, решений Совета и иных правовых актов муниципального района. и внутренних положений о соответствующих депутатских группах (фракциях).</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деятельности депутатских групп (фракций), структура и состав их руководящих (координирующих) органов определяется ими самостоятельно и устанавливается внутренними положениями о соответствующих депутатских группах (фракциях).</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ое, правовое и материально- техническое обеспечение деятельности Совета осуществляет аппарат Совета депутатов в порядке, установленном Советом. </w:t>
      </w:r>
    </w:p>
    <w:p>
      <w:pPr>
        <w:pStyle w:val="Normal"/>
        <w:numPr>
          <w:ilvl w:val="0"/>
          <w:numId w:val="43"/>
        </w:numPr>
        <w:spacing w:lineRule="auto" w:line="240" w:before="0" w:after="200"/>
        <w:rPr/>
      </w:pPr>
      <w:r>
        <w:rPr>
          <w:rFonts w:cs="Times New Roman" w:ascii="Times New Roman" w:hAnsi="Times New Roman"/>
          <w:sz w:val="24"/>
          <w:szCs w:val="24"/>
        </w:rPr>
        <w:t>Аппарат Совета депутатов составляют работники, замещающие должности муниципальной службы в соответствии с утвержденной Советом общей структурой и штатным расписанием.</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уководитель аппарата назначается на должность председателем Совета депутатов на основании соответствующего решения Совета депутатов.</w:t>
      </w:r>
    </w:p>
    <w:p>
      <w:pPr>
        <w:pStyle w:val="Normal"/>
        <w:spacing w:lineRule="auto" w:line="240" w:before="280" w:after="280"/>
        <w:jc w:val="center"/>
        <w:rPr>
          <w:rFonts w:ascii="Times New Roman" w:hAnsi="Times New Roman" w:cs="Times New Roman"/>
          <w:sz w:val="24"/>
          <w:szCs w:val="24"/>
        </w:rPr>
      </w:pPr>
      <w:bookmarkStart w:id="27" w:name="28"/>
      <w:r>
        <w:rPr>
          <w:rFonts w:cs="Times New Roman" w:ascii="Times New Roman" w:hAnsi="Times New Roman"/>
          <w:b/>
          <w:bCs/>
          <w:sz w:val="24"/>
          <w:szCs w:val="24"/>
        </w:rPr>
        <w:t xml:space="preserve">Статья </w:t>
      </w:r>
      <w:bookmarkEnd w:id="27"/>
      <w:r>
        <w:rPr>
          <w:rFonts w:cs="Times New Roman" w:ascii="Times New Roman" w:hAnsi="Times New Roman"/>
          <w:b/>
          <w:bCs/>
          <w:sz w:val="24"/>
          <w:szCs w:val="24"/>
        </w:rPr>
        <w:t>28. Полномочия Совета депутатов муниципального район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депутатов муниципального района находитс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района и внесение в него изменений и дополнений;</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бюджета муниципального района и отчета о его исполнении;</w:t>
      </w:r>
    </w:p>
    <w:p>
      <w:pPr>
        <w:pStyle w:val="Normal"/>
        <w:numPr>
          <w:ilvl w:val="1"/>
          <w:numId w:val="44"/>
        </w:numPr>
        <w:spacing w:lineRule="auto" w:line="240" w:before="0" w:after="200"/>
        <w:rPr/>
      </w:pPr>
      <w:r>
        <w:rPr>
          <w:rFonts w:cs="Times New Roman" w:ascii="Times New Roman" w:hAnsi="Times New Roman"/>
          <w:sz w:val="24"/>
          <w:szCs w:val="24"/>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района, утверждение отчетов об их исполнен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собственности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1"/>
          <w:numId w:val="44"/>
        </w:numPr>
        <w:spacing w:lineRule="auto" w:line="240" w:before="0" w:after="200"/>
        <w:rPr/>
      </w:pPr>
      <w:r>
        <w:rPr>
          <w:rFonts w:cs="Times New Roman" w:ascii="Times New Roman" w:hAnsi="Times New Roman"/>
          <w:sz w:val="24"/>
          <w:szCs w:val="24"/>
        </w:rPr>
        <w:t>определение порядка участия муниципального района в организациях межмуниципального сотрудничеств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униципального района полномочий по решению вопросов местного значения.</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 вопросам, отнесенным законодательством к ведению муниципального района, Совет депутатов:</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официальные символы памятные даты (торжественные ритуалы) муниципальные знаки отлич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право законодательной инициативы в Московской областной Думе;</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соответствием деятельности органов местного самоуправления и должностных лиц местного самоуправления муниципального района настоящему Уставу и принятым в соответствии с ним муниципальным нормативным правовым актам. </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 передаче отдельных полномочий органов местного самоуправления муниципального района, а также, необходимых для их реализации материальных объектов и финансовых ресурсов в ведение сельских и городских поселений, входящих в состав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местного референдум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начает муниципальные выборы и голосования; </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орядок организации и проведения публичных слушаний;</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начает опрос граждан, собрания и конференции граждан и определяет порядок их проведе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ует состав контрольного органа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ует состав муниципальной избирательной комисс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общую структуру органов местного самоуправления муниципального района по представлению их руководителей, а так же утверждает положения регламентирующие деятельность данных органов;</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на должность и согласовывает освобождение от должности заместителей главы администрации и руководителя аппарата Совета депутатов;</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орядок назначения на должность и освобождения от должности руководителей муниципальных предприятий, учреждений и организаций;</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слушивает отчеты должностных лиц муниципального района и руководителей муниципальных предприятий, учреждений, организаций о текущей работе и вносит Главе муниципального района представления по их отчетам; </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ставки арендной платы и предоставляет льготы по использованию объектов муниципальной собственност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квоты на разработку находящихся в ведении района месторождений полезных ископаемых и плату за их использование;</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орядок финансирования из местного бюджета мероприятий по улучшению условий и охраны труда и порядок осуществления из средств местного бюджета иных видов страхования работников органов местного самоуправления (помимо обязательного социального страхования), предусмотренных законодательством Российской Федерац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в соответствии с законодательством льготы и преимущества, в том числе налоговые, в целях стимулирования отдельных видов предпринимательской деятельности и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дополнительные льготы и преимущества для жителей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в соответствии с законодательством условия приобретения, создания, преобразования объектов муниципальной собственност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 порядке приватизации объектов муниципальной собственности и решения, регламентирующие порядок распределения денежных средств, полученных в результате приватизац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орядок создания и использования фондов резервных финансовых средств и материальных ресурсов для обеспечения мер по предупреждению и ликвидации последствий чрезвычайных обстоятельств на территории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равила размещения муниципального заказа, финансируемого за счет местного бюджета муниципального района на выполнение работ, оказание услуг, вносит в них изменения и дополне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ает печатные средства массовой информац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б участии органов местного самоуправления в учреждении межмуниципального печатного средства массовой информаци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условия охранных обязательств в отношении объектов культурного наследия (памятников истории и культуры) местного (районного) значе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влять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муниципального района, определяет правила их охраны и использования;</w:t>
      </w:r>
    </w:p>
    <w:p>
      <w:pPr>
        <w:pStyle w:val="Normal"/>
        <w:numPr>
          <w:ilvl w:val="1"/>
          <w:numId w:val="44"/>
        </w:numPr>
        <w:spacing w:lineRule="auto" w:line="240" w:before="0" w:after="200"/>
        <w:rPr/>
      </w:pPr>
      <w:r>
        <w:rPr>
          <w:rFonts w:cs="Times New Roman" w:ascii="Times New Roman" w:hAnsi="Times New Roman"/>
          <w:sz w:val="24"/>
          <w:szCs w:val="24"/>
        </w:rPr>
        <w:t>утверждает в соответствии с документами территориального планирования муниципального района программу комплексного развития систем коммунальной инфраструктуры и инвестиционные программы организаций коммунального комплекса по развитию систем коммунальной инфраструктуры;</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в соответствии с законодательством правила пользования природными ресурсами;</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правила пользования водозаборными сооружениями, предназначенными для удовлетворения нужд населе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ет систему утилизации и переработки бытовых и промышленных отходов в границах муниципального района и порядок обращения с отходами на территории муниципального района;</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перечень автомобильных дорог общего пользования местного значения, перечня автомобильных дорог необщего пользования местного значения;</w:t>
      </w:r>
    </w:p>
    <w:p>
      <w:pPr>
        <w:pStyle w:val="Normal"/>
        <w:numPr>
          <w:ilvl w:val="1"/>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numPr>
          <w:ilvl w:val="0"/>
          <w:numId w:val="44"/>
        </w:numPr>
        <w:spacing w:lineRule="auto" w:line="240" w:before="0" w:after="280"/>
        <w:rPr/>
      </w:pPr>
      <w:r>
        <w:rPr>
          <w:rFonts w:cs="Times New Roman" w:ascii="Times New Roman" w:hAnsi="Times New Roman"/>
          <w:sz w:val="24"/>
          <w:szCs w:val="24"/>
        </w:rPr>
        <w:t>Совет депутатов так же вправе исполнять иные полномочия, установленные федеральными законами, законами Московской области и настоящим Уставом для представительного органа местного самоуправления, в том числе рассматривать и решать по представлению Главы муниципального района, вопросы, отнесенные к ведению местной администрации.</w:t>
      </w:r>
    </w:p>
    <w:p>
      <w:pPr>
        <w:pStyle w:val="Normal"/>
        <w:spacing w:lineRule="auto" w:line="240" w:before="280" w:after="280"/>
        <w:jc w:val="center"/>
        <w:rPr>
          <w:rFonts w:ascii="Times New Roman" w:hAnsi="Times New Roman" w:cs="Times New Roman"/>
          <w:sz w:val="24"/>
          <w:szCs w:val="24"/>
        </w:rPr>
      </w:pPr>
      <w:bookmarkStart w:id="28" w:name="29"/>
      <w:r>
        <w:rPr>
          <w:rFonts w:cs="Times New Roman" w:ascii="Times New Roman" w:hAnsi="Times New Roman"/>
          <w:b/>
          <w:bCs/>
          <w:sz w:val="24"/>
          <w:szCs w:val="24"/>
        </w:rPr>
        <w:t xml:space="preserve">Статья </w:t>
      </w:r>
      <w:bookmarkEnd w:id="28"/>
      <w:r>
        <w:rPr>
          <w:rFonts w:cs="Times New Roman" w:ascii="Times New Roman" w:hAnsi="Times New Roman"/>
          <w:b/>
          <w:bCs/>
          <w:sz w:val="24"/>
          <w:szCs w:val="24"/>
        </w:rPr>
        <w:t>29. Досрочное прекращение полномочий представительного органа муниципального района</w:t>
      </w:r>
    </w:p>
    <w:p>
      <w:pPr>
        <w:pStyle w:val="Normal"/>
        <w:numPr>
          <w:ilvl w:val="0"/>
          <w:numId w:val="26"/>
        </w:numPr>
        <w:spacing w:lineRule="auto" w:line="240" w:before="0" w:after="0"/>
        <w:rPr/>
      </w:pPr>
      <w:r>
        <w:rPr>
          <w:rFonts w:cs="Times New Roman" w:ascii="Times New Roman" w:hAnsi="Times New Roman"/>
          <w:sz w:val="24"/>
          <w:szCs w:val="24"/>
        </w:rPr>
        <w:t>Полномочия Совета депутатов могут быть прекращены досрочно в случае принятия Советом решения о самороспуске. При этом вопрос о самороспуске выносится на заседание Совета депутатов по инициативе председателя Совета, либо по требованию не менее одной трети от числа избранных депутатов.</w:t>
      </w:r>
    </w:p>
    <w:p>
      <w:pPr>
        <w:pStyle w:val="Normal"/>
        <w:numPr>
          <w:ilvl w:val="0"/>
          <w:numId w:val="26"/>
        </w:numPr>
        <w:spacing w:lineRule="auto" w:line="240" w:before="0" w:after="200"/>
        <w:rPr/>
      </w:pPr>
      <w:r>
        <w:rPr>
          <w:rFonts w:cs="Times New Roman" w:ascii="Times New Roman" w:hAnsi="Times New Roman"/>
          <w:sz w:val="24"/>
          <w:szCs w:val="24"/>
        </w:rPr>
        <w:t>Решение о самороспуске принимается не менее чем двумя третями голосов от установленной численности депутатов.</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Совета депутатов быть прекращены досрочно:</w:t>
      </w:r>
    </w:p>
    <w:p>
      <w:pPr>
        <w:pStyle w:val="Normal"/>
        <w:numPr>
          <w:ilvl w:val="1"/>
          <w:numId w:val="26"/>
        </w:numPr>
        <w:spacing w:lineRule="auto" w:line="240" w:before="0" w:after="200"/>
        <w:rPr/>
      </w:pPr>
      <w:r>
        <w:rPr>
          <w:rFonts w:cs="Times New Roman" w:ascii="Times New Roman" w:hAnsi="Times New Roman"/>
          <w:sz w:val="24"/>
          <w:szCs w:val="24"/>
        </w:rPr>
        <w:t>в случае вступления в силу решения верховного суда Московской области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преобразования муниципального района, а также в случае упразднения муниципального района;</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Совета депутатов могут быть прекращены досрочно законом Московской области о роспуске Совета депутатов по основаниям, предусмотренным статьей 64 настоящего Устава.</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депутатов влечет досрочное прекращение полномочий его депутатов.</w:t>
      </w:r>
    </w:p>
    <w:p>
      <w:pPr>
        <w:pStyle w:val="Normal"/>
        <w:numPr>
          <w:ilvl w:val="0"/>
          <w:numId w:val="26"/>
        </w:numPr>
        <w:spacing w:lineRule="auto" w:line="240" w:before="0" w:after="280"/>
        <w:rPr/>
      </w:pPr>
      <w:r>
        <w:rPr>
          <w:rFonts w:cs="Times New Roman" w:ascii="Times New Roman" w:hAnsi="Times New Roman"/>
          <w:sz w:val="24"/>
          <w:szCs w:val="24"/>
        </w:rPr>
        <w:t>В случае досрочного прекращения полномочий Совета депутатов, должны быть организованы и проведены досрочные муниципальные выборы Совета депутатов. Указанные выборы проводятся не позднее, чем через шесть месяцев со дня вступления в силу решения о досрочном прекращении полномочий Совета депутатов.</w:t>
      </w:r>
    </w:p>
    <w:p>
      <w:pPr>
        <w:pStyle w:val="Normal"/>
        <w:spacing w:lineRule="auto" w:line="240" w:before="280" w:after="280"/>
        <w:jc w:val="center"/>
        <w:rPr>
          <w:rFonts w:ascii="Times New Roman" w:hAnsi="Times New Roman" w:cs="Times New Roman"/>
          <w:sz w:val="24"/>
          <w:szCs w:val="24"/>
        </w:rPr>
      </w:pPr>
      <w:bookmarkStart w:id="29" w:name="30"/>
      <w:r>
        <w:rPr>
          <w:rFonts w:cs="Times New Roman" w:ascii="Times New Roman" w:hAnsi="Times New Roman"/>
          <w:b/>
          <w:bCs/>
          <w:sz w:val="24"/>
          <w:szCs w:val="24"/>
        </w:rPr>
        <w:t xml:space="preserve">Статья </w:t>
      </w:r>
      <w:bookmarkEnd w:id="29"/>
      <w:r>
        <w:rPr>
          <w:rFonts w:cs="Times New Roman" w:ascii="Times New Roman" w:hAnsi="Times New Roman"/>
          <w:b/>
          <w:bCs/>
          <w:sz w:val="24"/>
          <w:szCs w:val="24"/>
        </w:rPr>
        <w:t>30. Депутат представительного органа муниципального район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ом Совета депутатов муниципального района является лицо, избранное непосредственно населением ( жителями) в соответствии с законодательством.</w:t>
      </w:r>
    </w:p>
    <w:p>
      <w:pPr>
        <w:pStyle w:val="Normal"/>
        <w:numPr>
          <w:ilvl w:val="0"/>
          <w:numId w:val="53"/>
        </w:numPr>
        <w:spacing w:lineRule="auto" w:line="240" w:before="0" w:after="200"/>
        <w:rPr/>
      </w:pPr>
      <w:r>
        <w:rPr>
          <w:rFonts w:cs="Times New Roman" w:ascii="Times New Roman" w:hAnsi="Times New Roman"/>
          <w:sz w:val="24"/>
          <w:szCs w:val="24"/>
        </w:rPr>
        <w:t>Депутатом Совета депутатов Рузского муниципального района может быть избран гражданин не моложе 21 года, обладающий пассивным избирательным правом в соответствии с действующим законодательством.</w:t>
      </w:r>
    </w:p>
    <w:p>
      <w:pPr>
        <w:pStyle w:val="Normal"/>
        <w:numPr>
          <w:ilvl w:val="0"/>
          <w:numId w:val="53"/>
        </w:numPr>
        <w:spacing w:lineRule="auto" w:line="240" w:before="0" w:after="200"/>
        <w:rPr/>
      </w:pPr>
      <w:r>
        <w:rPr>
          <w:rFonts w:cs="Times New Roman" w:ascii="Times New Roman" w:hAnsi="Times New Roman"/>
          <w:sz w:val="24"/>
          <w:szCs w:val="24"/>
        </w:rPr>
        <w:t>Полномочия депутата начинаются со дня его избрания и прекращаются в день начала полномочий вновь избранного (сформированного иным образом) Совета депутатов муниципального района, за исключением случаев досрочного прекращения полномочий.</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у Совета обеспечиваются материальные, финансовые и иные условия для осуществления его полномочий, в том числе:</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яется оборудованное помещение, необходимое для работы с избирателями и право пользоваться всеми видами связи, которыми располагают органы местного самоуправления;</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ещаются расходы, связанные с осуществлением депутатской деятельности либо выплачивается денежная компенсация.</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Совета имеет право:</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упать на заседании (сессии) Совета, в соответствии с установленным регламентом;</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осить поправки в текст рассматриваемых решений;</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имать оплачиваемые должности в Совете депутатов; </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щать свои права в судебных и административных инстанциях.</w:t>
      </w:r>
    </w:p>
    <w:p>
      <w:pPr>
        <w:pStyle w:val="Normal"/>
        <w:numPr>
          <w:ilvl w:val="0"/>
          <w:numId w:val="53"/>
        </w:numPr>
        <w:spacing w:lineRule="auto" w:line="240" w:before="0" w:after="200"/>
        <w:rPr/>
      </w:pPr>
      <w:r>
        <w:rPr>
          <w:rFonts w:cs="Times New Roman" w:ascii="Times New Roman" w:hAnsi="Times New Roman"/>
          <w:sz w:val="24"/>
          <w:szCs w:val="24"/>
        </w:rPr>
        <w:t>По вопросам осуществления своих полномочий депутат пользуется правом первоочередного приема Главой муниципального района, заместителями Главы Администрации и руководителями структурных подразделений Администрации, а также руководителями всех организаций независимо от их организационно-правовых форм и ведомственной принадлежности, расположенных на территории муниципального района и руководителями общественных объединений.</w:t>
      </w:r>
    </w:p>
    <w:p>
      <w:pPr>
        <w:pStyle w:val="Normal"/>
        <w:numPr>
          <w:ilvl w:val="0"/>
          <w:numId w:val="53"/>
        </w:numPr>
        <w:spacing w:lineRule="auto" w:line="240" w:before="0" w:after="200"/>
        <w:rPr/>
      </w:pPr>
      <w:r>
        <w:rPr>
          <w:rFonts w:cs="Times New Roman" w:ascii="Times New Roman" w:hAnsi="Times New Roman"/>
          <w:sz w:val="24"/>
          <w:szCs w:val="24"/>
        </w:rPr>
        <w:t>Органы государственной власти области, органы местного самоуправления, организации независимо от организационно-правовой формы, должностные лица, к которым обратился депутат по вопросам, связанным с его депутатской деятельностью, обязаны в срок не позднее 30 дней дать депутату ответ на его обращение или предоставить официально запрашиваемые им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numPr>
          <w:ilvl w:val="0"/>
          <w:numId w:val="53"/>
        </w:numPr>
        <w:spacing w:lineRule="auto" w:line="240" w:before="0" w:after="200"/>
        <w:rPr/>
      </w:pPr>
      <w:r>
        <w:rPr>
          <w:rFonts w:cs="Times New Roman" w:ascii="Times New Roman" w:hAnsi="Times New Roman"/>
          <w:sz w:val="24"/>
          <w:szCs w:val="24"/>
        </w:rPr>
        <w:t>На время осуществления депутатской деятельности депутат Совета депутатов должен быть освобожден от выполнения производственных или служебных обязанностей по месту основной работы. Освобождение депутата производится на основании официального уведомления о проведении заседания Совета депутатов, заседания его комиссий, иного официального мероприятия органов местного самоуправления. При этом требование каких-либо других документов не допускается.</w:t>
      </w:r>
    </w:p>
    <w:p>
      <w:pPr>
        <w:pStyle w:val="Normal"/>
        <w:numPr>
          <w:ilvl w:val="0"/>
          <w:numId w:val="53"/>
        </w:numPr>
        <w:spacing w:lineRule="auto" w:line="240" w:before="0" w:after="200"/>
        <w:rPr/>
      </w:pPr>
      <w:r>
        <w:rPr>
          <w:rFonts w:cs="Times New Roman" w:ascii="Times New Roman" w:hAnsi="Times New Roman"/>
          <w:sz w:val="24"/>
          <w:szCs w:val="24"/>
        </w:rPr>
        <w:t>Депутат Совета депутатов вправе иметь помощников депутата, работающих на общественных началах. Права, обязанности и условия труда помощников депутата, а также их численность устанавливаются решением Совета депутатов.</w:t>
      </w:r>
    </w:p>
    <w:p>
      <w:pPr>
        <w:pStyle w:val="Normal"/>
        <w:numPr>
          <w:ilvl w:val="0"/>
          <w:numId w:val="53"/>
        </w:numPr>
        <w:spacing w:lineRule="auto" w:line="240" w:before="0" w:after="200"/>
        <w:rPr/>
      </w:pPr>
      <w:r>
        <w:rPr>
          <w:rFonts w:cs="Times New Roman" w:ascii="Times New Roman" w:hAnsi="Times New Roman"/>
          <w:sz w:val="24"/>
          <w:szCs w:val="24"/>
        </w:rPr>
        <w:t>Воздействие на депутата, членов его семьи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в соответствии с федеральным законодательством.</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обязан:</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работе Совета депутатов;</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решения, принятые Советом депутатов и поручения Председателя Совета депутатов в рамках его компетенции; </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личный прием граждан в своем избирательном округе или по месту нахождения представительного органа;</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чать на письма избирателей, рассматривать поступившие от них предложения и жалобы;</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нять наказы избирателей в порядке, установленном решением Совета депутатов.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по вопросам осуществления своих полномочий подотчетен населению (избирателям) и обязан отчитываться перед своими избирателями не реже, чем один раз в календарном году через муниципальные СМИ, а также на собраниях и конференциях избирателей.</w:t>
      </w:r>
    </w:p>
    <w:p>
      <w:pPr>
        <w:pStyle w:val="Normal"/>
        <w:numPr>
          <w:ilvl w:val="0"/>
          <w:numId w:val="53"/>
        </w:numPr>
        <w:spacing w:lineRule="auto" w:line="240" w:before="0" w:after="200"/>
        <w:rPr/>
      </w:pPr>
      <w:r>
        <w:rPr>
          <w:rFonts w:cs="Times New Roman" w:ascii="Times New Roman" w:hAnsi="Times New Roman"/>
          <w:sz w:val="24"/>
          <w:szCs w:val="24"/>
        </w:rPr>
        <w:t>Депутат Совета не может одновременно исполнять полномочия депутата представительного органа или выборного должностного лица местного самоуправления иного муниципального образования, за исключением случаев, предусмотренных законодательством.</w:t>
      </w:r>
    </w:p>
    <w:p>
      <w:pPr>
        <w:pStyle w:val="Normal"/>
        <w:numPr>
          <w:ilvl w:val="0"/>
          <w:numId w:val="53"/>
        </w:numPr>
        <w:spacing w:lineRule="auto" w:line="240" w:before="0" w:after="200"/>
        <w:rPr/>
      </w:pPr>
      <w:r>
        <w:rPr>
          <w:rFonts w:cs="Times New Roman" w:ascii="Times New Roman" w:hAnsi="Times New Roman"/>
          <w:sz w:val="24"/>
          <w:szCs w:val="24"/>
        </w:rPr>
        <w:t>На депутата Совета депутатов распространяются все гарантии, права, обязанности, и ограничения, связанные с деятельностью депутата муниципального образования, определенные федеральными и областными законами, настоящим Уставом, другими нормативными правовыми актами муниципального района.</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ы, за исключением председателя Совета депутатов осуществляют свои полномочия на непостоянной основе.</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депутата Совета прекращаются досрочно в случае:</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1"/>
          <w:numId w:val="53"/>
        </w:numPr>
        <w:spacing w:lineRule="auto" w:line="240" w:before="0" w:after="200"/>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зыва избирателями по основаниям и в порядке, установленным статьей 61 настоящего Устава.</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вета депутатов Рузского муниципального района;</w:t>
      </w:r>
    </w:p>
    <w:p>
      <w:pPr>
        <w:pStyle w:val="Normal"/>
        <w:numPr>
          <w:ilvl w:val="1"/>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1"/>
          <w:numId w:val="5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 законодательством.</w:t>
      </w:r>
    </w:p>
    <w:p>
      <w:pPr>
        <w:pStyle w:val="Normal"/>
        <w:spacing w:lineRule="auto" w:line="240" w:before="280" w:after="280"/>
        <w:jc w:val="center"/>
        <w:rPr>
          <w:rFonts w:ascii="Times New Roman" w:hAnsi="Times New Roman" w:cs="Times New Roman"/>
          <w:sz w:val="24"/>
          <w:szCs w:val="24"/>
        </w:rPr>
      </w:pPr>
      <w:bookmarkStart w:id="30" w:name="31"/>
      <w:r>
        <w:rPr>
          <w:rFonts w:cs="Times New Roman" w:ascii="Times New Roman" w:hAnsi="Times New Roman"/>
          <w:b/>
          <w:bCs/>
          <w:sz w:val="24"/>
          <w:szCs w:val="24"/>
        </w:rPr>
        <w:t xml:space="preserve">Статья </w:t>
      </w:r>
      <w:bookmarkEnd w:id="30"/>
      <w:r>
        <w:rPr>
          <w:rFonts w:cs="Times New Roman" w:ascii="Times New Roman" w:hAnsi="Times New Roman"/>
          <w:b/>
          <w:bCs/>
          <w:sz w:val="24"/>
          <w:szCs w:val="24"/>
        </w:rPr>
        <w:t>31. Председатель представительного органа муниципального район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далее "председатель Совета депутатов", " председатель Совета" или "Председатель" является должностным лицом местного самоуправления муниципального района и осуществляет свою деятельность в соответствии с настоящим Уставом и Регламентом Совета депутатов.</w:t>
      </w:r>
    </w:p>
    <w:p>
      <w:pPr>
        <w:pStyle w:val="Normal"/>
        <w:numPr>
          <w:ilvl w:val="0"/>
          <w:numId w:val="38"/>
        </w:numPr>
        <w:spacing w:lineRule="auto" w:line="240" w:before="0" w:after="200"/>
        <w:rPr/>
      </w:pPr>
      <w:r>
        <w:rPr>
          <w:rFonts w:cs="Times New Roman" w:ascii="Times New Roman" w:hAnsi="Times New Roman"/>
          <w:sz w:val="24"/>
          <w:szCs w:val="24"/>
        </w:rPr>
        <w:t>Председатель Совета избирается на срок полномочий Совета депутатов из числа избранных депутатов на первом организационном заседании Совета тайным голосованием. При этом избранным на должность председателя Совета считается кандидат, набравший не менее двух третей голосов от числа избранных депутатов.</w:t>
      </w:r>
    </w:p>
    <w:p>
      <w:pPr>
        <w:pStyle w:val="Normal"/>
        <w:numPr>
          <w:ilvl w:val="0"/>
          <w:numId w:val="38"/>
        </w:numPr>
        <w:spacing w:lineRule="auto" w:line="240" w:before="0" w:after="200"/>
        <w:rPr/>
      </w:pPr>
      <w:r>
        <w:rPr>
          <w:rFonts w:cs="Times New Roman" w:ascii="Times New Roman" w:hAnsi="Times New Roman"/>
          <w:sz w:val="24"/>
          <w:szCs w:val="24"/>
        </w:rPr>
        <w:t>Председатель Совета осуществляет свою деятельность на постоянной основе и без доверенности действует от юридического лица "Совет депутатов Рузского муниципального района"</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овета и вопросов, вносимых на его рассмотрение;</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ывает заседания Совета, доводит до сведения депутатов время и место их проведения, а также проект повестки дня;</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т заседания Совета;</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решения и другие документы Совета депутатов;</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в осуществлении ими своих полномочий, организует обеспечение их необходимой информацией;</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ует в Совете депутатов прием граждан, рассмотрение их обращений, заявлений и жалоб;</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аппарата Совета депутатов, в соответствии с законодательством о труде, пользуется правом найма и увольнения работников аппарата Совета, налагает дисциплинарные взыскания, решает вопросы о поощрении работников аппарата;</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вает и закрывает расчетные счета Совета депутатов в банках;</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в местном бюджете на подготовку и проведение заседаний, работу аппарата и его содержание, и по другим расходам, связанным с деятельностью Совета депутатов;</w:t>
      </w:r>
    </w:p>
    <w:p>
      <w:pPr>
        <w:pStyle w:val="Normal"/>
        <w:numPr>
          <w:ilvl w:val="1"/>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ю Совета депутатов выплачивается денежное содержание и производятся иные выплаты, предусмотренные законодательством и муниципальными нормативными правовыми актами. Основаниями для выплаты Председателю денежного содержания, а также внесения соответствующей записи в его трудовую книжку, является факт избрания лица депутатом, подтвержденный удостоверением об избрании и решение Совета, устанавливающее осуществление данным депутатом полномочий Председателя Совета депутатов на постоянной основе и условия его денежного содержания.</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е вправе:</w:t>
      </w:r>
    </w:p>
    <w:p>
      <w:pPr>
        <w:pStyle w:val="Normal"/>
        <w:numPr>
          <w:ilvl w:val="1"/>
          <w:numId w:val="38"/>
        </w:numPr>
        <w:spacing w:lineRule="auto" w:line="240" w:before="0" w:after="200"/>
        <w:rPr/>
      </w:pPr>
      <w:r>
        <w:rPr>
          <w:rFonts w:cs="Times New Roman" w:ascii="Times New Roman" w:hAnsi="Times New Roman"/>
          <w:sz w:val="24"/>
          <w:szCs w:val="24"/>
        </w:rPr>
        <w:t>заниматься предпринимательской, а также иной оплачиваемой деятельностью, за исключением педагогической, научной и другой творческой деятельности, причем оплата иной (кроме депутатской)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38"/>
        </w:numPr>
        <w:spacing w:lineRule="auto" w:line="240" w:before="0" w:after="200"/>
        <w:rPr/>
      </w:pPr>
      <w:r>
        <w:rPr>
          <w:rFonts w:cs="Times New Roman" w:ascii="Times New Roman" w:hAnsi="Times New Roman"/>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1"/>
          <w:numId w:val="38"/>
        </w:numPr>
        <w:spacing w:lineRule="auto" w:line="240" w:before="0" w:after="200"/>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38"/>
        </w:numPr>
        <w:spacing w:lineRule="auto" w:line="240" w:before="0" w:after="200"/>
        <w:rPr/>
      </w:pPr>
      <w:r>
        <w:rPr>
          <w:rFonts w:cs="Times New Roman" w:ascii="Times New Roman" w:hAnsi="Times New Roman"/>
          <w:sz w:val="24"/>
          <w:szCs w:val="24"/>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подотчетен Совету и может быть отозван от должности путем тайного голосования квалифицированным большинством (двумя третями) голосов от числа избранных депутатов по основаниям и в порядке, предусмотренном регламентом Совета.</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вольное сложение Председателем своих полномочий удовлетворяется на основании его письменного заявления простым большинством голосов.</w:t>
      </w:r>
    </w:p>
    <w:p>
      <w:pPr>
        <w:pStyle w:val="Normal"/>
        <w:numPr>
          <w:ilvl w:val="0"/>
          <w:numId w:val="38"/>
        </w:numPr>
        <w:spacing w:lineRule="auto" w:line="240" w:before="0" w:after="200"/>
        <w:rPr/>
      </w:pPr>
      <w:r>
        <w:rPr>
          <w:rFonts w:cs="Times New Roman" w:ascii="Times New Roman" w:hAnsi="Times New Roman"/>
          <w:sz w:val="24"/>
          <w:szCs w:val="24"/>
        </w:rPr>
        <w:t>При отсутствии председателя Совета или невозможности исполнения им своих полномочий по причинам временной не трудоспособности, отпуска и (или) командировки, полномочия Председателя исполняет заместитель председателя Совета депутатов. В указанном случае заместителю председателя Совета могут производиться денежные выплаты, установленные соответствующим решением Совета депутатов.</w:t>
      </w:r>
    </w:p>
    <w:p>
      <w:pPr>
        <w:pStyle w:val="Normal"/>
        <w:numPr>
          <w:ilvl w:val="0"/>
          <w:numId w:val="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Председателем своих полномочий в течение 2-х месяцев подряд его полномочия решением Совета депутатов возлагаются на одного из депутатов Совета депутатов.</w:t>
      </w:r>
    </w:p>
    <w:p>
      <w:pPr>
        <w:pStyle w:val="Normal"/>
        <w:spacing w:lineRule="auto" w:line="240" w:before="280" w:after="280"/>
        <w:jc w:val="center"/>
        <w:rPr>
          <w:rFonts w:ascii="Times New Roman" w:hAnsi="Times New Roman" w:cs="Times New Roman"/>
          <w:sz w:val="24"/>
          <w:szCs w:val="24"/>
        </w:rPr>
      </w:pPr>
      <w:bookmarkStart w:id="31" w:name="32"/>
      <w:r>
        <w:rPr>
          <w:rFonts w:cs="Times New Roman" w:ascii="Times New Roman" w:hAnsi="Times New Roman"/>
          <w:b/>
          <w:bCs/>
          <w:sz w:val="24"/>
          <w:szCs w:val="24"/>
        </w:rPr>
        <w:t xml:space="preserve">Статья </w:t>
      </w:r>
      <w:bookmarkEnd w:id="31"/>
      <w:r>
        <w:rPr>
          <w:rFonts w:cs="Times New Roman" w:ascii="Times New Roman" w:hAnsi="Times New Roman"/>
          <w:b/>
          <w:bCs/>
          <w:sz w:val="24"/>
          <w:szCs w:val="24"/>
        </w:rPr>
        <w:t>32. Глава муниципального района</w:t>
      </w:r>
    </w:p>
    <w:p>
      <w:pPr>
        <w:pStyle w:val="Normal"/>
        <w:numPr>
          <w:ilvl w:val="0"/>
          <w:numId w:val="66"/>
        </w:numPr>
        <w:spacing w:lineRule="auto" w:line="240" w:before="0" w:after="0"/>
        <w:rPr/>
      </w:pPr>
      <w:r>
        <w:rPr>
          <w:rFonts w:cs="Times New Roman" w:ascii="Times New Roman" w:hAnsi="Times New Roman"/>
          <w:sz w:val="24"/>
          <w:szCs w:val="24"/>
        </w:rPr>
        <w:t>Глава муниципального района является высшим должностным лицом муниципального образования и наделяется в соответствии с федеральными законами, законами Московской области и настоящей статьей собственными полномочиями по решению вопросов местного значения. В пределах полномочий установленных действующим законодательством и настоящим Уставом Глава муниципального района представляет муниципальный район в отношениях с органами государственной власти, органами местного самоуправления других муниципальных образований, юридическими и физическими лицами и без доверенности действует от имени муниципального образования.</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подконтролен и подотчетен населению (жителям) и Совету депутатов муниципального района.</w:t>
      </w:r>
    </w:p>
    <w:p>
      <w:pPr>
        <w:pStyle w:val="Normal"/>
        <w:numPr>
          <w:ilvl w:val="0"/>
          <w:numId w:val="66"/>
        </w:numPr>
        <w:spacing w:lineRule="auto" w:line="240" w:before="0" w:after="200"/>
        <w:rPr/>
      </w:pPr>
      <w:r>
        <w:rPr>
          <w:rFonts w:cs="Times New Roman" w:ascii="Times New Roman" w:hAnsi="Times New Roman"/>
          <w:sz w:val="24"/>
          <w:szCs w:val="24"/>
        </w:rPr>
        <w:t>Главой муниципального района может быть избран гражданин, достигший 21-летнего возраста и обладающий в соответствии с федеральным законом пассивным избирательным правом.</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избирается на муниципальных выборах сроком на 5 лет в порядке предусмотренным законом Московской области и настоящим Уставом.</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района начинаются со дня его вступления в должность и прекращаются в день вступления в должность вновь избранного на эту должность лица, за исключением случая досрочного прекращения полномочий. Срок полномочий Главы муниципального района совпадает со сроком полномочий Совета депутатов.</w:t>
      </w:r>
    </w:p>
    <w:p>
      <w:pPr>
        <w:pStyle w:val="Normal"/>
        <w:numPr>
          <w:ilvl w:val="0"/>
          <w:numId w:val="66"/>
        </w:numPr>
        <w:spacing w:lineRule="auto" w:line="240" w:before="0" w:after="200"/>
        <w:rPr/>
      </w:pPr>
      <w:r>
        <w:rPr>
          <w:rFonts w:cs="Times New Roman" w:ascii="Times New Roman" w:hAnsi="Times New Roman"/>
          <w:sz w:val="24"/>
          <w:szCs w:val="24"/>
        </w:rPr>
        <w:t>Глава муниципального района осуществляет свои полномочия на постоянной основе, ему выплачивается денежное содержание, а также производятся иные выплаты, предусмотренные законодательством и муниципальными нормативными правовыми актами. Основаниями для выплаты денежного содержания, а также внесения соответствующей записи в его трудовую книжку, является факт избрания лица на должность Главы муниципального района, подтвержденный удостоверением об избрании и соответствующее решение Совета депутатов о размере и условиях денежного содержания Главы муниципального района.</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тупление в должность Главы муниципального района осуществляется не позднее 3-х недель со дня его избрания в торжественной обстановке, в присутствии депутатов Совета депутатов, членов избирательной комиссии проводившей муниципальные выборы, глав и депутатов поселений, входящих в состав муниципального района, представителей предприятий и организаций, расположенных на территории муниципального района и иных лиц. При вступлении в должность Глава муниципального района приносит присягу, текст которой утверждается нормативным правовым актом Совета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осуществляет полномочия по всем вопросам местного значения, не отнесенным к компетенции Совета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депутатов, а также издает собственные правовые акты в рамках своей компетенции;</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осит в Совет депутатов проекты муниципальных нормативных правовых актов, организует выполнение принятых нормативных правовых актов и контролирует их выполнение в пределах своих полномочий;</w:t>
      </w:r>
    </w:p>
    <w:p>
      <w:pPr>
        <w:pStyle w:val="Normal"/>
        <w:numPr>
          <w:ilvl w:val="1"/>
          <w:numId w:val="66"/>
        </w:numPr>
        <w:spacing w:lineRule="auto" w:line="240" w:before="0" w:after="200"/>
        <w:rPr/>
      </w:pPr>
      <w:r>
        <w:rPr>
          <w:rFonts w:cs="Times New Roman" w:ascii="Times New Roman" w:hAnsi="Times New Roman"/>
          <w:sz w:val="24"/>
          <w:szCs w:val="24"/>
        </w:rPr>
        <w:t>организует и обеспечивает исполнение отдельных государственных полномочий, переданных в ведение муниципального района федеральными законами и законами Московской области;</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ует регистрацию (учет) избирателей и (или) участников референдум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ет к награждению наградами и к присвоению почетных званий Российской Федерации, Московской области, принимает решения о награждении и почетными званиями и иными знаками отличия муниципального район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 гражданской обороной в муниципальном районе;</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ет в соответствии с законодательством и собственной компетенцией вопросы административно-территориального устройства в муниципальном образовании; </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 назначение и освобождение от должности руководителей муниципальных предприятий и учреждений;</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решения о приостановлении строительства или эксплуатации объектов в случае нарушения экологических, санитарных, строительных норм на территории муниципального район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еделах полномочий, установленных действующим законодательством, настоящим Уставом и решениями Совета депутатов, управляет муниципальной собственностью и осуществляет регулирование земельных отношений.</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ет в Совет депутатов ежегодный доклад о социально-экономической ситуации в муниципальном образовании основных проблемах и способах их разрешения;</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и законами, законами Московской области, настоящим Уставом.</w:t>
      </w:r>
    </w:p>
    <w:p>
      <w:pPr>
        <w:pStyle w:val="Normal"/>
        <w:numPr>
          <w:ilvl w:val="0"/>
          <w:numId w:val="66"/>
        </w:numPr>
        <w:spacing w:lineRule="auto" w:line="240" w:before="0" w:after="200"/>
        <w:rPr/>
      </w:pPr>
      <w:r>
        <w:rPr>
          <w:rFonts w:cs="Times New Roman" w:ascii="Times New Roman" w:hAnsi="Times New Roman"/>
          <w:sz w:val="24"/>
          <w:szCs w:val="24"/>
        </w:rPr>
        <w:t>Глава муниципального района возглавляет и формирует местную администрацию и руководит ее деятельностью в соответствии с настоящим Уставом и Положением об администрации, утвержденным Советом депутатов. Глава муниципального района может отменять или приостанавливать действия приказов и распоряжений, принятых его заместителем (заместителями) и руководителями органов и структурных подразделений Администрации, в случае, если они противоречат действующему законодательству, настоящему Уставу, а также решениям Совета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вправе создавать совещательные органы при Главе муниципального района, в порядке установленном Советом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обязан вести личный прием граждан не реже одного раза в месяц и отчитываться перед своими избирателями не реже одного раза в календарном году.</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е муниципального района обеспечиваются условия для беспрепятственного осуществления своих полномочий на территории муниципального района. Глава может присутствовать на всех заседаниях Совета депутатов и вправе требовать созыва внеочередного заседания Совета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Главу муниципального района распространяются все гарантии, права, обязанности, и ограничения, связанные со служебной деятельностью, определенные федеральными и областными законами, настоящим Уставом, муниципальными нормативными правовыми актами.</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не вправе:</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numPr>
          <w:ilvl w:val="1"/>
          <w:numId w:val="66"/>
        </w:numPr>
        <w:spacing w:lineRule="auto" w:line="240" w:before="0" w:after="200"/>
        <w:rPr/>
      </w:pPr>
      <w:r>
        <w:rPr>
          <w:rFonts w:cs="Times New Roman" w:ascii="Times New Roman" w:hAnsi="Times New Roman"/>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66"/>
        </w:numPr>
        <w:spacing w:lineRule="auto" w:line="240" w:before="0" w:after="200"/>
        <w:rPr/>
      </w:pPr>
      <w:r>
        <w:rPr>
          <w:rFonts w:cs="Times New Roman" w:ascii="Times New Roman" w:hAnsi="Times New Roman"/>
          <w:sz w:val="24"/>
          <w:szCs w:val="24"/>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отсутствия Главы муниципального района или невозможности исполнения им своих полномочий по причинам временной не трудоспособности, отпуска и (или) командировки исполнение полномочий Главы муниципального района возлагается на заместителя Главы местной администрации распоряжением местной администрации.</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Главой муниципального района своих полномочий в течение 2-х месяцев подряд, его полномочия возлагаются на одного из заместителей Главы администрации решением Совета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района могут быть прекращены досрочно в случаях:</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требованиями федерального законодательств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1"/>
          <w:numId w:val="66"/>
        </w:numPr>
        <w:spacing w:lineRule="auto" w:line="240" w:before="0" w:after="200"/>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зыва избирателями по основаниям и в порядке, установленным статьей 62 настоящего Устава;</w:t>
      </w:r>
    </w:p>
    <w:p>
      <w:pPr>
        <w:pStyle w:val="Normal"/>
        <w:numPr>
          <w:ilvl w:val="1"/>
          <w:numId w:val="66"/>
        </w:numPr>
        <w:spacing w:lineRule="auto" w:line="240" w:before="0" w:after="200"/>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бразования либо упразднения муниципального района;</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numPr>
          <w:ilvl w:val="1"/>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 иным основаниям установленным федеральным законодательством.</w:t>
      </w:r>
    </w:p>
    <w:p>
      <w:pPr>
        <w:pStyle w:val="Normal"/>
        <w:numPr>
          <w:ilvl w:val="0"/>
          <w:numId w:val="66"/>
        </w:numPr>
        <w:spacing w:lineRule="auto" w:line="240" w:before="0" w:after="200"/>
        <w:rPr/>
      </w:pPr>
      <w:r>
        <w:rPr>
          <w:rFonts w:cs="Times New Roman" w:ascii="Times New Roman" w:hAnsi="Times New Roman"/>
          <w:sz w:val="24"/>
          <w:szCs w:val="24"/>
        </w:rPr>
        <w:t>Прекращение полномочий Главы муниципального района в результате отставки по собственному желанию оформляется решением Совета депутатов в срок не позднее 1 месяца со дня подачи Главой соответствующего заявления. Если Совет депутатов не примет решение в установленный срок, то полномочия Главы муниципального района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района, Совет депутатов назначает досрочные выборы Главы муниципального района. Указанные выборы должны быть назначены не позднее, чем через 14 дней со дня прекращения полномочий Главы муниципального района.</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 момента вступления в должность вновь избранного Главы муниципального района, его обязанности временно один заместителей Главы местной администрации.</w:t>
      </w:r>
    </w:p>
    <w:p>
      <w:pPr>
        <w:pStyle w:val="Normal"/>
        <w:numPr>
          <w:ilvl w:val="0"/>
          <w:numId w:val="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о назначении временно исполняющего обязанности Главы муниципального района принимает Совет депутатов большинством голосов от числа избранных депутатов.</w:t>
      </w:r>
    </w:p>
    <w:p>
      <w:pPr>
        <w:pStyle w:val="Normal"/>
        <w:numPr>
          <w:ilvl w:val="0"/>
          <w:numId w:val="6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шение об изменении срока полномочий, а также решение об изменении перечня полномочий Главы муниципального района применяется только к лицу, избранному после вступления в силу соответствующего реш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bookmarkStart w:id="32" w:name="33"/>
      <w:r>
        <w:rPr>
          <w:rFonts w:cs="Times New Roman" w:ascii="Times New Roman" w:hAnsi="Times New Roman"/>
          <w:b/>
          <w:bCs/>
          <w:sz w:val="24"/>
          <w:szCs w:val="24"/>
        </w:rPr>
        <w:t xml:space="preserve">Статья </w:t>
      </w:r>
      <w:bookmarkEnd w:id="32"/>
      <w:r>
        <w:rPr>
          <w:rFonts w:cs="Times New Roman" w:ascii="Times New Roman" w:hAnsi="Times New Roman"/>
          <w:b/>
          <w:bCs/>
          <w:sz w:val="24"/>
          <w:szCs w:val="24"/>
        </w:rPr>
        <w:t>33. Администрация муниципального района</w:t>
      </w:r>
    </w:p>
    <w:p>
      <w:pPr>
        <w:pStyle w:val="Normal"/>
        <w:numPr>
          <w:ilvl w:val="0"/>
          <w:numId w:val="24"/>
        </w:numPr>
        <w:spacing w:lineRule="auto" w:line="240" w:before="0" w:after="0"/>
        <w:rPr/>
      </w:pPr>
      <w:r>
        <w:rPr>
          <w:rFonts w:cs="Times New Roman" w:ascii="Times New Roman" w:hAnsi="Times New Roman"/>
          <w:sz w:val="24"/>
          <w:szCs w:val="24"/>
        </w:rPr>
        <w:t>Администрация муниципального района является исполнительно-распорядительным органом местного самоуправления и обеспечивает исполнение решений органов местного самоуправления по реализации вопросов местного значения, а также исполн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обладает правами юридического лица и действует в соответствии с Гражданским кодексом Российской Федерации применительно к учреждениям.</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ь Администрация осуществляется в соответствии с законодательными и нормативными актами Российской Федерации и Московской области, настоящим Уставом, нормативными и иными правовыми актами муниципального района.</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формируется Главой администрации путем назначения должностных лиц в соответствии с общей структурой администрации муниципального района, утвержденной Советом депутатов по представлению Главы муниципального района.</w:t>
      </w:r>
    </w:p>
    <w:p>
      <w:pPr>
        <w:pStyle w:val="Normal"/>
        <w:numPr>
          <w:ilvl w:val="0"/>
          <w:numId w:val="24"/>
        </w:numPr>
        <w:spacing w:lineRule="auto" w:line="240" w:before="0" w:after="200"/>
        <w:rPr/>
      </w:pPr>
      <w:r>
        <w:rPr>
          <w:rFonts w:cs="Times New Roman" w:ascii="Times New Roman" w:hAnsi="Times New Roman"/>
          <w:sz w:val="24"/>
          <w:szCs w:val="24"/>
        </w:rPr>
        <w:t xml:space="preserve">Глава администрации руководит администрацией на принципах единоначалия и несет ответственность за деятельность всех структурных подразделений и органов Администрации. </w:t>
      </w:r>
    </w:p>
    <w:p>
      <w:pPr>
        <w:pStyle w:val="Normal"/>
        <w:numPr>
          <w:ilvl w:val="0"/>
          <w:numId w:val="24"/>
        </w:numPr>
        <w:spacing w:lineRule="auto" w:line="240" w:before="0" w:after="200"/>
        <w:rPr/>
      </w:pPr>
      <w:r>
        <w:rPr>
          <w:rFonts w:cs="Times New Roman" w:ascii="Times New Roman" w:hAnsi="Times New Roman"/>
          <w:sz w:val="24"/>
          <w:szCs w:val="24"/>
        </w:rPr>
        <w:t>Часть функций по руководству Администрацией осуществляют заместители главы администрации, в соответствии с распределением обязанностей, установленным главой администрации. Заместители главы администрации назначается на должность Главой муниципального района по согласованию с Советом депутатов.</w:t>
      </w:r>
    </w:p>
    <w:p>
      <w:pPr>
        <w:pStyle w:val="Normal"/>
        <w:numPr>
          <w:ilvl w:val="0"/>
          <w:numId w:val="24"/>
        </w:numPr>
        <w:spacing w:lineRule="auto" w:line="240" w:before="0" w:after="200"/>
        <w:rPr/>
      </w:pPr>
      <w:r>
        <w:rPr>
          <w:rFonts w:cs="Times New Roman" w:ascii="Times New Roman" w:hAnsi="Times New Roman"/>
          <w:sz w:val="24"/>
          <w:szCs w:val="24"/>
        </w:rPr>
        <w:t>В период временного отсутствия главы администрации, его полномочия осуществляются в порядке, предусмотренном статей 32 настоящего Устава и Положением об администрации муниципального района. При этом полномочия главы администрации муниципального района осуществляются в полном объеме, если иное не предусмотрено правым актом о назначении лица на исполнение обязанностей.</w:t>
      </w:r>
    </w:p>
    <w:p>
      <w:pPr>
        <w:pStyle w:val="Normal"/>
        <w:numPr>
          <w:ilvl w:val="0"/>
          <w:numId w:val="24"/>
        </w:numPr>
        <w:spacing w:lineRule="auto" w:line="240" w:before="0" w:after="200"/>
        <w:rPr/>
      </w:pPr>
      <w:r>
        <w:rPr>
          <w:rFonts w:cs="Times New Roman" w:ascii="Times New Roman" w:hAnsi="Times New Roman"/>
          <w:sz w:val="24"/>
          <w:szCs w:val="24"/>
        </w:rPr>
        <w:t>В состав Администрации могут входить отраслевые (функциональные) и территориальные органы. Указанные органы осуществляют исполнительную и распорядительную деятельность, направленную на исполнение муниципальных правовых актов и актов органов государственной власти, принятых в пределах их компетенции. Функции и полномочия органов Администрации, а также организация и порядок их деятельности определяются правовыми актами руководителя Администрации, если иное не предусмотрено настоящим Уставом.</w:t>
      </w:r>
    </w:p>
    <w:p>
      <w:pPr>
        <w:pStyle w:val="Normal"/>
        <w:numPr>
          <w:ilvl w:val="0"/>
          <w:numId w:val="24"/>
        </w:numPr>
        <w:spacing w:lineRule="auto" w:line="240" w:before="0" w:after="200"/>
        <w:rPr/>
      </w:pPr>
      <w:r>
        <w:rPr>
          <w:rFonts w:cs="Times New Roman" w:ascii="Times New Roman" w:hAnsi="Times New Roman"/>
          <w:sz w:val="24"/>
          <w:szCs w:val="24"/>
        </w:rPr>
        <w:t xml:space="preserve">Отраслевые (функциональные) и территориальные органы Администрации могут быть юридическими лицами, не зависимо от их типа. Основаниями для государственной регистрации указанных органов являются решения Совета депутатов о создании (учреждении) соответствующего юридического лица и утверждение Советом депутатов Положения о нем.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органов Администрации с правами юридического лица назначаются на должность и освобождаются от должности Главой муниципального района по согласованию с Советом депутатов.</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органов местной администрации, не обладающих правами юридического лица, вправе заключать договоры, соглашения, открывать счета в банках только по доверенности Главы муниципального района.</w:t>
      </w:r>
    </w:p>
    <w:p>
      <w:pPr>
        <w:pStyle w:val="Normal"/>
        <w:numPr>
          <w:ilvl w:val="0"/>
          <w:numId w:val="24"/>
        </w:numPr>
        <w:spacing w:lineRule="auto" w:line="240" w:before="0" w:after="200"/>
        <w:rPr/>
      </w:pPr>
      <w:r>
        <w:rPr>
          <w:rFonts w:cs="Times New Roman" w:ascii="Times New Roman" w:hAnsi="Times New Roman"/>
          <w:sz w:val="24"/>
          <w:szCs w:val="24"/>
        </w:rPr>
        <w:t>Работники администрации, замещающие в соответствии со штатным расписанием, должности муниципальной службы, составляют аппарат Администрации. Штатное расписание местной администрации, ее структурных подразделений утверждается в порядке, установленном муниципальным нормативным правовым, в соответствии с расходами, предусмотренными в местном бюджете на содержание местной администрации.</w:t>
      </w:r>
    </w:p>
    <w:p>
      <w:pPr>
        <w:pStyle w:val="Normal"/>
        <w:numPr>
          <w:ilvl w:val="0"/>
          <w:numId w:val="24"/>
        </w:numPr>
        <w:spacing w:lineRule="auto" w:line="240" w:before="0" w:after="280"/>
        <w:rPr/>
      </w:pPr>
      <w:r>
        <w:rPr>
          <w:rFonts w:cs="Times New Roman" w:ascii="Times New Roman" w:hAnsi="Times New Roman"/>
          <w:sz w:val="24"/>
          <w:szCs w:val="24"/>
        </w:rPr>
        <w:t>Администрация подотчетна и подконтрольна Совету депутатов по вопросам его компетенции и государственным органам по вопросам, связанным с осуществлением переданных ей отдельных государственных полномочий.</w:t>
      </w:r>
    </w:p>
    <w:p>
      <w:pPr>
        <w:pStyle w:val="Normal"/>
        <w:spacing w:lineRule="auto" w:line="240" w:before="280" w:after="280"/>
        <w:jc w:val="center"/>
        <w:rPr>
          <w:rFonts w:ascii="Times New Roman" w:hAnsi="Times New Roman" w:cs="Times New Roman"/>
          <w:sz w:val="24"/>
          <w:szCs w:val="24"/>
        </w:rPr>
      </w:pPr>
      <w:bookmarkStart w:id="33" w:name="34"/>
      <w:r>
        <w:rPr>
          <w:rFonts w:cs="Times New Roman" w:ascii="Times New Roman" w:hAnsi="Times New Roman"/>
          <w:b/>
          <w:bCs/>
          <w:sz w:val="24"/>
          <w:szCs w:val="24"/>
        </w:rPr>
        <w:t xml:space="preserve">Статья </w:t>
      </w:r>
      <w:bookmarkEnd w:id="33"/>
      <w:r>
        <w:rPr>
          <w:rFonts w:cs="Times New Roman" w:ascii="Times New Roman" w:hAnsi="Times New Roman"/>
          <w:b/>
          <w:bCs/>
          <w:sz w:val="24"/>
          <w:szCs w:val="24"/>
        </w:rPr>
        <w:t>34. Компетенция администрации муниципального район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компетенции администрации муниципального района относитс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проектов муниципальных нормативных и правовых актов администрации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на территории муниципального района мер, обеспечивающих соблюдение законов, иных актов органов государственной власти и управления, охрану прав и свобод граждан; контроль за соблюдением муниципальных нормативных правовых актов предприятиями, учреждениями, организациями и гражданами на территории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ъявление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района, а также права органов местного самоуправлени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иема населения, а также рассмотрение жалоб, заявлений и предложений граждан, принятие по ним необходимые мер в пределах своей компетенции;</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и (или) Главы муниципального района, голосования по вопросам изменения границ или преобразования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исполнение местного бюджета, составление отчета об исполнении местного бюджета; составление отчета об исполнении консолидированного бюджета муниципального района;</w:t>
      </w:r>
    </w:p>
    <w:p>
      <w:pPr>
        <w:pStyle w:val="Normal"/>
        <w:numPr>
          <w:ilvl w:val="1"/>
          <w:numId w:val="35"/>
        </w:numPr>
        <w:spacing w:lineRule="auto" w:line="240" w:before="0" w:after="200"/>
        <w:rPr/>
      </w:pPr>
      <w:r>
        <w:rPr>
          <w:rFonts w:cs="Times New Roman" w:ascii="Times New Roman" w:hAnsi="Times New Roman"/>
          <w:sz w:val="24"/>
          <w:szCs w:val="24"/>
        </w:rPr>
        <w:t>управление и распоряжение муниципальной собственностью, в том земельными участками и водными объектами, находящимися в муниципальной собственности, в порядке, установленном муниципальными нормативными правовыми актами;</w:t>
      </w:r>
    </w:p>
    <w:p>
      <w:pPr>
        <w:pStyle w:val="Normal"/>
        <w:numPr>
          <w:ilvl w:val="1"/>
          <w:numId w:val="35"/>
        </w:numPr>
        <w:spacing w:lineRule="auto" w:line="240" w:before="0" w:after="200"/>
        <w:rPr/>
      </w:pPr>
      <w:r>
        <w:rPr>
          <w:rFonts w:cs="Times New Roman" w:ascii="Times New Roman" w:hAnsi="Times New Roman"/>
          <w:sz w:val="24"/>
          <w:szCs w:val="24"/>
        </w:rPr>
        <w:t>проведение в муниципальном районе единой финансовой и налоговой политики; разработка системы льготного налогообложения для граждан, юридических лиц и индивидуальных предпринимателей, в части местных налогов;</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условий эмиссии и обращения муниципальных ценных бумаг, а так же организация осуществления указанной эмиссии;</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грамм и планов социально - экономического развития муниципального района, организация и обеспечение их выполнения; выработка заключений о планах размещения, развития и специализации предприятий и организаций различных форм собственности на территории муниципального района и, в необходимых случаях, внесение своих предложений в соответствующие органы управлени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w:t>
      </w:r>
    </w:p>
    <w:p>
      <w:pPr>
        <w:pStyle w:val="Normal"/>
        <w:numPr>
          <w:ilvl w:val="1"/>
          <w:numId w:val="35"/>
        </w:numPr>
        <w:spacing w:lineRule="auto" w:line="240" w:before="0" w:after="200"/>
        <w:rPr/>
      </w:pPr>
      <w:r>
        <w:rPr>
          <w:rFonts w:cs="Times New Roman" w:ascii="Times New Roman" w:hAnsi="Times New Roman"/>
          <w:sz w:val="24"/>
          <w:szCs w:val="24"/>
        </w:rPr>
        <w:t>осуществление контроля за обеспечением сохранности автомобильных дорог местного значения; разработка основных направлений инвестиционной политики в области развития автомобильных дорог местного значения; информационное обеспечение пользователей автомобильными дорогами общего пользования местного значения; осуществление дорожной деятельности в отношении автомобильных дорог местного значения; обеспечение содержания и строительства подведомственных автомобильных дорог, а также мостов и иных транспортных инженерных сооружений;</w:t>
      </w:r>
    </w:p>
    <w:p>
      <w:pPr>
        <w:pStyle w:val="Normal"/>
        <w:numPr>
          <w:ilvl w:val="1"/>
          <w:numId w:val="35"/>
        </w:numPr>
        <w:spacing w:lineRule="auto" w:line="240" w:before="0" w:after="200"/>
        <w:rPr/>
      </w:pPr>
      <w:r>
        <w:rPr>
          <w:rFonts w:cs="Times New Roman" w:ascii="Times New Roman" w:hAnsi="Times New Roman"/>
          <w:sz w:val="24"/>
          <w:szCs w:val="24"/>
        </w:rPr>
        <w:t>организация транспортного обслуживания населения между поселениями в границах муниципального района, руководство транспортными предприятиями и организациями, находящимися в муниципальной собственности, осуществление контроля за работой иных транспортных предприятий и организаций, а так же утверждение маршрутов и графиков движения транспорта между поселениями организация и контроль обслуживания пассажиров на вокзалах;</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района;</w:t>
      </w:r>
    </w:p>
    <w:p>
      <w:pPr>
        <w:pStyle w:val="Normal"/>
        <w:numPr>
          <w:ilvl w:val="1"/>
          <w:numId w:val="35"/>
        </w:numPr>
        <w:spacing w:lineRule="auto" w:line="240" w:before="0" w:after="200"/>
        <w:rPr/>
      </w:pPr>
      <w:r>
        <w:rPr>
          <w:rFonts w:cs="Times New Roman" w:ascii="Times New Roman" w:hAnsi="Times New Roman"/>
          <w:sz w:val="24"/>
          <w:szCs w:val="24"/>
        </w:rPr>
        <w:t xml:space="preserve">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принятие иных предусмотренных законом мер, связанных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в случае стихийных бедствий, экологических катастроф, эпидемий, эпизоотий, пожаров, массовых нарушений общественного порядка, а также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 </w:t>
        <w:br/>
        <w:t xml:space="preserve">создание постоянно действующих органов управления, специально уполномоченных на решение задач в области защиты населения и территории района от чрезвычайных ситуаций и резервов финансовых и материальных ресурсов для ликвидации чрезвычайных ситуаций; </w:t>
      </w:r>
    </w:p>
    <w:p>
      <w:pPr>
        <w:pStyle w:val="Normal"/>
        <w:numPr>
          <w:ilvl w:val="1"/>
          <w:numId w:val="35"/>
        </w:numPr>
        <w:spacing w:lineRule="auto" w:line="240" w:before="0" w:after="200"/>
        <w:rPr/>
      </w:pPr>
      <w:r>
        <w:rPr>
          <w:rFonts w:cs="Times New Roman" w:ascii="Times New Roman" w:hAnsi="Times New Roman"/>
          <w:sz w:val="24"/>
          <w:szCs w:val="24"/>
        </w:rPr>
        <w:t xml:space="preserve">организация и проведение мероприятий межпоселенческого характера по охране окружающей среды; информирование населения об экологической обстановке; осуществление в установленном порядке, полномочий в области экологической экспертизы </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управления муниципальной системы здравоохранения; образования, культуры и спорта, развитие соответствующих учреждений, определение характера и объема их деятельности, их материально-техническое снабжение; координация деятельности иных муниципальных учреждений и организаций; обеспечение содержания зданий и сооружений муниципальных учреждений, обустройство прилегающих к ним территорий;</w:t>
      </w:r>
    </w:p>
    <w:p>
      <w:pPr>
        <w:pStyle w:val="Normal"/>
        <w:numPr>
          <w:ilvl w:val="1"/>
          <w:numId w:val="35"/>
        </w:numPr>
        <w:spacing w:lineRule="auto" w:line="240" w:before="0" w:after="200"/>
        <w:rPr/>
      </w:pPr>
      <w:r>
        <w:rPr>
          <w:rFonts w:cs="Times New Roman" w:ascii="Times New Roman" w:hAnsi="Times New Roman"/>
          <w:sz w:val="24"/>
          <w:szCs w:val="24"/>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а также дополнительного образования детям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Планирование развития на территории района сети учреждений народного образования, организация учебного процесса и организация оказания школам методической помощи, содействие организации трудового обучения и профориентации школьников;</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муниципального задания по оказанию в медицинских организациях организац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1"/>
          <w:numId w:val="35"/>
        </w:numPr>
        <w:spacing w:lineRule="auto" w:line="240" w:before="0" w:after="200"/>
        <w:rPr/>
      </w:pPr>
      <w:r>
        <w:rPr>
          <w:rFonts w:cs="Times New Roman" w:ascii="Times New Roman" w:hAnsi="Times New Roman"/>
          <w:sz w:val="24"/>
          <w:szCs w:val="24"/>
        </w:rPr>
        <w:t>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а также создание условий для развития и доступности лекарственного обеспечения граждан;</w:t>
      </w:r>
    </w:p>
    <w:p>
      <w:pPr>
        <w:pStyle w:val="Normal"/>
        <w:numPr>
          <w:ilvl w:val="1"/>
          <w:numId w:val="35"/>
        </w:numPr>
        <w:spacing w:lineRule="auto" w:line="240" w:before="0" w:after="200"/>
        <w:rPr/>
      </w:pPr>
      <w:r>
        <w:rPr>
          <w:rFonts w:cs="Times New Roman" w:ascii="Times New Roman" w:hAnsi="Times New Roman"/>
          <w:sz w:val="24"/>
          <w:szCs w:val="24"/>
        </w:rPr>
        <w:t>санитарно-гигиеническое просвещение населения и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numPr>
          <w:ilvl w:val="1"/>
          <w:numId w:val="35"/>
        </w:numPr>
        <w:spacing w:lineRule="auto" w:line="240" w:before="0" w:after="200"/>
        <w:rPr/>
      </w:pPr>
      <w:r>
        <w:rPr>
          <w:rFonts w:cs="Times New Roman" w:ascii="Times New Roman" w:hAnsi="Times New Roman"/>
          <w:sz w:val="24"/>
          <w:szCs w:val="24"/>
        </w:rPr>
        <w:t>разработка и организация функционирования системы утилизации и переработки бытовых и промышленных отходов в границах муниципального района, разработка порядка обращения с отходами на территории муниципального района, разработка и реализация муниципальных программ в сфере обращения с отходами; участие в разработке и реализации межмуниципальных и долгосрочных целевых программ Московской области в сфере обращения с отходами;</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ирование и изъятие, в том числе путем выкупа, земельных участков в границах муниципального района для муниципальных нужд, в порядке установленном муниципальным нормативным правовым актом;</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ирование населения о наличии земельных участков из земель сельскохозяйственного назначения для передачи в аренду;</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юридических действий, связанных с оформлением права собственности муниципального района на земельный участок, образованный в счет невостребованных земельных долей;</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 входящих в состав Рузского муниципального района, музеев, библиотек, муниципальных предприятий и учреждений;</w:t>
      </w:r>
    </w:p>
    <w:p>
      <w:pPr>
        <w:pStyle w:val="Normal"/>
        <w:numPr>
          <w:ilvl w:val="1"/>
          <w:numId w:val="35"/>
        </w:numPr>
        <w:spacing w:lineRule="auto" w:line="240" w:before="0" w:after="200"/>
        <w:rPr/>
      </w:pPr>
      <w:r>
        <w:rPr>
          <w:rFonts w:cs="Times New Roman" w:ascii="Times New Roman" w:hAnsi="Times New Roman"/>
          <w:sz w:val="24"/>
          <w:szCs w:val="24"/>
        </w:rPr>
        <w:t xml:space="preserve">организация и осуществление мероприятий по содержанию на территории муниципального района межпоселенческих мест захоронения, организация ритуальных услуг организация и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Рузского муниципального района, а также организация работ по реализации межправительственных соглашений по уходу за захоронениями иностранных военнослужащих на территории Российской Федерации; </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Рузского муниципального района, а также организация работ по реализации межправительственных соглашений по уходу за захоронениями иностранных военнослужащих на территории Российской Федерации; </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организация мероприятий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финансирование комплектования и обеспечения сохранности фондов муниципальных библиотек;</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организация мероприят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организация на территории района работы культурно-просветительных муниципальных учреждений с учетом национально-культурных традиций населени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охраны и организация использования находящихся в ведение района памятников природы, культуры, истории;</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организация мероприятий по созданию условий для развития местного традиционного народного художественного творчества в поселениях, входящих в состав муниципального района, созданию условий для развития туризм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организация мероприятий по созданию, развитию и обеспечению охраны лечебно- оздоровительных местностей и курортов местного значения на территории муниципального района;</w:t>
      </w:r>
    </w:p>
    <w:p>
      <w:pPr>
        <w:pStyle w:val="Normal"/>
        <w:numPr>
          <w:ilvl w:val="1"/>
          <w:numId w:val="35"/>
        </w:numPr>
        <w:spacing w:lineRule="auto" w:line="240" w:before="0" w:after="200"/>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обеспечение выполнения законодательства о всеобщей воинской обязанности; организация направления граждан на альтернативную гражданскую службу, совместно с военным комиссаром и призывной комиссией;</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1"/>
          <w:numId w:val="35"/>
        </w:numPr>
        <w:spacing w:lineRule="auto" w:line="240" w:before="0" w:after="200"/>
        <w:rPr/>
      </w:pPr>
      <w:r>
        <w:rPr>
          <w:rFonts w:cs="Times New Roman" w:ascii="Times New Roman" w:hAnsi="Times New Roman"/>
          <w:sz w:val="24"/>
          <w:szCs w:val="24"/>
        </w:rPr>
        <w:t>организация и осуществление мероприят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в том числе созданию предприятий малого бизнеса, занятых обслуживанием населения и созданию крестьянских (фермерских) хозяйств;</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и осуществление муниципальных программ развития субъектов малого и среднего предпринимательства, формирование инфраструктуры поддержки субъектов малого и среднего предпринимательства на территории муниципального района и обеспечение ее деятельности; образование координационных или совещательных органов в области развития малого и среднего предпринимательства; </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местных программ развития физической культуры и спорта; организация проведения официальных физкультурно-оздоровительных и спортивных мероприятий межпоселенческого характер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межпоселенческого характера по работе с детьми и молодежью;</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содействие органам государственной статистики;</w:t>
      </w:r>
    </w:p>
    <w:p>
      <w:pPr>
        <w:pStyle w:val="Normal"/>
        <w:numPr>
          <w:ilvl w:val="1"/>
          <w:numId w:val="35"/>
        </w:numPr>
        <w:spacing w:lineRule="auto" w:line="240" w:before="0" w:after="200"/>
        <w:rPr/>
      </w:pPr>
      <w:r>
        <w:rPr>
          <w:rFonts w:cs="Times New Roman" w:ascii="Times New Roman" w:hAnsi="Times New Roman"/>
          <w:sz w:val="24"/>
          <w:szCs w:val="24"/>
        </w:rPr>
        <w:t>исполнение функций заказчика на строительство и ремонт объектов социальной и производственной инфраструктуры, создаваемых за счет собственных средств бюджета муниципального района или на основе долевого участия;</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муниципального района,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1"/>
          <w:numId w:val="35"/>
        </w:numPr>
        <w:spacing w:lineRule="auto" w:line="240" w:before="0" w:after="200"/>
        <w:rPr/>
      </w:pPr>
      <w:r>
        <w:rPr>
          <w:rFonts w:cs="Times New Roman" w:ascii="Times New Roman" w:hAnsi="Times New Roman"/>
          <w:sz w:val="24"/>
          <w:szCs w:val="24"/>
        </w:rPr>
        <w:t>исполнение полномочий по предоставлению полного государственного обеспечения, дополнительных гарантий и дополнительных видов социальной поддержки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w:t>
      </w:r>
    </w:p>
    <w:p>
      <w:pPr>
        <w:pStyle w:val="Normal"/>
        <w:numPr>
          <w:ilvl w:val="1"/>
          <w:numId w:val="35"/>
        </w:numPr>
        <w:spacing w:lineRule="auto" w:line="240" w:before="0" w:after="200"/>
        <w:rPr/>
      </w:pPr>
      <w:r>
        <w:rPr>
          <w:rFonts w:cs="Times New Roman" w:ascii="Times New Roman" w:hAnsi="Times New Roman"/>
          <w:sz w:val="24"/>
          <w:szCs w:val="24"/>
        </w:rPr>
        <w:t>финансирование муниципальных учреждений, формирование и размещение муниципального заказ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финансирования мероприятий по улучшению условий и охраны труда на территории муниципального района за счет средств местного бюджета на основании нормативных правовых актов Совета депутатов;</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соблюдения юридическими лицами, индивидуальными предпринимателями, требований охраны труда в процессе осуществления деятельности на территории муниципального района, представление информации по вопросам обеспечения условий и охраны труда на территории муниципального района в органы государственного контроля и надзора, центральный орган государственной власти Московской области в области охраны труд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боте комиссий по расследованию несчастных случаев на производстве с тяжелыми последствиями и в работе комиссий по проверке знаний требований охраны труда, а также иное взаимодействие с органами государственной власти, государственного надзора и контроля, работодателями, объединениями работодателей, а также профессиональными союзами, их объединениями и иными уполномоченными работниками представительными органами;</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страция коллективных трудовых договоров и отраслевых соглашений, формирование службы по урегулированию коллективных трудовых споров;</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страция в соответствии с законодательством общественных объединений населения, действующие на территории муниципального района;</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полномочий по организации предоставления гражданам, субсидий на оплату жилого помещения и коммунальных услуг;</w:t>
      </w:r>
    </w:p>
    <w:p>
      <w:pPr>
        <w:pStyle w:val="Normal"/>
        <w:numPr>
          <w:ilvl w:val="1"/>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йствие органам суда, прокуратуры и юстиции в их работе.</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праве осуществлять иные полномочия, предусмотренные федеральными законами, законами Московской области и настоящим Уставом.</w:t>
      </w:r>
    </w:p>
    <w:p>
      <w:pPr>
        <w:pStyle w:val="Normal"/>
        <w:spacing w:lineRule="auto" w:line="240" w:before="280" w:after="280"/>
        <w:jc w:val="center"/>
        <w:rPr>
          <w:rFonts w:ascii="Times New Roman" w:hAnsi="Times New Roman" w:cs="Times New Roman"/>
          <w:sz w:val="24"/>
          <w:szCs w:val="24"/>
        </w:rPr>
      </w:pPr>
      <w:bookmarkStart w:id="34" w:name="35"/>
      <w:r>
        <w:rPr>
          <w:rFonts w:cs="Times New Roman" w:ascii="Times New Roman" w:hAnsi="Times New Roman"/>
          <w:b/>
          <w:bCs/>
          <w:sz w:val="24"/>
          <w:szCs w:val="24"/>
        </w:rPr>
        <w:t xml:space="preserve">Статья </w:t>
      </w:r>
      <w:bookmarkEnd w:id="34"/>
      <w:r>
        <w:rPr>
          <w:rFonts w:cs="Times New Roman" w:ascii="Times New Roman" w:hAnsi="Times New Roman"/>
          <w:b/>
          <w:bCs/>
          <w:sz w:val="24"/>
          <w:szCs w:val="24"/>
        </w:rPr>
        <w:t>35. Контрольно-счетная палата муниципального района</w:t>
      </w:r>
    </w:p>
    <w:p>
      <w:pPr>
        <w:pStyle w:val="Normal"/>
        <w:numPr>
          <w:ilvl w:val="0"/>
          <w:numId w:val="60"/>
        </w:numPr>
        <w:spacing w:lineRule="auto" w:line="240" w:before="0" w:after="0"/>
        <w:rPr/>
      </w:pPr>
      <w:r>
        <w:rPr>
          <w:rFonts w:cs="Times New Roman" w:ascii="Times New Roman" w:hAnsi="Times New Roman"/>
          <w:sz w:val="24"/>
          <w:szCs w:val="24"/>
        </w:rPr>
        <w:t>Контрольно-счетная палата, далее "КСП" является постоянно действующим органом местного самоуправления муниципального контроля за исполнением муниципального бюджета, использованием муниципальной собственности, в том числе контроля за поступлением средств от использования земель и природных ресурсов муниципального района, а также контроля за соблюдением порядка формирования и размещения муниципального заказа.</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счетная палата муниципального района, в соответствии с настоящим Уставом, обладает собственными полномочиями по решению вопросов местного значения и действует на основании Положения, утверждаемого Советом депутатов</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счетная палата формируется Советом депутатов подконтрольна и подотчетна ему.</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 полномочий комиссии - 5 лет. </w:t>
      </w:r>
    </w:p>
    <w:p>
      <w:pPr>
        <w:pStyle w:val="Normal"/>
        <w:numPr>
          <w:ilvl w:val="0"/>
          <w:numId w:val="60"/>
        </w:numPr>
        <w:spacing w:lineRule="auto" w:line="240" w:before="0" w:after="200"/>
        <w:rPr/>
      </w:pPr>
      <w:r>
        <w:rPr>
          <w:rFonts w:cs="Times New Roman" w:ascii="Times New Roman" w:hAnsi="Times New Roman"/>
          <w:sz w:val="24"/>
          <w:szCs w:val="24"/>
        </w:rPr>
        <w:t>Контрольно-счетная палата обладает правами юридического лица. Средства на содержание КСП предусматриваются в местном бюджете отдельной строкой.</w:t>
      </w:r>
    </w:p>
    <w:p>
      <w:pPr>
        <w:pStyle w:val="Normal"/>
        <w:numPr>
          <w:ilvl w:val="0"/>
          <w:numId w:val="60"/>
        </w:numPr>
        <w:spacing w:lineRule="auto" w:line="240" w:before="0" w:after="200"/>
        <w:rPr/>
      </w:pPr>
      <w:r>
        <w:rPr>
          <w:rFonts w:cs="Times New Roman" w:ascii="Times New Roman" w:hAnsi="Times New Roman"/>
          <w:sz w:val="24"/>
          <w:szCs w:val="24"/>
        </w:rPr>
        <w:t>КСП осуществляет контрольно-ревизионную, экспертно-аналитическую, информационную и иные виды деятельности в соответствии с настоящим Уставом.</w:t>
      </w:r>
    </w:p>
    <w:p>
      <w:pPr>
        <w:pStyle w:val="Normal"/>
        <w:numPr>
          <w:ilvl w:val="0"/>
          <w:numId w:val="60"/>
        </w:numPr>
        <w:spacing w:lineRule="auto" w:line="240" w:before="0" w:after="200"/>
        <w:rPr/>
      </w:pPr>
      <w:r>
        <w:rPr>
          <w:rFonts w:cs="Times New Roman" w:ascii="Times New Roman" w:hAnsi="Times New Roman"/>
          <w:sz w:val="24"/>
          <w:szCs w:val="24"/>
        </w:rPr>
        <w:t>Контрольные полномочия КСП распространяются на все органы местного самоуправления (в том числе их аппараты); муниципальные предприятия; организации и учреждения; акционерные общества, общества с ограниченной ответственностью, где доля в Уставном капитале принадлежит муниципальному району. Контрольные полномочия КСП распространяются также на предприятия, организации, банки, страховые компании и другие финансово-кредитные учреждения, их союзы, ассоциации, общественные объединения, негосударственные фонды и иные объединения вне зависимости от видов и форм собственности в части получения и использования средств из муниципального бюджета, муниципальной собственности и земли либо управления ими</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СП осуществляет:</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варительный финансовый контроль - в ходе обсуждения и утверждения проектов решений о бюджете и иных проектов решений органов местного самоуправления по финансово-экономическим вопросам; </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муниципального бюджета и использования муниципальной собственности на заседаниях комиссий, рабочих групп Совета депутатов и в связи с депутатскими запросами;</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муниципального бюджета, использования муниципальной собственности, формирования и размещения муниципального заказа.</w:t>
      </w:r>
    </w:p>
    <w:p>
      <w:pPr>
        <w:pStyle w:val="Normal"/>
        <w:numPr>
          <w:ilvl w:val="0"/>
          <w:numId w:val="60"/>
        </w:numPr>
        <w:spacing w:lineRule="auto" w:line="240" w:before="0" w:after="200"/>
        <w:rPr/>
      </w:pPr>
      <w:r>
        <w:rPr>
          <w:rFonts w:cs="Times New Roman" w:ascii="Times New Roman" w:hAnsi="Times New Roman"/>
          <w:sz w:val="24"/>
          <w:szCs w:val="24"/>
        </w:rPr>
        <w:t>Количественный состав КСП определяется Советом депутатов по представлению Председателя Совета. Кандидатуры членов КСП утверждаются Советом депутатов, на основе предложений депутатов Совета депутатов и Администрации района.</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ый орган считается сформированным, если за принятие решения по его составу проголосовало большинство депутатов от установленной численности Совета депутатов. До проведения голосования по формированию палаты Совет депутатов вправе заслушать каждого кандидата и представителей предлагающего его органа. </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КСП назначается на должность отдельным решением Совета депутатов. На указанную должность может быть назначен гражданин Российской Федерации, имеющий высшее юридическое, финансовое или экономическое образование и стаж работы на должностях муниципальной службы (государственной гражданской службы) не менее четырех лет, или стаж работы по специальности не менее пяти лет.</w:t>
      </w:r>
    </w:p>
    <w:p>
      <w:pPr>
        <w:pStyle w:val="Normal"/>
        <w:numPr>
          <w:ilvl w:val="0"/>
          <w:numId w:val="60"/>
        </w:numPr>
        <w:spacing w:lineRule="auto" w:line="240" w:before="0" w:after="200"/>
        <w:rPr/>
      </w:pPr>
      <w:r>
        <w:rPr>
          <w:rFonts w:cs="Times New Roman" w:ascii="Times New Roman" w:hAnsi="Times New Roman"/>
          <w:sz w:val="24"/>
          <w:szCs w:val="24"/>
        </w:rPr>
        <w:t>Для профессионального обеспечения исполнения полномочий КСП, а также для организационного, информационного, документационного, финансово-экономического, хозяйственного и иного обеспечения деятельности в КСП учреждаются должности муниципальной службы в соответствии с Реестром должностей муниципальной службы в Московской области и общей структурой КСП утвержденной Советом депутатов. В структуре КСП, может быть предусмотрена должность заместителя руководителя.</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замещении должности руководителя КСП заключению трудового договора может предшествовать конкурс, который проводится в соответствии с Федеральным законом "О муниципальной службе в Российской Федерации" на основании решения Совета депутатов.</w:t>
      </w:r>
    </w:p>
    <w:p>
      <w:pPr>
        <w:pStyle w:val="Normal"/>
        <w:numPr>
          <w:ilvl w:val="0"/>
          <w:numId w:val="60"/>
        </w:numPr>
        <w:spacing w:lineRule="auto" w:line="240" w:before="0" w:after="200"/>
        <w:rPr/>
      </w:pPr>
      <w:r>
        <w:rPr>
          <w:rFonts w:cs="Times New Roman" w:ascii="Times New Roman" w:hAnsi="Times New Roman"/>
          <w:sz w:val="24"/>
          <w:szCs w:val="24"/>
        </w:rPr>
        <w:t>Руководитель КСП не может состоять в родственных отношениях с Председателем Совета депутатов, Главой муниципального района, городским прокурором, начальником финансового органа Администрации. Руководитель КСП не может быть депутатом Совета, иных представительных органов всех уровней, а также входить в состав других органов местного самоуправления.</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а и ответственность сотрудников КСП, а также порядок и условия прохождения ими службы определяются федеральным законодательством и настоящим Уставом.</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ки КСП в соответствии с должностной инструкцией обязаны качественно и в установленные сроки проводить ревизии, проверки, составлять аналитические заключения, осуществлять другие контрольные мероприятия и несут персональную ответственность за их исполнение.</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КСП могут быть досрочно освобождены от должности Советом депутатов муниципального района муниципального района в случаях:</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рушения ими законодательства Российской Федерации, Московской области, нормативных правовых актов муниципального района или совершения злоупотреблений по службе;</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го заявления об отставке;</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ия их недееспособными вступившим в законную силу решением суда;</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я ими возраста 65 лет.</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КСП при выполнении своих служебных обязанностей имеют право:</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препятственно посещать органы местного самоуправления, муниципальные предприятия, акционерные общества, общества с ограниченной ответственностью, где доля в Уставном капитале принадлежит муниципальному району, учреждения и организации, а также другие предприятия, учреждения и организации, независимо от форм собственности и подчиненности, если они являются (являлись) получателями средств из муниципального бюджета или пользуются (пользовались) муниципальной собственностью; </w:t>
      </w:r>
    </w:p>
    <w:p>
      <w:pPr>
        <w:pStyle w:val="Normal"/>
        <w:numPr>
          <w:ilvl w:val="1"/>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утствовать на заседаниях Совета депутатов и его постоянных комиссий, заседаниях Администрации, при рассмотрении вопросов, относящихся к полномочиям КСП.</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 должностных лиц КСП, связанные с исполнением ими своих служебных обязанностей, являются обязательными для органов местного самоуправления, для муниципальных предприятий, учреждений и организаций, а также других предприятий, учреждений и организаций, независимо от форм собственности и подчиненности, если они являются (являлись) получателями средств из бюджета города или пользуются (пользовались) муниципальной собственностью.</w:t>
      </w:r>
    </w:p>
    <w:p>
      <w:pPr>
        <w:pStyle w:val="Normal"/>
        <w:numPr>
          <w:ilvl w:val="0"/>
          <w:numId w:val="60"/>
        </w:numPr>
        <w:spacing w:lineRule="auto" w:line="240" w:before="0" w:after="200"/>
        <w:rPr/>
      </w:pPr>
      <w:r>
        <w:rPr>
          <w:rFonts w:cs="Times New Roman" w:ascii="Times New Roman" w:hAnsi="Times New Roman"/>
          <w:sz w:val="24"/>
          <w:szCs w:val="24"/>
        </w:rPr>
        <w:t>Юридические и физические лица обязаны представлять необходимые КСП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 Информация о размещении заказов, составляющая государственную, коммерческую, служебную, иную охраняемую законом тайну, представляется в КСП в соответствии с требованиями, установленными федеральными законами. Руководители проверяемых объектов обязаны создавать необходимые условия для работы сотрудников КСП, проводящих контрольное мероприятие.</w:t>
      </w:r>
    </w:p>
    <w:p>
      <w:pPr>
        <w:pStyle w:val="Normal"/>
        <w:numPr>
          <w:ilvl w:val="0"/>
          <w:numId w:val="60"/>
        </w:numPr>
        <w:spacing w:lineRule="auto" w:line="240" w:before="0" w:after="200"/>
        <w:rPr/>
      </w:pPr>
      <w:r>
        <w:rPr>
          <w:rFonts w:cs="Times New Roman" w:ascii="Times New Roman" w:hAnsi="Times New Roman"/>
          <w:sz w:val="24"/>
          <w:szCs w:val="24"/>
        </w:rPr>
        <w:t>Организация деятельности контрольно-счетной палаты осуществляется на основе годового и квартальных планов, которые формируются руководителем, с учетом предложений постоянных депутатских комиссий и главы муниципального района. Предложения постоянных депутатских комиссий должны содержать конкретные задания на осуществление контрольных мероприятий.</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довой план работы КСП, утверждается решением Совета по представлению руководителя КСП и направляется Главе муниципального района для сведения.</w:t>
      </w:r>
    </w:p>
    <w:p>
      <w:pPr>
        <w:pStyle w:val="Normal"/>
        <w:numPr>
          <w:ilvl w:val="0"/>
          <w:numId w:val="60"/>
        </w:numPr>
        <w:spacing w:lineRule="auto" w:line="240" w:before="0" w:after="200"/>
        <w:rPr/>
      </w:pPr>
      <w:r>
        <w:rPr>
          <w:rFonts w:cs="Times New Roman" w:ascii="Times New Roman" w:hAnsi="Times New Roman"/>
          <w:sz w:val="24"/>
          <w:szCs w:val="24"/>
        </w:rPr>
        <w:t>КСП может проводить внеплановые контрольные мероприятия. Внеплановые контрольные мероприятия проводятся на основании решения Совета депутатов по обращению постоянной депутатской комиссии или не менее одной трети от числа избранных депутатов Совета, решения Главы муниципального района или руководителя КСП.</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проведения контрольных мероприятий оформляются актом (справкой), за достоверность которого проверяющие несут персональную ответственность.</w:t>
      </w:r>
    </w:p>
    <w:p>
      <w:pPr>
        <w:pStyle w:val="Normal"/>
        <w:numPr>
          <w:ilvl w:val="0"/>
          <w:numId w:val="60"/>
        </w:numPr>
        <w:spacing w:lineRule="auto" w:line="240" w:before="0" w:after="200"/>
        <w:rPr/>
      </w:pPr>
      <w:r>
        <w:rPr>
          <w:rFonts w:cs="Times New Roman" w:ascii="Times New Roman" w:hAnsi="Times New Roman"/>
          <w:sz w:val="24"/>
          <w:szCs w:val="24"/>
        </w:rPr>
        <w:t>О результатах проведенных мероприятий КСП информирует Совет депутатов, доводит их до сведения руководителей органов местного самоуправления, проверяемых предприятий, учреждений, организаций. Об ущербе, причиненном муниципальной собственности, и о выявленных нарушениях законов КСП информирует Совет депутатов и Главу муниципального района, а при выявлении нарушений законов, влекущих за собой уголовную ответственность, по решению Совета депутатов передает материалы в правоохранительные органы.</w:t>
      </w:r>
    </w:p>
    <w:p>
      <w:pPr>
        <w:pStyle w:val="Normal"/>
        <w:numPr>
          <w:ilvl w:val="0"/>
          <w:numId w:val="60"/>
        </w:numPr>
        <w:spacing w:lineRule="auto" w:line="240" w:before="0" w:after="200"/>
        <w:rPr/>
      </w:pPr>
      <w:r>
        <w:rPr>
          <w:rFonts w:cs="Times New Roman" w:ascii="Times New Roman" w:hAnsi="Times New Roman"/>
          <w:sz w:val="24"/>
          <w:szCs w:val="24"/>
        </w:rPr>
        <w:t>Воздействие на сотрудников КСП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распространение искаженной, ложной информации) о выполнении ими служебных обязанностей влекут ответственность, установленную федеральным законодательством и законодательством Московской области.</w:t>
      </w:r>
    </w:p>
    <w:p>
      <w:pPr>
        <w:pStyle w:val="Normal"/>
        <w:numPr>
          <w:ilvl w:val="0"/>
          <w:numId w:val="60"/>
        </w:numPr>
        <w:spacing w:lineRule="auto" w:line="240" w:before="0" w:after="200"/>
        <w:rPr/>
      </w:pPr>
      <w:r>
        <w:rPr>
          <w:rFonts w:cs="Times New Roman" w:ascii="Times New Roman" w:hAnsi="Times New Roman"/>
          <w:sz w:val="24"/>
          <w:szCs w:val="24"/>
        </w:rPr>
        <w:t>Все документы и материалы по результатам контрольных мероприятий являются собственностью муниципального района и подлежат учету и хранению. Материалы, связанные с контрольными мероприятиями хранятся не менее трех лет после подведения итогов контрольного мероприятия и сдаются в архив в установленном порядке.</w:t>
      </w:r>
    </w:p>
    <w:p>
      <w:pPr>
        <w:pStyle w:val="Normal"/>
        <w:numPr>
          <w:ilvl w:val="0"/>
          <w:numId w:val="6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 решению Совета депутатов результаты проверок, проводимых контрольно-счетной комиссией, могут быть опубликованы (обнародов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bookmarkStart w:id="35" w:name="36"/>
      <w:r>
        <w:rPr>
          <w:rFonts w:cs="Times New Roman" w:ascii="Times New Roman" w:hAnsi="Times New Roman"/>
          <w:b/>
          <w:bCs/>
          <w:sz w:val="24"/>
          <w:szCs w:val="24"/>
        </w:rPr>
        <w:t xml:space="preserve">Статья </w:t>
      </w:r>
      <w:bookmarkEnd w:id="35"/>
      <w:r>
        <w:rPr>
          <w:rFonts w:cs="Times New Roman" w:ascii="Times New Roman" w:hAnsi="Times New Roman"/>
          <w:b/>
          <w:bCs/>
          <w:sz w:val="24"/>
          <w:szCs w:val="24"/>
        </w:rPr>
        <w:t>36. Полномочия контрольно-счетной палаты муниципального района</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номочиям Контрольно-счетной палаты относится:</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исполнением местного бюджета, соблюдения установленного порядка подготовки и рассмотрения проекта местного бюджета, отчета о его исполнении;</w:t>
      </w:r>
    </w:p>
    <w:p>
      <w:pPr>
        <w:pStyle w:val="Normal"/>
        <w:numPr>
          <w:ilvl w:val="1"/>
          <w:numId w:val="58"/>
        </w:numPr>
        <w:spacing w:lineRule="auto" w:line="240" w:before="0" w:after="200"/>
        <w:rPr/>
      </w:pPr>
      <w:r>
        <w:rPr>
          <w:rFonts w:cs="Times New Roman" w:ascii="Times New Roman" w:hAnsi="Times New Roman"/>
          <w:sz w:val="24"/>
          <w:szCs w:val="24"/>
        </w:rPr>
        <w:t xml:space="preserve">проведение комплексных и тематических ревизий, проверок и обследований по отдельным разделам и статьям бюджета, в том числе по средствам долгосрочных целевых программ муниципального образования, а также за целевым и эффективным использованием финансовых ресурсов муниципального района; </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аудита эффективности использования средств муниципального бюджета, исследование и оценка нарушений и отклонений в бюджетном процессе;</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внесение в Совет депутатов и Администрацию предложений по устранению выявленных нарушений и отклонений, а также по совершенствованию бюджетного процесса в целом</w:t>
      </w:r>
    </w:p>
    <w:p>
      <w:pPr>
        <w:pStyle w:val="Normal"/>
        <w:numPr>
          <w:ilvl w:val="1"/>
          <w:numId w:val="58"/>
        </w:numPr>
        <w:spacing w:lineRule="auto" w:line="240" w:before="0" w:after="200"/>
        <w:rPr/>
      </w:pPr>
      <w:r>
        <w:rPr>
          <w:rFonts w:cs="Times New Roman" w:ascii="Times New Roman" w:hAnsi="Times New Roman"/>
          <w:sz w:val="24"/>
          <w:szCs w:val="24"/>
        </w:rPr>
        <w:t>организация и проведение внешней проверки отчета об исполнении бюджета муниципального района и представление в Совет депутатов соответствующего проекта нормативного правового акта с необходимыми документами, материалами;</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едставление заключений по результатам анализа проектов нормативных правовых актов, целевых программ, договоров и соглашений и иных документов, затрагивающих вопросы муниципального бюджета;</w:t>
      </w:r>
    </w:p>
    <w:p>
      <w:pPr>
        <w:pStyle w:val="Normal"/>
        <w:numPr>
          <w:ilvl w:val="1"/>
          <w:numId w:val="58"/>
        </w:numPr>
        <w:spacing w:lineRule="auto" w:line="240" w:before="0" w:after="200"/>
        <w:rPr/>
      </w:pPr>
      <w:r>
        <w:rPr>
          <w:rFonts w:cs="Times New Roman" w:ascii="Times New Roman" w:hAnsi="Times New Roman"/>
          <w:sz w:val="24"/>
          <w:szCs w:val="24"/>
        </w:rPr>
        <w:t xml:space="preserve">подготовка и представление заключений в Совет депутатов и Администрацию по результатам контроля за эффективным использованием объектов муниципальной собственности, своевременностью и полнотой поступлений в муниципальный бюджет средств, полученных в результате распоряжения и управления муниципальной собственностью, в том числе от ее приватизации, продажи, сдачи в аренду, в доверительное управление; </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едставление заключений в Совет депутатов и Администрацию по результатам контроля за соблюдением порядка формирования и размещения муниципального заказа;</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едставление заключений и ответов на запросы органов местного самоуправления муниципального района и входящих в его состав поселений.</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исполнения обязательств по соглашениям, заключенным между администрацией муниципального района и администрациями поселений, входящих в состав муниципального района;</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полномочий по соглашениям, переданным поселениями по представлению заключения на проекта бюджета поселения, контролю за исполнением данного бюджета;</w:t>
      </w:r>
    </w:p>
    <w:p>
      <w:pPr>
        <w:pStyle w:val="Normal"/>
        <w:numPr>
          <w:ilvl w:val="1"/>
          <w:numId w:val="5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едставление ответов на запросы органов местного самоуправления муниципального района и входящих в его состав поселений.</w:t>
      </w:r>
    </w:p>
    <w:p>
      <w:pPr>
        <w:pStyle w:val="Normal"/>
        <w:numPr>
          <w:ilvl w:val="0"/>
          <w:numId w:val="5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 основании решения Совета депутатов КСП вправе заключать с соглашения с органами местного самоуправления отдельных поселений, входящих в состав муниципального района, об осуществлении части полномочий поселений по контролю за исполнением муниципального бюджета, использованием муниципальной собственности, в том числе контроля за поступлением средств от использования земель и природных ресурсов поселений, а также контролю за соблюдением порядка формирования и размещения муниципального заказа посел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Указанные полномочия осуществляются за счет субвенций, предоставляемых из бюджетов этих поселений в бюджет муниципального района. </w:t>
      </w:r>
    </w:p>
    <w:p>
      <w:pPr>
        <w:pStyle w:val="Normal"/>
        <w:numPr>
          <w:ilvl w:val="0"/>
          <w:numId w:val="5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трольно-счетная палата вправе осуществлять иные полномочия, предусмотренные федеральными законами, законами субъектов Российской Федерации, муниципальными правовыми актами муниципального района.</w:t>
      </w:r>
    </w:p>
    <w:p>
      <w:pPr>
        <w:pStyle w:val="Normal"/>
        <w:spacing w:lineRule="auto" w:line="240" w:before="280" w:after="280"/>
        <w:jc w:val="center"/>
        <w:rPr>
          <w:rFonts w:ascii="Times New Roman" w:hAnsi="Times New Roman" w:cs="Times New Roman"/>
          <w:sz w:val="24"/>
          <w:szCs w:val="24"/>
        </w:rPr>
      </w:pPr>
      <w:bookmarkStart w:id="36" w:name="37"/>
      <w:r>
        <w:rPr>
          <w:rFonts w:cs="Times New Roman" w:ascii="Times New Roman" w:hAnsi="Times New Roman"/>
          <w:b/>
          <w:bCs/>
          <w:sz w:val="24"/>
          <w:szCs w:val="24"/>
        </w:rPr>
        <w:t xml:space="preserve">Статья </w:t>
      </w:r>
      <w:bookmarkEnd w:id="36"/>
      <w:r>
        <w:rPr>
          <w:rFonts w:cs="Times New Roman" w:ascii="Times New Roman" w:hAnsi="Times New Roman"/>
          <w:b/>
          <w:bCs/>
          <w:sz w:val="24"/>
          <w:szCs w:val="24"/>
        </w:rPr>
        <w:t>37. Избирательная комиссия муниципального район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района, далее по тексту " муниципальная избирательная комиссия" или " Избирательная комиссия", осуществляет подготовку и проведение муниципальных выборов, подготовку и проведение местного референдума, голосования по отзыву депутата Совета депутатов или Главы муниципального района, голосование по вопросам изменения границ муниципального района, преобразования муниципального района, а также обеспечивает реализацию и защиту избирательных прав граждан (жителей) муниципального района.</w:t>
      </w:r>
    </w:p>
    <w:p>
      <w:pPr>
        <w:pStyle w:val="Normal"/>
        <w:numPr>
          <w:ilvl w:val="0"/>
          <w:numId w:val="61"/>
        </w:numPr>
        <w:spacing w:lineRule="auto" w:line="240" w:before="0" w:after="200"/>
        <w:rPr/>
      </w:pPr>
      <w:r>
        <w:rPr>
          <w:rFonts w:cs="Times New Roman" w:ascii="Times New Roman" w:hAnsi="Times New Roman"/>
          <w:sz w:val="24"/>
          <w:szCs w:val="24"/>
        </w:rPr>
        <w:t>Деятельность Избирательной комиссии регламентируется федеральным законодательством Российской Федерации, законами Московской области, правовыми актами Центральной избирательной комиссии Российской Федерации, Избирательной комиссии Московской области, настоящим Уставом и иными правовыми актами муниципального района.</w:t>
      </w:r>
    </w:p>
    <w:p>
      <w:pPr>
        <w:pStyle w:val="Normal"/>
        <w:numPr>
          <w:ilvl w:val="0"/>
          <w:numId w:val="61"/>
        </w:numPr>
        <w:spacing w:lineRule="auto" w:line="240" w:before="0" w:after="200"/>
        <w:rPr/>
      </w:pPr>
      <w:r>
        <w:rPr>
          <w:rFonts w:cs="Times New Roman" w:ascii="Times New Roman" w:hAnsi="Times New Roman"/>
          <w:sz w:val="24"/>
          <w:szCs w:val="24"/>
        </w:rPr>
        <w:t>Избирательная комиссия состоит из девяти членов комиссии с правом решающего голоса, является коллегиальным муниципальным органом и, в пределах своих полномочий, независима от органов государственной власти и органов местного самоуправления. Специальным Решением Совета депутатов Избирательной комиссии может быть придан статус юридического лица.</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омиссия формируется Советом депутатов на основе поступивших предложений Избирательной комиссии Московской области,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Московской областной Думе, предложений иных общественных объединений.</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полномочий Избирательной комиссии составляет 4 года.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депутатов и должностных лиц местного самоуправления.</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омиссия должна быть сформирована не позднее, чем за 65 дней до дня голосования. Срок приема предложений устанавливается решением Совета депутатов и не может быть менее 10 дней.</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по решению Избирательной комиссии Московской области, принятому на основании обращения Совета депутатов, могут возлагаться на территориальную избирательную комиссию.</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омиссия правомочна, если её состав сформирован не менее чем на две трети от установленного состава. Председатель, заместитель председателя и секретарь избирательной комиссии избираются на первом заседании тайным голосованием из числа членов избирательной комиссии с правом решающего голоса.</w:t>
      </w:r>
    </w:p>
    <w:p>
      <w:pPr>
        <w:pStyle w:val="Normal"/>
        <w:numPr>
          <w:ilvl w:val="0"/>
          <w:numId w:val="61"/>
        </w:numPr>
        <w:spacing w:lineRule="auto" w:line="240" w:before="0" w:after="200"/>
        <w:rPr/>
      </w:pPr>
      <w:r>
        <w:rPr>
          <w:rFonts w:cs="Times New Roman" w:ascii="Times New Roman" w:hAnsi="Times New Roman"/>
          <w:sz w:val="24"/>
          <w:szCs w:val="24"/>
        </w:rPr>
        <w:t>Заседания Избирательной комиссии созываются ее председателем по мере необходимости либо проводятся по требованию не менее одной третьей от числа членов комиссии с правом решающего голоса.</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Избирательной комиссии с правом решающего голоса обязаны присутствовать на всех заседаниях избирательной комиссии.</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ами муниципальной избирательной комиссии с правом решающего голоса не могут быть:</w:t>
      </w:r>
    </w:p>
    <w:p>
      <w:pPr>
        <w:pStyle w:val="Normal"/>
        <w:numPr>
          <w:ilvl w:val="1"/>
          <w:numId w:val="61"/>
        </w:numPr>
        <w:spacing w:lineRule="auto" w:line="240" w:before="0" w:after="200"/>
        <w:rPr/>
      </w:pPr>
      <w:r>
        <w:rPr>
          <w:rFonts w:cs="Times New Roman" w:ascii="Times New Roman" w:hAnsi="Times New Roman"/>
          <w:sz w:val="24"/>
          <w:szCs w:val="24"/>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решением суда, вступившим в законную силу, недееспособными, ограниченно дееспособными;</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е Российской Федерации, не достигшие возраста 18 лет;</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ы законодательных (представительных) органов государственной власти, органов местного самоуправления;</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руководители) местных администраций;</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дьи, прокуроры;</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избирательных комиссий с правом совещательного голоса;</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пруги и близкие родственники кандидатов, близкие родственники супругов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которые находятся в непосредственном подчинении у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numPr>
          <w:ilvl w:val="0"/>
          <w:numId w:val="61"/>
        </w:numPr>
        <w:spacing w:lineRule="auto" w:line="240" w:before="0" w:after="200"/>
        <w:rPr/>
      </w:pPr>
      <w:r>
        <w:rPr>
          <w:rFonts w:cs="Times New Roman" w:ascii="Times New Roman" w:hAnsi="Times New Roman"/>
          <w:sz w:val="24"/>
          <w:szCs w:val="24"/>
        </w:rPr>
        <w:t>Возможность работы на постоянной (штатной) основе членов избирате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ой комиссии с правом решающего голоса, работающих на постоянной (штатной) основе, иных выплат этим членам избирательной комиссии определяются нормативными правовыми актами Совета депутатов.</w:t>
      </w:r>
    </w:p>
    <w:p>
      <w:pPr>
        <w:pStyle w:val="Normal"/>
        <w:numPr>
          <w:ilvl w:val="0"/>
          <w:numId w:val="61"/>
        </w:numPr>
        <w:spacing w:lineRule="auto" w:line="240" w:before="0" w:after="200"/>
        <w:rPr/>
      </w:pPr>
      <w:r>
        <w:rPr>
          <w:rFonts w:cs="Times New Roman" w:ascii="Times New Roman" w:hAnsi="Times New Roman"/>
          <w:sz w:val="24"/>
          <w:szCs w:val="24"/>
        </w:rPr>
        <w:t xml:space="preserve">Члену Избирательной комиссии с правом решающего голоса может производиться дополнительная оплата труда (вознаграждение) за работу комиссии по подготовке и проведению выборов, референдума. За членом комиссии с правом решающего голоса, освобожденно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в пределах бюджетных средств, выделенных на проведение соответствующих мероприятий. </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голосования не могут быть уволены с работы по инициативе работодателя или без их согласия переведены на другую работу.</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 Избирательной комиссии с правом решающего голоса освобождается от обязанностей члена комиссии до истечения срока своих полномочий по решению Совета депутатов по основаниям и в порядке, установленном действующим законодательством.</w:t>
      </w:r>
    </w:p>
    <w:p>
      <w:pPr>
        <w:pStyle w:val="Normal"/>
        <w:numPr>
          <w:ilvl w:val="0"/>
          <w:numId w:val="61"/>
        </w:numPr>
        <w:spacing w:lineRule="auto" w:line="240" w:before="0" w:after="200"/>
        <w:rPr/>
      </w:pPr>
      <w:r>
        <w:rPr>
          <w:rFonts w:cs="Times New Roman" w:ascii="Times New Roman" w:hAnsi="Times New Roman"/>
          <w:sz w:val="24"/>
          <w:szCs w:val="24"/>
        </w:rPr>
        <w:t>Член избирательной комиссии с правом решающего голоса может быть привлечен к уголовной ответственности, подвергнут административным наказаниям, налагаемым в судебном порядке, в соответствии с федеральным законом.</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Избирательной комиссии осуществляется из средств местного бюджета в пределах ассигнований, предусмотренных на эти цели решением Совета депутатов о местном бюджете на очередной финансовый год.</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омиссия является главным распорядителем средств, предусмотренных в бюджете муниципального района на соответствующие ее полномочиям цели. Указанные средства должны быть переданы в распоряжение Избирательной комиссии в десятидневный срок со дня официального опубликования решения о назначении выборов, проведении референдума или иного голосования.</w:t>
      </w:r>
    </w:p>
    <w:p>
      <w:pPr>
        <w:pStyle w:val="Normal"/>
        <w:numPr>
          <w:ilvl w:val="0"/>
          <w:numId w:val="61"/>
        </w:numPr>
        <w:spacing w:lineRule="auto" w:line="240" w:before="0" w:after="200"/>
        <w:rPr/>
      </w:pPr>
      <w:r>
        <w:rPr>
          <w:rFonts w:cs="Times New Roman" w:ascii="Times New Roman" w:hAnsi="Times New Roman"/>
          <w:sz w:val="24"/>
          <w:szCs w:val="24"/>
        </w:rPr>
        <w:t>Председатель Избирательной комиссии распоряжается выделенными денежными средствами и несет ответственность за соответствие финансовых документов решениям Избирательной комиссии по финансовым вопросам и за представление финансовых отчетов о расходовании указанных средств в порядке и сроки, установленные законодательством.</w:t>
      </w:r>
    </w:p>
    <w:p>
      <w:pPr>
        <w:pStyle w:val="Normal"/>
        <w:numPr>
          <w:ilvl w:val="0"/>
          <w:numId w:val="61"/>
        </w:numPr>
        <w:spacing w:lineRule="auto" w:line="240" w:before="0" w:after="200"/>
        <w:rPr/>
      </w:pPr>
      <w:r>
        <w:rPr>
          <w:rFonts w:cs="Times New Roman" w:ascii="Times New Roman" w:hAnsi="Times New Roman"/>
          <w:sz w:val="24"/>
          <w:szCs w:val="24"/>
        </w:rPr>
        <w:t>Избирательная комиссия представляет в Совет депутатов финансовый отчет о расходовании средств, выделенных из бюджета муниципального района для подготовки и проведения выборов, местного референдума, голосования не позднее, чем через два месяца со дня официального опубликования результатов выборов.</w:t>
      </w:r>
    </w:p>
    <w:p>
      <w:pPr>
        <w:pStyle w:val="Normal"/>
        <w:numPr>
          <w:ilvl w:val="0"/>
          <w:numId w:val="61"/>
        </w:numPr>
        <w:spacing w:lineRule="auto" w:line="240" w:before="0" w:after="200"/>
        <w:rPr/>
      </w:pPr>
      <w:r>
        <w:rPr>
          <w:rFonts w:cs="Times New Roman" w:ascii="Times New Roman" w:hAnsi="Times New Roman"/>
          <w:sz w:val="24"/>
          <w:szCs w:val="24"/>
        </w:rPr>
        <w:t>Избирательная комиссия обязана в пределах своей компетенции рассматривать поступившие в ее адрес в период избирательной кампании обращения о нарушении законодательства, проводить проверки по этим обращениям и давать лицам, направившим обращения, письменные ответы. Избирательная комиссия вправе, в том числе в связи с обращениями, указанными выше, обращаться с представлениями о проведении соответствующих проверок и пресечении нарушений Федерального закона, закона Московской области в правоохранительные органы, органы исполнительной власти.</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я Избирательной комиссии, принятые в пределах её компетенции, обязательны для органов местного самоуправления, кандидатов, избирательных объединений, организаций, должностных лиц, избирателей и участников референдума в муниципальном районе.</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я Избирательной комиссии:</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назначении выбор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формировании окружных или участковых избирательных комиссий;</w:t>
      </w:r>
    </w:p>
    <w:p>
      <w:pPr>
        <w:pStyle w:val="Normal"/>
        <w:numPr>
          <w:ilvl w:val="1"/>
          <w:numId w:val="61"/>
        </w:numPr>
        <w:spacing w:lineRule="auto" w:line="240" w:before="0" w:after="200"/>
        <w:rPr/>
      </w:pPr>
      <w:r>
        <w:rPr>
          <w:rFonts w:cs="Times New Roman" w:ascii="Times New Roman" w:hAnsi="Times New Roman"/>
          <w:sz w:val="24"/>
          <w:szCs w:val="24"/>
        </w:rPr>
        <w:t>о назначении на должность либо освобождении от должности председателя, заместителя председателя, секретаря Избирательной комиссии;</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регистрации кандидатов, списков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отказе в регистрации кандидатов, списков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аннулировании регистрации кандидатов, списков кандидатов;</w:t>
      </w:r>
    </w:p>
    <w:p>
      <w:pPr>
        <w:pStyle w:val="Normal"/>
        <w:numPr>
          <w:ilvl w:val="1"/>
          <w:numId w:val="61"/>
        </w:numPr>
        <w:spacing w:lineRule="auto" w:line="240" w:before="0" w:after="200"/>
        <w:rPr/>
      </w:pPr>
      <w:r>
        <w:rPr>
          <w:rFonts w:cs="Times New Roman" w:ascii="Times New Roman" w:hAnsi="Times New Roman"/>
          <w:sz w:val="24"/>
          <w:szCs w:val="24"/>
        </w:rPr>
        <w:t>об обращении в суд с заявлением об отмене регистрации кандидатов, списков кандидат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итогах голосования или результатах выбор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признании выборов несостоявшимися или недействительными;</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проведении повторных и дополнительных выборов;</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отмене решения нижестоящей избирательной комиссии;</w:t>
      </w:r>
    </w:p>
    <w:p>
      <w:pPr>
        <w:pStyle w:val="Normal"/>
        <w:numPr>
          <w:ilvl w:val="1"/>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ые решения по усмотрению соответствующей избирательной комиссии - должны быть официально опубликованы либо доведены до сведения избирателей иным путем не позднее чем через два дня после их принятия. </w:t>
      </w:r>
    </w:p>
    <w:p>
      <w:pPr>
        <w:pStyle w:val="Normal"/>
        <w:numPr>
          <w:ilvl w:val="0"/>
          <w:numId w:val="61"/>
        </w:numPr>
        <w:spacing w:lineRule="auto" w:line="240" w:before="0" w:after="200"/>
        <w:rPr/>
      </w:pPr>
      <w:r>
        <w:rPr>
          <w:rFonts w:cs="Times New Roman" w:ascii="Times New Roman" w:hAnsi="Times New Roman"/>
          <w:sz w:val="24"/>
          <w:szCs w:val="24"/>
        </w:rPr>
        <w:t xml:space="preserve">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е указанной документации в архив либо уничтожения по истечение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 </w:t>
      </w:r>
    </w:p>
    <w:p>
      <w:pPr>
        <w:pStyle w:val="Normal"/>
        <w:numPr>
          <w:ilvl w:val="0"/>
          <w:numId w:val="61"/>
        </w:numPr>
        <w:spacing w:lineRule="auto" w:line="240" w:before="0" w:after="200"/>
        <w:rPr/>
      </w:pPr>
      <w:r>
        <w:rPr>
          <w:rFonts w:cs="Times New Roman" w:ascii="Times New Roman" w:hAnsi="Times New Roman"/>
          <w:sz w:val="24"/>
          <w:szCs w:val="24"/>
        </w:rPr>
        <w:t>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ее обращения. Указанные сведения и материалы предоставляются комиссиям бесплатно.</w:t>
      </w:r>
    </w:p>
    <w:p>
      <w:pPr>
        <w:pStyle w:val="Normal"/>
        <w:numPr>
          <w:ilvl w:val="0"/>
          <w:numId w:val="61"/>
        </w:numPr>
        <w:spacing w:lineRule="auto" w:line="240" w:before="0" w:after="200"/>
        <w:rPr/>
      </w:pPr>
      <w:r>
        <w:rPr>
          <w:rFonts w:cs="Times New Roman" w:ascii="Times New Roman" w:hAnsi="Times New Roman"/>
          <w:sz w:val="24"/>
          <w:szCs w:val="24"/>
        </w:rPr>
        <w:t>Муниципальные организации, осуществляющие теле- и (или) радиовещание, и (или) редакци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а также бесплатную печатную площадь для опубликования ее решений и актов, размещения иной печатной информации.</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омиссия может привлекать граждан к выполнению работ, связанных с подготовкой и проведением выборов, референдума, голосования, а также с обеспечением полномочий комиссии, по гражданско-правовым договорам.</w:t>
      </w:r>
    </w:p>
    <w:p>
      <w:pPr>
        <w:pStyle w:val="Normal"/>
        <w:numPr>
          <w:ilvl w:val="0"/>
          <w:numId w:val="6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збирательная комиссия может быть расформирована Советом депутатов или судом соответственно подсудности, в случаях, предусмотренных законодательством.</w:t>
      </w:r>
    </w:p>
    <w:p>
      <w:pPr>
        <w:pStyle w:val="Normal"/>
        <w:spacing w:lineRule="auto" w:line="240" w:before="280" w:after="280"/>
        <w:jc w:val="center"/>
        <w:rPr>
          <w:rFonts w:ascii="Times New Roman" w:hAnsi="Times New Roman" w:cs="Times New Roman"/>
          <w:sz w:val="24"/>
          <w:szCs w:val="24"/>
        </w:rPr>
      </w:pPr>
      <w:bookmarkStart w:id="37" w:name="38"/>
      <w:r>
        <w:rPr>
          <w:rFonts w:cs="Times New Roman" w:ascii="Times New Roman" w:hAnsi="Times New Roman"/>
          <w:b/>
          <w:bCs/>
          <w:sz w:val="24"/>
          <w:szCs w:val="24"/>
        </w:rPr>
        <w:t xml:space="preserve">Статья </w:t>
      </w:r>
      <w:bookmarkEnd w:id="37"/>
      <w:r>
        <w:rPr>
          <w:rFonts w:cs="Times New Roman" w:ascii="Times New Roman" w:hAnsi="Times New Roman"/>
          <w:b/>
          <w:bCs/>
          <w:sz w:val="24"/>
          <w:szCs w:val="24"/>
        </w:rPr>
        <w:t>38. Полномочия избирательной комиссии муниципального район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на территории муниципального района:</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избирательных прав граждан Российской Федерации;</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соблюдение нормативов технологического оборудования, необходимого для работы комиссии;</w:t>
      </w:r>
    </w:p>
    <w:p>
      <w:pPr>
        <w:pStyle w:val="Normal"/>
        <w:numPr>
          <w:ilvl w:val="1"/>
          <w:numId w:val="22"/>
        </w:numPr>
        <w:spacing w:lineRule="auto" w:line="240" w:before="0" w:after="200"/>
        <w:rPr/>
      </w:pPr>
      <w:r>
        <w:rPr>
          <w:rFonts w:cs="Times New Roman" w:ascii="Times New Roman" w:hAnsi="Times New Roman"/>
          <w:sz w:val="24"/>
          <w:szCs w:val="24"/>
        </w:rPr>
        <w:t>обеспечивает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участковых избирательных комиссий и других организаторов выборов;</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схему образования одномандатных (многомандатных) избирательных округов и представляет ее на утверждение в Совет депутатов;</w:t>
      </w:r>
    </w:p>
    <w:p>
      <w:pPr>
        <w:pStyle w:val="Normal"/>
        <w:numPr>
          <w:ilvl w:val="1"/>
          <w:numId w:val="22"/>
        </w:numPr>
        <w:spacing w:lineRule="auto" w:line="240" w:before="0" w:after="200"/>
        <w:rPr/>
      </w:pPr>
      <w:r>
        <w:rPr>
          <w:rFonts w:cs="Times New Roman" w:ascii="Times New Roman" w:hAnsi="Times New Roman"/>
          <w:sz w:val="24"/>
          <w:szCs w:val="24"/>
        </w:rPr>
        <w:t>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соблюдения единого порядка установления итогов голосования, определения результатов муниципальных выборов;</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соблюдения единого порядка опубликования итогов голосования и результатов выборов;</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ывает правовую, методическую, организационно-техническую помощь участковым избирательным комиссиям;</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слушивает сообщения органов местного самоуправления по вопросам, связанным с подготовкой и проведением выборов;</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и изготавливает печать избирательной комиссии муниципального района;</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ует нижестоящие избирательные комиссии;</w:t>
      </w:r>
    </w:p>
    <w:p>
      <w:pPr>
        <w:pStyle w:val="Normal"/>
        <w:numPr>
          <w:ilvl w:val="1"/>
          <w:numId w:val="22"/>
        </w:numPr>
        <w:spacing w:lineRule="auto" w:line="240" w:before="0" w:after="200"/>
        <w:rPr/>
      </w:pPr>
      <w:r>
        <w:rPr>
          <w:rFonts w:cs="Times New Roman" w:ascii="Times New Roman" w:hAnsi="Times New Roman"/>
          <w:sz w:val="24"/>
          <w:szCs w:val="24"/>
        </w:rPr>
        <w:t>координирует работу окружных, участковых избирательных комиссий на соответствующей территории;</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нижестоящих избирательны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1"/>
          <w:numId w:val="22"/>
        </w:numPr>
        <w:spacing w:lineRule="auto" w:line="240" w:before="0" w:after="200"/>
        <w:rPr/>
      </w:pPr>
      <w:r>
        <w:rPr>
          <w:rFonts w:cs="Times New Roman" w:ascii="Times New Roman" w:hAnsi="Times New Roman"/>
          <w:sz w:val="24"/>
          <w:szCs w:val="24"/>
        </w:rPr>
        <w:t>заверяет списки кандидатов, выдвинутых по единому избирательному округу избирательными объединениями;</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стрирует доверенных лиц, уполномоченных представителей по финансовым вопросам избирательных объединений;</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ет образцы печатей окружных, участковых избирательных комиссий;</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доставку избирательных бюллетеней и других избирательных документов нижестоящим избирательным комиссиям;</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ует и проводит досрочное голосование избирателей в порядке, предусмотренном Законом Московской области о муниципальных выборах;</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результаты муниципальных выборов, сообщает их средствам массовой информации.</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збирательная комиссия может осуществлять иные полномочия в соответствии с Федеральным законом, иными федеральными законами, законами Московской области, настоящим Уста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bookmarkStart w:id="38" w:name="39"/>
      <w:r>
        <w:rPr>
          <w:rFonts w:cs="Times New Roman" w:ascii="Times New Roman" w:hAnsi="Times New Roman"/>
          <w:b/>
          <w:bCs/>
          <w:sz w:val="24"/>
          <w:szCs w:val="24"/>
        </w:rPr>
        <w:t xml:space="preserve">Статья </w:t>
      </w:r>
      <w:bookmarkEnd w:id="38"/>
      <w:r>
        <w:rPr>
          <w:rFonts w:cs="Times New Roman" w:ascii="Times New Roman" w:hAnsi="Times New Roman"/>
          <w:b/>
          <w:bCs/>
          <w:sz w:val="24"/>
          <w:szCs w:val="24"/>
        </w:rPr>
        <w:t>39. Муниципальная служба</w:t>
      </w:r>
    </w:p>
    <w:p>
      <w:pPr>
        <w:pStyle w:val="Normal"/>
        <w:numPr>
          <w:ilvl w:val="0"/>
          <w:numId w:val="31"/>
        </w:numPr>
        <w:spacing w:lineRule="auto" w:line="240" w:before="0" w:after="0"/>
        <w:rPr/>
      </w:pPr>
      <w:r>
        <w:rPr>
          <w:rFonts w:cs="Times New Roman" w:ascii="Times New Roman" w:hAnsi="Times New Roman"/>
          <w:sz w:val="24"/>
          <w:szCs w:val="24"/>
        </w:rPr>
        <w:t>Под муниципальной службой в настоящем уставе понимается профессиональная деятельность граждан, работающих на постоянной основе в органах местного самоуправления и муниципальной избирательной комиссии на должностях муниципальной службы с установленным кругом обязанностей по исполнению или обеспечению исполнения полномочий указанных органов и главы муниципального района.</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постоянно, временно или по специальному полномочию осуществляющие функции представителя местной власти либо выполняющие организационно-распорядительные, административно-хозяйственные функции в органах местного самоуправления являются Должностными лицами муниципального района.</w:t>
      </w:r>
    </w:p>
    <w:p>
      <w:pPr>
        <w:pStyle w:val="Normal"/>
        <w:numPr>
          <w:ilvl w:val="0"/>
          <w:numId w:val="31"/>
        </w:numPr>
        <w:spacing w:lineRule="auto" w:line="240" w:before="0" w:after="200"/>
        <w:rPr/>
      </w:pPr>
      <w:r>
        <w:rPr>
          <w:rFonts w:cs="Times New Roman" w:ascii="Times New Roman" w:hAnsi="Times New Roman"/>
          <w:sz w:val="24"/>
          <w:szCs w:val="24"/>
        </w:rPr>
        <w:t>Должности муниципальной службы устанавливаются (учреждаются) нормативным правовым актом Совета депутатов в соответствии с реестром муниципальных должностей, утвержденным законом Московской области.</w:t>
      </w:r>
    </w:p>
    <w:p>
      <w:pPr>
        <w:pStyle w:val="Normal"/>
        <w:numPr>
          <w:ilvl w:val="0"/>
          <w:numId w:val="31"/>
        </w:numPr>
        <w:spacing w:lineRule="auto" w:line="240" w:before="0" w:after="200"/>
        <w:rPr/>
      </w:pPr>
      <w:r>
        <w:rPr>
          <w:rFonts w:cs="Times New Roman" w:ascii="Times New Roman" w:hAnsi="Times New Roman"/>
          <w:sz w:val="24"/>
          <w:szCs w:val="24"/>
        </w:rPr>
        <w:t>Одновременно с учреждением должности муниципальной службы руководителями соответствующих муниципальных органов должна быть утверждена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или выборных должностных лиц муниципального района.</w:t>
      </w:r>
    </w:p>
    <w:p>
      <w:pPr>
        <w:pStyle w:val="Normal"/>
        <w:numPr>
          <w:ilvl w:val="0"/>
          <w:numId w:val="31"/>
        </w:numPr>
        <w:spacing w:lineRule="auto" w:line="240" w:before="0" w:after="200"/>
        <w:rPr/>
      </w:pPr>
      <w:r>
        <w:rPr>
          <w:rFonts w:cs="Times New Roman" w:ascii="Times New Roman" w:hAnsi="Times New Roman"/>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 настоящим Уставом и муниципальными правовыми актами о муниципальной службе.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Московской области и настоящим Уставом.</w:t>
      </w:r>
    </w:p>
    <w:p>
      <w:pPr>
        <w:pStyle w:val="Normal"/>
        <w:numPr>
          <w:ilvl w:val="0"/>
          <w:numId w:val="31"/>
        </w:numPr>
        <w:spacing w:lineRule="auto" w:line="240" w:before="0" w:after="280"/>
        <w:rPr/>
      </w:pPr>
      <w:r>
        <w:rPr>
          <w:rFonts w:cs="Times New Roman" w:ascii="Times New Roman" w:hAnsi="Times New Roman"/>
          <w:sz w:val="24"/>
          <w:szCs w:val="24"/>
        </w:rPr>
        <w:t>Муниципальный служащий пользуется всеми правами, выполняет обязанности и несет ответственность за ненадлежащие исполнение своих должностных обязанностей в соответствии с федеральными законам, законами Московской области и муниципальными правовыми актами для муниципальных служащих.</w:t>
      </w:r>
    </w:p>
    <w:p>
      <w:pPr>
        <w:pStyle w:val="Normal"/>
        <w:spacing w:lineRule="auto" w:line="240" w:before="280" w:after="280"/>
        <w:jc w:val="center"/>
        <w:rPr>
          <w:rFonts w:ascii="Times New Roman" w:hAnsi="Times New Roman" w:cs="Times New Roman"/>
          <w:sz w:val="24"/>
          <w:szCs w:val="24"/>
        </w:rPr>
      </w:pPr>
      <w:bookmarkStart w:id="39" w:name="40"/>
      <w:r>
        <w:rPr>
          <w:rFonts w:cs="Times New Roman" w:ascii="Times New Roman" w:hAnsi="Times New Roman"/>
          <w:b/>
          <w:bCs/>
          <w:sz w:val="24"/>
          <w:szCs w:val="24"/>
        </w:rPr>
        <w:t xml:space="preserve">Статья </w:t>
      </w:r>
      <w:bookmarkEnd w:id="39"/>
      <w:r>
        <w:rPr>
          <w:rFonts w:cs="Times New Roman" w:ascii="Times New Roman" w:hAnsi="Times New Roman"/>
          <w:b/>
          <w:bCs/>
          <w:sz w:val="24"/>
          <w:szCs w:val="24"/>
        </w:rPr>
        <w:t>40. Взаимоотношения органов местного самоуправления муниципального района и органов местного самоуправления иных муниципальных образований</w:t>
      </w:r>
    </w:p>
    <w:p>
      <w:pPr>
        <w:pStyle w:val="Normal"/>
        <w:numPr>
          <w:ilvl w:val="0"/>
          <w:numId w:val="62"/>
        </w:numPr>
        <w:spacing w:lineRule="auto" w:line="240" w:before="0" w:after="0"/>
        <w:rPr/>
      </w:pPr>
      <w:r>
        <w:rPr>
          <w:rFonts w:cs="Times New Roman" w:ascii="Times New Roman" w:hAnsi="Times New Roman"/>
          <w:sz w:val="24"/>
          <w:szCs w:val="24"/>
        </w:rPr>
        <w:t>Органы местного самоуправления муниципального района участвуют в учреждении и работе Совета муниципальных образований субъекта Российской Федерации в порядке, определенным законом Московской области, уставом Совета муниципальных образований Московской области и решениями Совета депутатов.</w:t>
      </w:r>
    </w:p>
    <w:p>
      <w:pPr>
        <w:pStyle w:val="Normal"/>
        <w:numPr>
          <w:ilvl w:val="0"/>
          <w:numId w:val="6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района могут учреждать хозяйственные общества и другие межмуниципальные организации в соответствии с федеральными законами и муниципальны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 xml:space="preserve">ГЛАВА VI. МУНИЦИПАЛЬНЫЕ ПРАВОВЫЕ АКТЫ </w:t>
      </w:r>
    </w:p>
    <w:p>
      <w:pPr>
        <w:pStyle w:val="Normal"/>
        <w:spacing w:lineRule="auto" w:line="240" w:before="280" w:after="280"/>
        <w:jc w:val="center"/>
        <w:rPr>
          <w:rFonts w:ascii="Times New Roman" w:hAnsi="Times New Roman" w:cs="Times New Roman"/>
          <w:sz w:val="24"/>
          <w:szCs w:val="24"/>
        </w:rPr>
      </w:pPr>
      <w:bookmarkStart w:id="40" w:name="41"/>
      <w:r>
        <w:rPr>
          <w:rFonts w:cs="Times New Roman" w:ascii="Times New Roman" w:hAnsi="Times New Roman"/>
          <w:b/>
          <w:bCs/>
          <w:sz w:val="24"/>
          <w:szCs w:val="24"/>
        </w:rPr>
        <w:t xml:space="preserve">Статья </w:t>
      </w:r>
      <w:bookmarkEnd w:id="40"/>
      <w:r>
        <w:rPr>
          <w:rFonts w:cs="Times New Roman" w:ascii="Times New Roman" w:hAnsi="Times New Roman"/>
          <w:b/>
          <w:bCs/>
          <w:sz w:val="24"/>
          <w:szCs w:val="24"/>
        </w:rPr>
        <w:t>41. Система и виды муниципальных правовых актов</w:t>
      </w:r>
    </w:p>
    <w:p>
      <w:pPr>
        <w:pStyle w:val="Normal"/>
        <w:numPr>
          <w:ilvl w:val="0"/>
          <w:numId w:val="65"/>
        </w:numPr>
        <w:spacing w:lineRule="auto" w:line="240" w:before="0" w:after="0"/>
        <w:rPr/>
      </w:pPr>
      <w:r>
        <w:rPr>
          <w:rFonts w:cs="Times New Roman" w:ascii="Times New Roman" w:hAnsi="Times New Roman"/>
          <w:sz w:val="24"/>
          <w:szCs w:val="24"/>
        </w:rPr>
        <w:t xml:space="preserve">Муниципальный правовой акт - решение, принятое населением непосредственно, органом местного самоуправления и (или) должностным лицом местного самоуправления муниципального района в пределах его компетенции, документально оформленное, устанавливающее либо изменяющее общеобязательные правила или имеющее индивидуальный характер.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е правовые акты по вопросам местного значения принимаются населением (жителями) муниципального района непосредственно и (или) органами местного самоуправления и должностными лицами местного самоуправления.</w:t>
      </w:r>
    </w:p>
    <w:p>
      <w:pPr>
        <w:pStyle w:val="Normal"/>
        <w:numPr>
          <w:ilvl w:val="0"/>
          <w:numId w:val="65"/>
        </w:numPr>
        <w:spacing w:lineRule="auto" w:line="240" w:before="0" w:after="200"/>
        <w:rPr/>
      </w:pPr>
      <w:r>
        <w:rPr>
          <w:rFonts w:cs="Times New Roman" w:ascii="Times New Roman" w:hAnsi="Times New Roman"/>
          <w:sz w:val="24"/>
          <w:szCs w:val="24"/>
        </w:rPr>
        <w:t>Муниципальные правовые акты могут приниматься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Московской области. Муниципальные правовые акты по вопросам осуществления отдельных государственных полномочий принимаются на основании и во исполнение положений, установленных соответствующими федеральными законами и (или) законами Московской области.</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Normal"/>
        <w:numPr>
          <w:ilvl w:val="1"/>
          <w:numId w:val="65"/>
        </w:numPr>
        <w:spacing w:lineRule="auto" w:line="240" w:before="0" w:after="200"/>
        <w:rPr/>
      </w:pPr>
      <w:r>
        <w:rPr>
          <w:rFonts w:cs="Times New Roman" w:ascii="Times New Roman" w:hAnsi="Times New Roman"/>
          <w:sz w:val="24"/>
          <w:szCs w:val="24"/>
        </w:rPr>
        <w:t>Устав Рузского муниципального района, правовые акты, принятые на местном референдуме;</w:t>
      </w:r>
    </w:p>
    <w:p>
      <w:pPr>
        <w:pStyle w:val="Normal"/>
        <w:numPr>
          <w:ilvl w:val="1"/>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рмативные и иные правовые акты Совета депутатов;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ые акты Главы муниципального района, Администрации, контрольно-счетной комиссии и должностных лиц местного самоуправления.</w:t>
      </w:r>
    </w:p>
    <w:p>
      <w:pPr>
        <w:pStyle w:val="Normal"/>
        <w:numPr>
          <w:ilvl w:val="0"/>
          <w:numId w:val="65"/>
        </w:numPr>
        <w:spacing w:lineRule="auto" w:line="240" w:before="0" w:after="200"/>
        <w:rPr/>
      </w:pPr>
      <w:r>
        <w:rPr>
          <w:rFonts w:cs="Times New Roman" w:ascii="Times New Roman" w:hAnsi="Times New Roman"/>
          <w:sz w:val="24"/>
          <w:szCs w:val="24"/>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муниципальные правовые акты не должны противоречить Уставу и правовым актам, принятым на местном референдуме.</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по вопросам, отнесенным к его компетенции, принимает решения (издает правовые акты), устанавливающие правила, обязательные для исполнения на территории муниципального района, а так же решения по вопросам организации деятельности Совета депутатов.</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Совета депутатов.</w:t>
      </w:r>
    </w:p>
    <w:p>
      <w:pPr>
        <w:pStyle w:val="Normal"/>
        <w:numPr>
          <w:ilvl w:val="0"/>
          <w:numId w:val="65"/>
        </w:numPr>
        <w:spacing w:lineRule="auto" w:line="240" w:before="0" w:after="200"/>
        <w:rPr/>
      </w:pPr>
      <w:r>
        <w:rPr>
          <w:rFonts w:cs="Times New Roman" w:ascii="Times New Roman" w:hAnsi="Times New Roman"/>
          <w:sz w:val="24"/>
          <w:szCs w:val="24"/>
        </w:rPr>
        <w:t>Глава муниципального района, в пределах своих полномочий, установленных федеральными законами, законами Московской области, настоящим Уставом и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местной администрации по вопросам организации работы Администрации.</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м Совета депутатов по представлению Главы муниципального района право издавать постановления местной администрации может быть предоставлено отдельным должностным лицам местной администрации.</w:t>
      </w:r>
    </w:p>
    <w:p>
      <w:pPr>
        <w:pStyle w:val="Normal"/>
        <w:numPr>
          <w:ilvl w:val="0"/>
          <w:numId w:val="65"/>
        </w:numPr>
        <w:spacing w:lineRule="auto" w:line="240" w:before="0" w:after="200"/>
        <w:rPr/>
      </w:pPr>
      <w:r>
        <w:rPr>
          <w:rFonts w:cs="Times New Roman" w:ascii="Times New Roman" w:hAnsi="Times New Roman"/>
          <w:sz w:val="24"/>
          <w:szCs w:val="24"/>
        </w:rPr>
        <w:t>Главой муниципального района отдельным должностным лицам местной администрации может быть предоставлено право издавать распоряжения по вопросам организации работы местной администрации.</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органов местной администрации, являющихся в соответствии с настоящим Уставом юридическими лицами, издают в пределах своих полномочий, установленных соответствующими Положениями об этих органах, приказы и распоряжения.</w:t>
      </w:r>
    </w:p>
    <w:p>
      <w:pPr>
        <w:pStyle w:val="Normal"/>
        <w:numPr>
          <w:ilvl w:val="0"/>
          <w:numId w:val="65"/>
        </w:numPr>
        <w:spacing w:lineRule="auto" w:line="240" w:before="0" w:after="200"/>
        <w:rPr/>
      </w:pPr>
      <w:r>
        <w:rPr>
          <w:rFonts w:cs="Times New Roman" w:ascii="Times New Roman" w:hAnsi="Times New Roman"/>
          <w:sz w:val="24"/>
          <w:szCs w:val="24"/>
        </w:rPr>
        <w:t>Решение Совета депутатов, устанавливающее либо изменяющее общеобязательные правила на территории муниципального района, документально оформленное и подписанное Главой муниципального района является муниципальным нормативным правовым актом.</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огут издаваться в виде решений, положений, правил, порядков, программ, планов, изменений и в иных формах.</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 оформленный муниципальный нормативный правовой акт должен иметь следующие реквизиты:</w:t>
      </w:r>
    </w:p>
    <w:p>
      <w:pPr>
        <w:pStyle w:val="Normal"/>
        <w:spacing w:lineRule="auto" w:line="240" w:before="0" w:after="0"/>
        <w:ind w:left="720" w:hanging="0"/>
        <w:rPr/>
      </w:pPr>
      <w:r>
        <w:rPr>
          <w:rFonts w:cs="Times New Roman" w:ascii="Times New Roman" w:hAnsi="Times New Roman"/>
          <w:sz w:val="24"/>
          <w:szCs w:val="24"/>
        </w:rPr>
        <w:br/>
        <w:t xml:space="preserve">     Многоцветный полный герб Рузского муниципального района, вид нормативного правового акта, наименование ( заголовок), дату и номер решения Совета депутатов о принятии, а также наименование должности, расшифровку личной подписи Главы муниципального района, дату подписания и регистрационный номер муниципального нормативного правового акта. </w:t>
      </w:r>
    </w:p>
    <w:p>
      <w:pPr>
        <w:pStyle w:val="Normal"/>
        <w:numPr>
          <w:ilvl w:val="0"/>
          <w:numId w:val="65"/>
        </w:numPr>
        <w:spacing w:lineRule="auto" w:line="240" w:before="0" w:after="0"/>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Московской области, настоящему Уставу и нормативным правовым актам Совета депутатов, изданным в пределах его компетенции.</w:t>
      </w:r>
    </w:p>
    <w:p>
      <w:pPr>
        <w:pStyle w:val="Normal"/>
        <w:numPr>
          <w:ilvl w:val="0"/>
          <w:numId w:val="65"/>
        </w:numPr>
        <w:spacing w:lineRule="auto" w:line="240" w:before="0" w:after="0"/>
        <w:rPr/>
      </w:pPr>
      <w:r>
        <w:rPr>
          <w:rFonts w:cs="Times New Roman" w:ascii="Times New Roman" w:hAnsi="Times New Roman"/>
          <w:sz w:val="24"/>
          <w:szCs w:val="24"/>
        </w:rPr>
        <w:t>Муниципальные правовые акты не имеют обратной силы, если иное не установлено законодательством Российской Федерации и действуют бессрочно или в течение срока, установленного самим нормативным правовым актом.</w:t>
      </w:r>
    </w:p>
    <w:p>
      <w:pPr>
        <w:pStyle w:val="Normal"/>
        <w:spacing w:lineRule="auto" w:line="240" w:before="0" w:after="0"/>
        <w:ind w:left="720" w:hanging="0"/>
        <w:rPr/>
      </w:pPr>
      <w:r>
        <w:rPr>
          <w:rFonts w:cs="Times New Roman" w:ascii="Times New Roman" w:hAnsi="Times New Roman"/>
          <w:sz w:val="24"/>
          <w:szCs w:val="24"/>
        </w:rPr>
        <w:br/>
        <w:t xml:space="preserve">     Не допускается наличие двух нормативных правовых актов одного вида с одинаковыми реквизитами, но разными по содержанию. В случае коллизии муниципальных правовых актов, обладающих равной юридической силой, действуют положения акта, принятого позднее. </w:t>
      </w:r>
    </w:p>
    <w:p>
      <w:pPr>
        <w:pStyle w:val="Normal"/>
        <w:numPr>
          <w:ilvl w:val="0"/>
          <w:numId w:val="65"/>
        </w:numPr>
        <w:spacing w:lineRule="auto" w:line="240" w:before="0" w:after="0"/>
        <w:rPr/>
      </w:pPr>
      <w:r>
        <w:rPr>
          <w:rFonts w:cs="Times New Roman" w:ascii="Times New Roman" w:hAnsi="Times New Roman"/>
          <w:sz w:val="24"/>
          <w:szCs w:val="24"/>
        </w:rPr>
        <w:t>Муниципальные правовые акты, принятые органами местного самоуправления, в пределах установленных полномочий, подлежат обязательному исполнению на всей территории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Московской области.</w:t>
      </w:r>
    </w:p>
    <w:p>
      <w:pPr>
        <w:pStyle w:val="Normal"/>
        <w:numPr>
          <w:ilvl w:val="0"/>
          <w:numId w:val="65"/>
        </w:numPr>
        <w:spacing w:lineRule="auto" w:line="240" w:before="0" w:after="200"/>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w:t>
      </w:r>
    </w:p>
    <w:p>
      <w:pPr>
        <w:pStyle w:val="Normal"/>
        <w:numPr>
          <w:ilvl w:val="0"/>
          <w:numId w:val="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Московской области, установленном законом Московской области.</w:t>
      </w:r>
    </w:p>
    <w:p>
      <w:pPr>
        <w:pStyle w:val="Normal"/>
        <w:spacing w:lineRule="auto" w:line="240" w:before="280" w:after="280"/>
        <w:jc w:val="center"/>
        <w:rPr>
          <w:rFonts w:ascii="Times New Roman" w:hAnsi="Times New Roman" w:cs="Times New Roman"/>
          <w:sz w:val="24"/>
          <w:szCs w:val="24"/>
        </w:rPr>
      </w:pPr>
      <w:bookmarkStart w:id="41" w:name="42"/>
      <w:r>
        <w:rPr>
          <w:rFonts w:cs="Times New Roman" w:ascii="Times New Roman" w:hAnsi="Times New Roman"/>
          <w:b/>
          <w:bCs/>
          <w:sz w:val="24"/>
          <w:szCs w:val="24"/>
        </w:rPr>
        <w:t xml:space="preserve">Статья </w:t>
      </w:r>
      <w:bookmarkEnd w:id="41"/>
      <w:r>
        <w:rPr>
          <w:rFonts w:cs="Times New Roman" w:ascii="Times New Roman" w:hAnsi="Times New Roman"/>
          <w:b/>
          <w:bCs/>
          <w:sz w:val="24"/>
          <w:szCs w:val="24"/>
        </w:rPr>
        <w:t>42. Порядок принятия (издания) и вступления в силу муниципальных правовых актов</w:t>
      </w:r>
    </w:p>
    <w:p>
      <w:pPr>
        <w:pStyle w:val="Normal"/>
        <w:numPr>
          <w:ilvl w:val="0"/>
          <w:numId w:val="41"/>
        </w:numPr>
        <w:spacing w:lineRule="auto" w:line="240" w:before="0" w:after="0"/>
        <w:rPr/>
      </w:pPr>
      <w:r>
        <w:rPr>
          <w:rFonts w:cs="Times New Roman" w:ascii="Times New Roman" w:hAnsi="Times New Roman"/>
          <w:sz w:val="24"/>
          <w:szCs w:val="24"/>
        </w:rPr>
        <w:t>Проекты нормативных правовых актов Совета депутатов могут вноситься депутатами Совета депутатов, Главой муниципального района, руководителями контрольно-счетной комиссии и избирательной комиссии муниципального района (по вопросам их ведения, Главами и представительными органами поселений, входящих в состав муниципального района, органами территориального общественного самоуправления, зарегистрированными на территории муниципального района, инициативными группами граждан, а так же общественными объединениями, уставы которых предусматривают участие в местных выборах и референдумах и, которые зарегистрированы в порядке и в сроки, установленные федеральным законом.</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несения проектов иных муниципальных правовых актов, перечень и форма прилагаемых к ним документов устанавливаются нормативным правовым актом Совета депутатов и, изданным в соответствии с ним, правовым актом должностного лица муниципального района, на рассмотрение которых выносятся указанные проекты.</w:t>
      </w:r>
    </w:p>
    <w:p>
      <w:pPr>
        <w:pStyle w:val="Normal"/>
        <w:numPr>
          <w:ilvl w:val="0"/>
          <w:numId w:val="41"/>
        </w:numPr>
        <w:spacing w:lineRule="auto" w:line="240" w:before="0" w:after="200"/>
        <w:rPr/>
      </w:pPr>
      <w:r>
        <w:rPr>
          <w:rFonts w:cs="Times New Roman" w:ascii="Times New Roman" w:hAnsi="Times New Roman"/>
          <w:sz w:val="24"/>
          <w:szCs w:val="24"/>
        </w:rPr>
        <w:t>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района или при наличии заключения Главы муниципального района, а в случаях, предусмотренных статьей 32 настоящего Устава, лицом, исполняющим его обязанности.</w:t>
      </w:r>
    </w:p>
    <w:p>
      <w:pPr>
        <w:pStyle w:val="Normal"/>
        <w:numPr>
          <w:ilvl w:val="0"/>
          <w:numId w:val="41"/>
        </w:numPr>
        <w:spacing w:lineRule="auto" w:line="240" w:before="0" w:after="200"/>
        <w:rPr/>
      </w:pPr>
      <w:r>
        <w:rPr>
          <w:rFonts w:cs="Times New Roman" w:ascii="Times New Roman" w:hAnsi="Times New Roman"/>
          <w:sz w:val="24"/>
          <w:szCs w:val="24"/>
        </w:rPr>
        <w:t>Муниципальные правовые акты, необходимые для реализации решения, принятого на местном референдуме, должны быть приняты (изданы) органами местного самоуправления, Главой муниципального района, иными должностными лицами, в компетенцию которых входит принятие (издание) указанных актов в срок не более 90 дней со дня проведения референдума. При этом указанные лица обязаны в течение 15 дней со дня вступления в силу решения, принятого на референдуме муниципального района, специальным решением определить срок подготовки и (или) принятия соответствующего муниципального правового ак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ринимаются большинством голосов от установленной численности депутатов Совета депутатов, если иное не установлено настоящим Уставом в соответствии с Федеральным законом. Голосование по проекту нормативного правового акта может быть открытым или тайным.</w:t>
      </w:r>
    </w:p>
    <w:p>
      <w:pPr>
        <w:pStyle w:val="Normal"/>
        <w:spacing w:lineRule="auto" w:line="240" w:before="0" w:after="0"/>
        <w:ind w:left="720" w:hanging="0"/>
        <w:rPr/>
      </w:pPr>
      <w:r>
        <w:rPr>
          <w:rFonts w:cs="Times New Roman" w:ascii="Times New Roman" w:hAnsi="Times New Roman"/>
          <w:sz w:val="24"/>
          <w:szCs w:val="24"/>
        </w:rPr>
        <w:br/>
        <w:t xml:space="preserve">     Иные правовые акты муниципального района принимаются в порядке, установленном регламентом Совета депутатов и иными муниципальными нормативными правовыми актами, регламентирующими деятельность органов местного самоуправления и должностных лиц муниципального район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Советом депутатов нормативные правовые акты направляются Главе муниципального района для подписания и обнародования. Глава муниципального района в течение 5 дней подписывает нормативные правовые акты.</w:t>
      </w:r>
    </w:p>
    <w:p>
      <w:pPr>
        <w:pStyle w:val="Normal"/>
        <w:numPr>
          <w:ilvl w:val="0"/>
          <w:numId w:val="41"/>
        </w:numPr>
        <w:spacing w:lineRule="auto" w:line="240" w:before="0" w:after="0"/>
        <w:rPr/>
      </w:pPr>
      <w:r>
        <w:rPr>
          <w:rFonts w:cs="Times New Roman" w:ascii="Times New Roman" w:hAnsi="Times New Roman"/>
          <w:sz w:val="24"/>
          <w:szCs w:val="24"/>
        </w:rPr>
        <w:t>Глава муниципального район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left="720" w:hanging="0"/>
        <w:rPr/>
      </w:pPr>
      <w:r>
        <w:rPr>
          <w:rFonts w:cs="Times New Roman" w:ascii="Times New Roman" w:hAnsi="Times New Roman"/>
          <w:sz w:val="24"/>
          <w:szCs w:val="24"/>
        </w:rPr>
        <w:br/>
        <w:t xml:space="preserve">     Если Глава муниципального района отклонит нормативный правовой акт, он вновь рассматривается Советом депутатов. В случае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он подлежит подписанию Главой муниципального района в течение семи рабочих дней и опубликованию (обнародованию). </w:t>
      </w:r>
    </w:p>
    <w:p>
      <w:pPr>
        <w:pStyle w:val="Normal"/>
        <w:numPr>
          <w:ilvl w:val="0"/>
          <w:numId w:val="41"/>
        </w:numPr>
        <w:spacing w:lineRule="auto" w:line="240" w:before="0" w:after="0"/>
        <w:rPr/>
      </w:pPr>
      <w:r>
        <w:rPr>
          <w:rFonts w:cs="Times New Roman" w:ascii="Times New Roman" w:hAnsi="Times New Roman"/>
          <w:sz w:val="24"/>
          <w:szCs w:val="24"/>
        </w:rPr>
        <w:t>Муниципальные правовые акты муниципального района за исключением нормативных правовых актов Совета депутатов и муниципальных правовых актов, затрагивающих права и свободы граждан, не имеют обратной силы, если иное не установлено законодательством Российской Федерации, и вступают в действие со дня их подписания, уполномоченным на то должностным лицом либо со дня, указанного в самом акте.</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ступают в силу на следующий день после официального опубликования (обнародования), если иной порядок не установлен самим нормативным правовым актом или действующим законодательством. </w:t>
      </w:r>
    </w:p>
    <w:p>
      <w:pPr>
        <w:pStyle w:val="Normal"/>
        <w:numPr>
          <w:ilvl w:val="0"/>
          <w:numId w:val="41"/>
        </w:numPr>
        <w:spacing w:lineRule="auto" w:line="240" w:before="0" w:after="200"/>
        <w:rPr/>
      </w:pPr>
      <w:r>
        <w:rPr>
          <w:rFonts w:cs="Times New Roman" w:ascii="Times New Roman" w:hAnsi="Times New Roman"/>
          <w:sz w:val="24"/>
          <w:szCs w:val="24"/>
        </w:rPr>
        <w:t>Нормативные правовые акты Совета депутатов,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униципальные правовые акты, затрагивающие права и свободы граждан, вступают в силу только после их официального опубликования.</w:t>
      </w:r>
    </w:p>
    <w:p>
      <w:pPr>
        <w:pStyle w:val="Normal"/>
        <w:spacing w:lineRule="auto" w:line="240" w:before="280" w:after="280"/>
        <w:jc w:val="center"/>
        <w:rPr>
          <w:rFonts w:ascii="Times New Roman" w:hAnsi="Times New Roman" w:cs="Times New Roman"/>
          <w:sz w:val="24"/>
          <w:szCs w:val="24"/>
        </w:rPr>
      </w:pPr>
      <w:bookmarkStart w:id="42" w:name="43"/>
      <w:r>
        <w:rPr>
          <w:rFonts w:cs="Times New Roman" w:ascii="Times New Roman" w:hAnsi="Times New Roman"/>
          <w:b/>
          <w:bCs/>
          <w:sz w:val="24"/>
          <w:szCs w:val="24"/>
        </w:rPr>
        <w:t xml:space="preserve">Статья </w:t>
      </w:r>
      <w:bookmarkEnd w:id="42"/>
      <w:r>
        <w:rPr>
          <w:rFonts w:cs="Times New Roman" w:ascii="Times New Roman" w:hAnsi="Times New Roman"/>
          <w:b/>
          <w:bCs/>
          <w:sz w:val="24"/>
          <w:szCs w:val="24"/>
        </w:rPr>
        <w:t xml:space="preserve">43. Порядок опубликования (обнародования) муниципальных правовых актов </w:t>
      </w:r>
    </w:p>
    <w:p>
      <w:pPr>
        <w:pStyle w:val="Normal"/>
        <w:numPr>
          <w:ilvl w:val="0"/>
          <w:numId w:val="63"/>
        </w:numPr>
        <w:spacing w:lineRule="auto" w:line="240" w:before="0" w:after="0"/>
        <w:rPr/>
      </w:pPr>
      <w:r>
        <w:rPr>
          <w:rFonts w:cs="Times New Roman" w:ascii="Times New Roman" w:hAnsi="Times New Roman"/>
          <w:sz w:val="24"/>
          <w:szCs w:val="24"/>
        </w:rPr>
        <w:t>Органы местного самоуправления обязаны обеспечить возможность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63"/>
        </w:numPr>
        <w:spacing w:lineRule="auto" w:line="240" w:before="0" w:after="200"/>
        <w:rPr/>
      </w:pPr>
      <w:r>
        <w:rPr>
          <w:rFonts w:cs="Times New Roman" w:ascii="Times New Roman" w:hAnsi="Times New Roman"/>
          <w:sz w:val="24"/>
          <w:szCs w:val="24"/>
        </w:rPr>
        <w:t>Официальным опубликованием муниципального правового акта считается публикация его полного текста в печатном средстве массовой информации, учрежденном в соответствии со статьей 28 настоящего Устав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правовые акты публикуются, как правило, в одном номере официального издания в течение 14 дней со дня их принятия (издания).</w:t>
      </w:r>
    </w:p>
    <w:p>
      <w:pPr>
        <w:pStyle w:val="Normal"/>
        <w:spacing w:lineRule="auto" w:line="240" w:before="0" w:after="0"/>
        <w:ind w:left="720" w:hanging="0"/>
        <w:rPr/>
      </w:pPr>
      <w:r>
        <w:rPr>
          <w:rFonts w:cs="Times New Roman" w:ascii="Times New Roman" w:hAnsi="Times New Roman"/>
          <w:sz w:val="24"/>
          <w:szCs w:val="24"/>
        </w:rPr>
        <w:br/>
        <w:t xml:space="preserve">     Значительный по объему муниципальный правовой акт, который по техническим причинам не может быть опубликован полностью в одном номере официального издания, публикуется в нескольких номерах подряд в течение 30 дней. Днем официального опубликования указанного правового акта является день выхода номера, в котором завершена публикация его полного текста. </w:t>
      </w:r>
    </w:p>
    <w:p>
      <w:pPr>
        <w:pStyle w:val="Normal"/>
        <w:numPr>
          <w:ilvl w:val="0"/>
          <w:numId w:val="63"/>
        </w:numPr>
        <w:spacing w:lineRule="auto" w:line="240" w:before="0" w:after="0"/>
        <w:rPr/>
      </w:pPr>
      <w:r>
        <w:rPr>
          <w:rFonts w:cs="Times New Roman" w:ascii="Times New Roman" w:hAnsi="Times New Roman"/>
          <w:sz w:val="24"/>
          <w:szCs w:val="24"/>
        </w:rPr>
        <w:t>При официальном опубликовании текст правового акта должен излагаться в точном соответствии с заверенной, уполномоченным на то должностным лицом, копией подлинника правового акта.</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ое опубликование правовых актов в сокращенном виде, а также в изложении не допускается.</w:t>
      </w:r>
    </w:p>
    <w:p>
      <w:pPr>
        <w:pStyle w:val="Normal"/>
        <w:numPr>
          <w:ilvl w:val="0"/>
          <w:numId w:val="63"/>
        </w:numPr>
        <w:spacing w:lineRule="auto" w:line="240" w:before="0" w:after="200"/>
        <w:rPr/>
      </w:pPr>
      <w:r>
        <w:rPr>
          <w:rFonts w:cs="Times New Roman" w:ascii="Times New Roman" w:hAnsi="Times New Roman"/>
          <w:sz w:val="24"/>
          <w:szCs w:val="24"/>
        </w:rPr>
        <w:t>В случае, если при официальном опубликовании правового акт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ы быть опубликованы официальное извещение об исправлении неточности и подлинная редакция соответствующих положений указанного правового акта. Правовые акты, в которые были внесены изменения, могут быть повторно официально опубликованы в полном объеме с учетом всех изменений.</w:t>
      </w:r>
    </w:p>
    <w:p>
      <w:pPr>
        <w:pStyle w:val="Normal"/>
        <w:numPr>
          <w:ilvl w:val="0"/>
          <w:numId w:val="63"/>
        </w:numPr>
        <w:spacing w:lineRule="auto" w:line="240" w:before="0" w:after="200"/>
        <w:rPr/>
      </w:pPr>
      <w:r>
        <w:rPr>
          <w:rFonts w:cs="Times New Roman" w:ascii="Times New Roman" w:hAnsi="Times New Roman"/>
          <w:sz w:val="24"/>
          <w:szCs w:val="24"/>
        </w:rPr>
        <w:t>Правовые акты муниципального района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иных муниципальных образований и их должностным лицам, организациям, переданы по каналам связи или распространены в машиночитаемой форме.</w:t>
      </w:r>
    </w:p>
    <w:p>
      <w:pPr>
        <w:pStyle w:val="Normal"/>
        <w:numPr>
          <w:ilvl w:val="0"/>
          <w:numId w:val="63"/>
        </w:numPr>
        <w:spacing w:lineRule="auto" w:line="240" w:before="0" w:after="200"/>
        <w:rPr/>
      </w:pPr>
      <w:r>
        <w:rPr>
          <w:rFonts w:cs="Times New Roman" w:ascii="Times New Roman" w:hAnsi="Times New Roman"/>
          <w:sz w:val="24"/>
          <w:szCs w:val="24"/>
        </w:rPr>
        <w:t>Муниципальные нормативные правовые акты, по решению Совета депутатов и (или) Главы муниципального района могут быть опубликованы также в виде отдельного издания.</w:t>
      </w:r>
    </w:p>
    <w:p>
      <w:pPr>
        <w:pStyle w:val="Normal"/>
        <w:numPr>
          <w:ilvl w:val="0"/>
          <w:numId w:val="63"/>
        </w:numPr>
        <w:spacing w:lineRule="auto" w:line="240" w:before="0" w:after="280"/>
        <w:rPr/>
      </w:pPr>
      <w:r>
        <w:rPr>
          <w:rFonts w:cs="Times New Roman" w:ascii="Times New Roman" w:hAnsi="Times New Roman"/>
          <w:sz w:val="24"/>
          <w:szCs w:val="24"/>
        </w:rPr>
        <w:t>При опубликовании правовых актов в иных, кроме официальных средствах массовой информации, в публикации должны быть указаны реквизиты, установленные для нормативных правовых актов данного вида, а также источники официального опубликования соответствующих нормативных правовых актов.</w:t>
      </w:r>
    </w:p>
    <w:p>
      <w:pPr>
        <w:pStyle w:val="Normal"/>
        <w:spacing w:lineRule="auto" w:line="240" w:before="280" w:after="280"/>
        <w:jc w:val="center"/>
        <w:rPr>
          <w:rFonts w:ascii="Times New Roman" w:hAnsi="Times New Roman" w:cs="Times New Roman"/>
          <w:sz w:val="24"/>
          <w:szCs w:val="24"/>
        </w:rPr>
      </w:pPr>
      <w:bookmarkStart w:id="43" w:name="44"/>
      <w:r>
        <w:rPr>
          <w:rFonts w:cs="Times New Roman" w:ascii="Times New Roman" w:hAnsi="Times New Roman"/>
          <w:b/>
          <w:bCs/>
          <w:sz w:val="24"/>
          <w:szCs w:val="24"/>
        </w:rPr>
        <w:t xml:space="preserve">Статья </w:t>
      </w:r>
      <w:bookmarkEnd w:id="43"/>
      <w:r>
        <w:rPr>
          <w:rFonts w:cs="Times New Roman" w:ascii="Times New Roman" w:hAnsi="Times New Roman"/>
          <w:b/>
          <w:bCs/>
          <w:sz w:val="24"/>
          <w:szCs w:val="24"/>
        </w:rPr>
        <w:t>44. Хранение подлинников муниципальных правовых актов</w:t>
      </w:r>
    </w:p>
    <w:p>
      <w:pPr>
        <w:pStyle w:val="Normal"/>
        <w:numPr>
          <w:ilvl w:val="0"/>
          <w:numId w:val="16"/>
        </w:numPr>
        <w:spacing w:lineRule="auto" w:line="240" w:before="0" w:after="0"/>
        <w:rPr/>
      </w:pPr>
      <w:r>
        <w:rPr>
          <w:rFonts w:cs="Times New Roman" w:ascii="Times New Roman" w:hAnsi="Times New Roman"/>
          <w:sz w:val="24"/>
          <w:szCs w:val="24"/>
        </w:rPr>
        <w:t>Базы данных, содержащие тексты муниципальных правовых актов, являются собственностью муниципального района</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линники муниципальных правовых актов, а так же их копии в электронной (машиночитаемой) форме хранятся в органах местного самоуправления до передачи на постоянное хранение в архив муниципального района.</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чуждение подлинников муниципальных правовых актов и баз данных, содержащих их тексты, не допускается, если иное не предусмотрено законодательством Российской Федераци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VII. ЭКОНОМИЧЕСКАЯ ОСНОВА МЕСТНОГО САМОУПРАВЛЕНИЯ</w:t>
      </w:r>
    </w:p>
    <w:p>
      <w:pPr>
        <w:pStyle w:val="Normal"/>
        <w:spacing w:lineRule="auto" w:line="240" w:before="280" w:after="280"/>
        <w:jc w:val="center"/>
        <w:rPr>
          <w:rFonts w:ascii="Times New Roman" w:hAnsi="Times New Roman" w:cs="Times New Roman"/>
          <w:sz w:val="24"/>
          <w:szCs w:val="24"/>
        </w:rPr>
      </w:pPr>
      <w:bookmarkStart w:id="44" w:name="45"/>
      <w:r>
        <w:rPr>
          <w:rFonts w:cs="Times New Roman" w:ascii="Times New Roman" w:hAnsi="Times New Roman"/>
          <w:b/>
          <w:bCs/>
          <w:sz w:val="24"/>
          <w:szCs w:val="24"/>
        </w:rPr>
        <w:t xml:space="preserve">Статья </w:t>
      </w:r>
      <w:bookmarkEnd w:id="44"/>
      <w:r>
        <w:rPr>
          <w:rFonts w:cs="Times New Roman" w:ascii="Times New Roman" w:hAnsi="Times New Roman"/>
          <w:b/>
          <w:bCs/>
          <w:sz w:val="24"/>
          <w:szCs w:val="24"/>
        </w:rPr>
        <w:t>45. Экономическая основа местного самоуправления муниципального райо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в муниципальном районе составляют имущество, находящееся в муниципальной собственности муниципального района, средства местного бюджета, а также имущественные права муниципального района, а также иные объекты, предусмотренные законом.</w:t>
      </w:r>
    </w:p>
    <w:p>
      <w:pPr>
        <w:pStyle w:val="Normal"/>
        <w:numPr>
          <w:ilvl w:val="0"/>
          <w:numId w:val="3"/>
        </w:numPr>
        <w:spacing w:lineRule="auto" w:line="240" w:before="0" w:after="280"/>
        <w:rPr/>
      </w:pPr>
      <w:r>
        <w:rPr>
          <w:rFonts w:cs="Times New Roman" w:ascii="Times New Roman" w:hAnsi="Times New Roman"/>
          <w:sz w:val="24"/>
          <w:szCs w:val="24"/>
        </w:rPr>
        <w:t>Муниципальная собственность функционирует и защищается государством наравне с иными формами собственности. Особенности возникновения, осуществления и прекращения права муниципальной собственности района установлены федеральным законом.</w:t>
      </w:r>
    </w:p>
    <w:p>
      <w:pPr>
        <w:pStyle w:val="Normal"/>
        <w:spacing w:lineRule="auto" w:line="240" w:before="280" w:after="280"/>
        <w:jc w:val="center"/>
        <w:rPr>
          <w:rFonts w:ascii="Times New Roman" w:hAnsi="Times New Roman" w:cs="Times New Roman"/>
          <w:sz w:val="24"/>
          <w:szCs w:val="24"/>
        </w:rPr>
      </w:pPr>
      <w:bookmarkStart w:id="45" w:name="46"/>
      <w:r>
        <w:rPr>
          <w:rFonts w:cs="Times New Roman" w:ascii="Times New Roman" w:hAnsi="Times New Roman"/>
          <w:b/>
          <w:bCs/>
          <w:sz w:val="24"/>
          <w:szCs w:val="24"/>
        </w:rPr>
        <w:t xml:space="preserve">Статья </w:t>
      </w:r>
      <w:bookmarkEnd w:id="45"/>
      <w:r>
        <w:rPr>
          <w:rFonts w:cs="Times New Roman" w:ascii="Times New Roman" w:hAnsi="Times New Roman"/>
          <w:b/>
          <w:bCs/>
          <w:sz w:val="24"/>
          <w:szCs w:val="24"/>
        </w:rPr>
        <w:t>46. Муниципальное имущество</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района может находиться:</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шения вопросов местного значения Рузского муниципального района, виды которого установлены Федеральным законом;</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Рузского муниципального район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оселений, входящих в состав муниципального района, переданных органам местного самоуправления муниципального района поселениями по соглашениям, в порядке, предусмотренном федеральным законом;</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numPr>
          <w:ilvl w:val="1"/>
          <w:numId w:val="49"/>
        </w:numPr>
        <w:spacing w:lineRule="auto" w:line="240" w:before="0" w:after="0"/>
        <w:rPr/>
      </w:pPr>
      <w:r>
        <w:rPr>
          <w:rFonts w:cs="Times New Roman" w:ascii="Times New Roman" w:hAnsi="Times New Roman"/>
          <w:sz w:val="24"/>
          <w:szCs w:val="24"/>
        </w:rPr>
        <w:t>имущество, необходимое для решения вопросов, которые не отнесены к вопросам местного значения муниципального района, но право решения которых предоставлено органам местного самоуправления федеральными закон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Для решения вопросов местного значения в муниципальной собственности могут находиться следующие виды имущества: </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 предназначенное для электро- и газоснабжения поселений в границах муниципального района;</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1"/>
          <w:numId w:val="49"/>
        </w:numPr>
        <w:spacing w:lineRule="auto" w:line="240" w:before="0" w:after="200"/>
        <w:rPr/>
      </w:pPr>
      <w:r>
        <w:rPr>
          <w:rFonts w:cs="Times New Roman" w:ascii="Times New Roman" w:hAnsi="Times New Roman"/>
          <w:sz w:val="24"/>
          <w:szCs w:val="24"/>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утилизации и переработки бытовых и промышленных отходов;</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ущество межпоселенческих библиотек; </w:t>
      </w:r>
    </w:p>
    <w:p>
      <w:pPr>
        <w:pStyle w:val="Normal"/>
        <w:numPr>
          <w:ilvl w:val="1"/>
          <w:numId w:val="49"/>
        </w:numPr>
        <w:spacing w:lineRule="auto" w:line="240" w:before="0" w:after="200"/>
        <w:rPr/>
      </w:pPr>
      <w:r>
        <w:rPr>
          <w:rFonts w:cs="Times New Roman" w:ascii="Times New Roman" w:hAnsi="Times New Roman"/>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муниципальной собственности в соответствии с федеральными законами;</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уды, обводненные карьеры, расположенные на территориях двух и более поселений на территории муниципального района;</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поселений, входящих в состав Рузского муниципального района, услугами по организации досуга и услугами организаций культуры;</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азвития на территории Рузского муниципального района физической культуры и массового спорта;</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1"/>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1"/>
          <w:numId w:val="49"/>
        </w:numPr>
        <w:spacing w:lineRule="auto" w:line="240" w:before="0" w:after="200"/>
        <w:rPr/>
      </w:pPr>
      <w:r>
        <w:rPr>
          <w:rFonts w:cs="Times New Roman" w:ascii="Times New Roman" w:hAnsi="Times New Roman"/>
          <w:sz w:val="24"/>
          <w:szCs w:val="24"/>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49"/>
        </w:numPr>
        <w:spacing w:lineRule="auto" w:line="240" w:before="0" w:after="200"/>
        <w:rPr/>
      </w:pPr>
      <w:r>
        <w:rPr>
          <w:rFonts w:cs="Times New Roman" w:ascii="Times New Roman" w:hAnsi="Times New Roman"/>
          <w:sz w:val="24"/>
          <w:szCs w:val="24"/>
        </w:rPr>
        <w:t>В случаях возникновения у муниципального района права собственности на имущество, в не предусмотренное в настоящей статье ,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numPr>
          <w:ilvl w:val="0"/>
          <w:numId w:val="4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ет имущества, находящего в собственности муниципального района осуществляется в порядке, установленном федеральным законодательством.</w:t>
      </w:r>
    </w:p>
    <w:p>
      <w:pPr>
        <w:pStyle w:val="Normal"/>
        <w:spacing w:lineRule="auto" w:line="240" w:before="280" w:after="280"/>
        <w:jc w:val="center"/>
        <w:rPr>
          <w:rFonts w:ascii="Times New Roman" w:hAnsi="Times New Roman" w:cs="Times New Roman"/>
          <w:sz w:val="24"/>
          <w:szCs w:val="24"/>
        </w:rPr>
      </w:pPr>
      <w:bookmarkStart w:id="46" w:name="47"/>
      <w:r>
        <w:rPr>
          <w:rFonts w:cs="Times New Roman" w:ascii="Times New Roman" w:hAnsi="Times New Roman"/>
          <w:b/>
          <w:bCs/>
          <w:sz w:val="24"/>
          <w:szCs w:val="24"/>
        </w:rPr>
        <w:t xml:space="preserve">Статья </w:t>
      </w:r>
      <w:bookmarkEnd w:id="46"/>
      <w:r>
        <w:rPr>
          <w:rFonts w:cs="Times New Roman" w:ascii="Times New Roman" w:hAnsi="Times New Roman"/>
          <w:b/>
          <w:bCs/>
          <w:sz w:val="24"/>
          <w:szCs w:val="24"/>
        </w:rPr>
        <w:t>47. Владение, пользование и распоряжение муниципальным имущество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47"/>
        </w:numPr>
        <w:spacing w:lineRule="auto" w:line="240" w:before="0" w:after="200"/>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47"/>
        </w:numPr>
        <w:spacing w:lineRule="auto" w:line="240" w:before="0" w:after="200"/>
        <w:rPr/>
      </w:pPr>
      <w:r>
        <w:rPr>
          <w:rFonts w:cs="Times New Roman" w:ascii="Times New Roman" w:hAnsi="Times New Roman"/>
          <w:sz w:val="24"/>
          <w:szCs w:val="24"/>
        </w:rPr>
        <w:t>Порядок управления и распоряжения объектами муниципальной собственности, ставки арендной платы, льготы по использованию объектов муниципальной собственности, порядок и условия приватизации муниципального имущества устанавливаются муниципальными нормативными правовыми актами. Решения о приватизации объектов муниципальной собственности, а также решения о распределении денежных средств, полученных в результате приватизации муниципального имущества, принимает Совет депутатов.</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в полном объеме поступают в местный бюджет.</w:t>
      </w:r>
    </w:p>
    <w:p>
      <w:pPr>
        <w:pStyle w:val="Normal"/>
        <w:spacing w:lineRule="auto" w:line="240" w:before="280" w:after="280"/>
        <w:jc w:val="center"/>
        <w:rPr>
          <w:rFonts w:ascii="Times New Roman" w:hAnsi="Times New Roman" w:cs="Times New Roman"/>
          <w:sz w:val="24"/>
          <w:szCs w:val="24"/>
        </w:rPr>
      </w:pPr>
      <w:bookmarkStart w:id="47" w:name="48"/>
      <w:r>
        <w:rPr>
          <w:rFonts w:cs="Times New Roman" w:ascii="Times New Roman" w:hAnsi="Times New Roman"/>
          <w:b/>
          <w:bCs/>
          <w:sz w:val="24"/>
          <w:szCs w:val="24"/>
        </w:rPr>
        <w:t xml:space="preserve">Статья </w:t>
      </w:r>
      <w:bookmarkEnd w:id="47"/>
      <w:r>
        <w:rPr>
          <w:rFonts w:cs="Times New Roman" w:ascii="Times New Roman" w:hAnsi="Times New Roman"/>
          <w:b/>
          <w:bCs/>
          <w:sz w:val="24"/>
          <w:szCs w:val="24"/>
        </w:rPr>
        <w:t xml:space="preserve">48. Муниципальные предприятия и учреждения </w:t>
      </w:r>
    </w:p>
    <w:p>
      <w:pPr>
        <w:pStyle w:val="Normal"/>
        <w:numPr>
          <w:ilvl w:val="0"/>
          <w:numId w:val="8"/>
        </w:numPr>
        <w:spacing w:lineRule="auto" w:line="240" w:before="0" w:after="0"/>
        <w:rPr/>
      </w:pPr>
      <w:r>
        <w:rPr>
          <w:rFonts w:cs="Times New Roman" w:ascii="Times New Roman" w:hAnsi="Times New Roman"/>
          <w:sz w:val="24"/>
          <w:szCs w:val="24"/>
        </w:rPr>
        <w:t xml:space="preserve">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8"/>
        </w:numPr>
        <w:spacing w:lineRule="auto" w:line="240" w:before="0" w:after="200"/>
        <w:rPr/>
      </w:pPr>
      <w:r>
        <w:rPr>
          <w:rFonts w:cs="Times New Roman" w:ascii="Times New Roman" w:hAnsi="Times New Roman"/>
          <w:sz w:val="24"/>
          <w:szCs w:val="24"/>
        </w:rPr>
        <w:t>Решения о создании, реорганизации и ликвидации муниципальных предприятий и учреждений принимает Совет депутатов, при этом решение о ликвидации муниципального предприятия или учреждения принимается Советом депутатов только при наличии согласия Главы муниципального района. В решении о создании (реорганизации) должны быть указаны цели и условия создания, реорганизации указанного учреждения.</w:t>
      </w:r>
    </w:p>
    <w:p>
      <w:pPr>
        <w:pStyle w:val="Normal"/>
        <w:numPr>
          <w:ilvl w:val="0"/>
          <w:numId w:val="8"/>
        </w:numPr>
        <w:spacing w:lineRule="auto" w:line="240" w:before="0" w:after="200"/>
        <w:rPr/>
      </w:pPr>
      <w:r>
        <w:rPr>
          <w:rFonts w:cs="Times New Roman" w:ascii="Times New Roman" w:hAnsi="Times New Roman"/>
          <w:sz w:val="24"/>
          <w:szCs w:val="24"/>
        </w:rPr>
        <w:t xml:space="preserve">Учредителем муниципальных предприятий и учреждений выступает местная администрация.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ава муниципального район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и заслушивает отчеты об их деятельности не реже одного раза в год.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депутатов вправе заслушивать отчеты о деятельности муниципальных предприятий и учреждений по мере необходимости.</w:t>
      </w:r>
    </w:p>
    <w:p>
      <w:pPr>
        <w:pStyle w:val="Normal"/>
        <w:numPr>
          <w:ilvl w:val="0"/>
          <w:numId w:val="8"/>
        </w:numPr>
        <w:spacing w:lineRule="auto" w:line="240" w:before="0" w:after="280"/>
        <w:rPr/>
      </w:pPr>
      <w:r>
        <w:rPr>
          <w:rFonts w:cs="Times New Roman" w:ascii="Times New Roman" w:hAnsi="Times New Roman"/>
          <w:sz w:val="24"/>
          <w:szCs w:val="24"/>
        </w:rPr>
        <w:t>Органы местного самоуправления несут субсидиарную ответственность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240" w:before="280" w:after="280"/>
        <w:jc w:val="center"/>
        <w:rPr>
          <w:rFonts w:ascii="Times New Roman" w:hAnsi="Times New Roman" w:cs="Times New Roman"/>
          <w:sz w:val="24"/>
          <w:szCs w:val="24"/>
        </w:rPr>
      </w:pPr>
      <w:bookmarkStart w:id="48" w:name="49"/>
      <w:r>
        <w:rPr>
          <w:rFonts w:cs="Times New Roman" w:ascii="Times New Roman" w:hAnsi="Times New Roman"/>
          <w:b/>
          <w:bCs/>
          <w:sz w:val="24"/>
          <w:szCs w:val="24"/>
        </w:rPr>
        <w:t xml:space="preserve">Статья </w:t>
      </w:r>
      <w:bookmarkEnd w:id="48"/>
      <w:r>
        <w:rPr>
          <w:rFonts w:cs="Times New Roman" w:ascii="Times New Roman" w:hAnsi="Times New Roman"/>
          <w:b/>
          <w:bCs/>
          <w:sz w:val="24"/>
          <w:szCs w:val="24"/>
        </w:rPr>
        <w:t xml:space="preserve">49. Участие муниципального района в хозяйственных обществах </w:t>
      </w:r>
    </w:p>
    <w:p>
      <w:pPr>
        <w:pStyle w:val="Normal"/>
        <w:numPr>
          <w:ilvl w:val="0"/>
          <w:numId w:val="34"/>
        </w:numPr>
        <w:spacing w:lineRule="auto" w:line="240" w:before="0" w:after="0"/>
        <w:rPr/>
      </w:pPr>
      <w:r>
        <w:rPr>
          <w:rFonts w:cs="Times New Roman" w:ascii="Times New Roman" w:hAnsi="Times New Roman"/>
          <w:sz w:val="24"/>
          <w:szCs w:val="24"/>
        </w:rPr>
        <w:t>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34"/>
        </w:numPr>
        <w:spacing w:lineRule="auto" w:line="240" w:before="0" w:after="200"/>
        <w:rPr/>
      </w:pPr>
      <w:r>
        <w:rPr>
          <w:rFonts w:cs="Times New Roman" w:ascii="Times New Roman" w:hAnsi="Times New Roman"/>
          <w:sz w:val="24"/>
          <w:szCs w:val="24"/>
        </w:rPr>
        <w:t xml:space="preserve">Решения об участии муниципального района в хозяйственном обществе, в том числе межмуниципальном принимаются Советом депутатов по инициативе Главы муниципального района или Совета депутатов. </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ом в хозяйственных обществах от имени муниципального района выступает местная администрация.</w:t>
      </w:r>
    </w:p>
    <w:p>
      <w:pPr>
        <w:pStyle w:val="Normal"/>
        <w:numPr>
          <w:ilvl w:val="0"/>
          <w:numId w:val="34"/>
        </w:numPr>
        <w:spacing w:lineRule="auto" w:line="240" w:before="0" w:after="200"/>
        <w:rPr/>
      </w:pPr>
      <w:r>
        <w:rPr>
          <w:rFonts w:cs="Times New Roman" w:ascii="Times New Roman" w:hAnsi="Times New Roman"/>
          <w:sz w:val="24"/>
          <w:szCs w:val="24"/>
        </w:rPr>
        <w:t>Порядок участия органов местного самоуправления муниципального района в хозяйственных обществах, в том числе межмуниципальных, определяется муниципальным нормативным правовым актом Совета депутатов.</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280" w:after="280"/>
        <w:jc w:val="center"/>
        <w:rPr>
          <w:rFonts w:ascii="Times New Roman" w:hAnsi="Times New Roman" w:cs="Times New Roman"/>
          <w:sz w:val="24"/>
          <w:szCs w:val="24"/>
        </w:rPr>
      </w:pPr>
      <w:bookmarkStart w:id="49" w:name="50"/>
      <w:r>
        <w:rPr>
          <w:rFonts w:cs="Times New Roman" w:ascii="Times New Roman" w:hAnsi="Times New Roman"/>
          <w:b/>
          <w:bCs/>
          <w:sz w:val="24"/>
          <w:szCs w:val="24"/>
        </w:rPr>
        <w:t xml:space="preserve">Статья </w:t>
      </w:r>
      <w:bookmarkEnd w:id="49"/>
      <w:r>
        <w:rPr>
          <w:rFonts w:cs="Times New Roman" w:ascii="Times New Roman" w:hAnsi="Times New Roman"/>
          <w:b/>
          <w:bCs/>
          <w:sz w:val="24"/>
          <w:szCs w:val="24"/>
        </w:rPr>
        <w:t>50. Общие положения о бюджете муниципального района</w:t>
      </w:r>
    </w:p>
    <w:p>
      <w:pPr>
        <w:pStyle w:val="Normal"/>
        <w:numPr>
          <w:ilvl w:val="0"/>
          <w:numId w:val="54"/>
        </w:numPr>
        <w:spacing w:lineRule="auto" w:line="240" w:before="0" w:after="0"/>
        <w:rPr/>
      </w:pPr>
      <w:r>
        <w:rPr>
          <w:rFonts w:cs="Times New Roman" w:ascii="Times New Roman" w:hAnsi="Times New Roman"/>
          <w:sz w:val="24"/>
          <w:szCs w:val="24"/>
        </w:rPr>
        <w:t>Муниципальный район имеет собственный бюджет (местный бюджет), под которым понимается централизованный фонд денежных средств, предназначенных для финансового обеспечения исполнения полномочий органов местного самоуправления и исполнения иных расходных обязательств в целях обеспечения задач и функций местного самоуправления.</w:t>
      </w:r>
    </w:p>
    <w:p>
      <w:pPr>
        <w:pStyle w:val="Normal"/>
        <w:numPr>
          <w:ilvl w:val="0"/>
          <w:numId w:val="54"/>
        </w:numPr>
        <w:spacing w:lineRule="auto" w:line="240" w:before="0" w:after="200"/>
        <w:rPr/>
      </w:pPr>
      <w:r>
        <w:rPr>
          <w:rFonts w:cs="Times New Roman" w:ascii="Times New Roman" w:hAnsi="Times New Roman"/>
          <w:sz w:val="24"/>
          <w:szCs w:val="24"/>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Использование органами местного самоуправления иных, кроме бюджета, форм образования и расходования денежных средств, для исполнения расходных обязательств муниципального района не допускается.</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района и свод бюджетов поселений, входящих в состав муниципального района образуют консолидированный бюджет муниципального района.</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 формируется на срок, установленный муниципальным нормативным правовым актом и утверждается решением Совета депутатов.</w:t>
      </w:r>
    </w:p>
    <w:p>
      <w:pPr>
        <w:pStyle w:val="Normal"/>
        <w:numPr>
          <w:ilvl w:val="0"/>
          <w:numId w:val="54"/>
        </w:numPr>
        <w:spacing w:lineRule="auto" w:line="240" w:before="0" w:after="200"/>
        <w:rPr/>
      </w:pPr>
      <w:r>
        <w:rPr>
          <w:rFonts w:cs="Times New Roman" w:ascii="Times New Roman" w:hAnsi="Times New Roman"/>
          <w:sz w:val="24"/>
          <w:szCs w:val="24"/>
        </w:rPr>
        <w:t>Составление, утверждение и исполнение муниципального бюджета осуществляется в соответствии с единой бюджетной классификацией, установленной в Российской Федерации, в порядке определенном нормативным правовым актом муниципального района в соответствии с Бюджетным кодексом Российской Федерации, федеральными законами, законами Московской области.</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муниципальном бюджете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решению вопросов местного значения, и расходных обязательств муниципального района, исполняемых за счет субвенций из бюджетов других уровней бюджетной системы Российской Федерации для осуществления отдельных государственных полномочий.</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 бюджета муниципального района, решение Совета депутатов об утверждении муниципального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br/>
        <w:t>В случае невозможности опубликования указанных документов и сведений органы местного самоуправления обязаны обеспечить жителям муниципального района возможность ознакомиться с ними иными способами.</w:t>
      </w:r>
    </w:p>
    <w:p>
      <w:pPr>
        <w:pStyle w:val="Normal"/>
        <w:numPr>
          <w:ilvl w:val="0"/>
          <w:numId w:val="54"/>
        </w:numPr>
        <w:spacing w:lineRule="auto" w:line="240" w:before="0" w:after="280"/>
        <w:rPr/>
      </w:pPr>
      <w:r>
        <w:rPr>
          <w:rFonts w:cs="Times New Roman" w:ascii="Times New Roman" w:hAnsi="Times New Roman"/>
          <w:sz w:val="24"/>
          <w:szCs w:val="24"/>
        </w:rPr>
        <w:t>Органы местного самоуправления обязаны обеспечивать сбалансированность местного бюджета и соблюдать установленные федеральными законами требования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spacing w:lineRule="auto" w:line="240" w:before="280" w:after="280"/>
        <w:jc w:val="center"/>
        <w:rPr>
          <w:rFonts w:ascii="Times New Roman" w:hAnsi="Times New Roman" w:cs="Times New Roman"/>
          <w:sz w:val="24"/>
          <w:szCs w:val="24"/>
        </w:rPr>
      </w:pPr>
      <w:bookmarkStart w:id="50" w:name="51"/>
      <w:r>
        <w:rPr>
          <w:rFonts w:cs="Times New Roman" w:ascii="Times New Roman" w:hAnsi="Times New Roman"/>
          <w:b/>
          <w:bCs/>
          <w:sz w:val="24"/>
          <w:szCs w:val="24"/>
        </w:rPr>
        <w:t xml:space="preserve">Статья </w:t>
      </w:r>
      <w:bookmarkEnd w:id="50"/>
      <w:r>
        <w:rPr>
          <w:rFonts w:cs="Times New Roman" w:ascii="Times New Roman" w:hAnsi="Times New Roman"/>
          <w:b/>
          <w:bCs/>
          <w:sz w:val="24"/>
          <w:szCs w:val="24"/>
        </w:rPr>
        <w:t xml:space="preserve">51. Доходы бюджета муниципального района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муниципального района формируются за счет собственных доходов, отчислений от федеральных и региональных регулирующих налогов и сборов, других доходов, в безвозмездном и безвозвратном порядке поступающих в распоряжение органов местного самоуправления в соответствии с законодательством Российской Федерации, законами Московской области, муниципальными нормативными правовыми актами.</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 налоговые доходы, зачисляемые в муниципальный бюджет в соответствии с бюджетным законодательством Российской Федерации и законодательством о налогах и сборах; неналоговые доходы, зачисляемые в муниципальный бюджет в соответствии с законодательством Российской Федерации доходы, полученные муниципальным бюджетом в виде безвозмездных и безвозвратных перечислений, за исключением субвенций.</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ственными доходами бюджета муниципального района являются:</w:t>
      </w:r>
    </w:p>
    <w:p>
      <w:pPr>
        <w:pStyle w:val="Normal"/>
        <w:numPr>
          <w:ilvl w:val="1"/>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жителей) муниципального района;</w:t>
      </w:r>
    </w:p>
    <w:p>
      <w:pPr>
        <w:pStyle w:val="Normal"/>
        <w:numPr>
          <w:ilvl w:val="1"/>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Normal"/>
        <w:numPr>
          <w:ilvl w:val="1"/>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Normal"/>
        <w:numPr>
          <w:ilvl w:val="1"/>
          <w:numId w:val="39"/>
        </w:numPr>
        <w:spacing w:lineRule="auto" w:line="240" w:before="0" w:after="200"/>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субсидии и иные межбюджетные трансферты, предоставляемые муниципальному району в соответствии с федеральными законами и законами Московской области, и другие безвозмездные поступления;</w:t>
      </w:r>
    </w:p>
    <w:p>
      <w:pPr>
        <w:pStyle w:val="Normal"/>
        <w:numPr>
          <w:ilvl w:val="1"/>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собственности муниципального района;</w:t>
      </w:r>
    </w:p>
    <w:p>
      <w:pPr>
        <w:pStyle w:val="Normal"/>
        <w:numPr>
          <w:ilvl w:val="1"/>
          <w:numId w:val="39"/>
        </w:numPr>
        <w:spacing w:lineRule="auto" w:line="240" w:before="0" w:after="200"/>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1"/>
          <w:numId w:val="39"/>
        </w:numPr>
        <w:spacing w:lineRule="auto" w:line="240" w:before="0" w:after="200"/>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1"/>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Normal"/>
        <w:numPr>
          <w:ilvl w:val="1"/>
          <w:numId w:val="39"/>
        </w:numPr>
        <w:spacing w:lineRule="auto" w:line="240" w:before="0" w:after="200"/>
        <w:rPr/>
      </w:pPr>
      <w:r>
        <w:rPr>
          <w:rFonts w:cs="Times New Roman" w:ascii="Times New Roman" w:hAnsi="Times New Roman"/>
          <w:sz w:val="24"/>
          <w:szCs w:val="24"/>
        </w:rPr>
        <w:t>иные поступления в соответствии с федеральными законами, законами Московской области и решениями органов местного самоуправления.</w:t>
      </w:r>
    </w:p>
    <w:p>
      <w:pPr>
        <w:pStyle w:val="Normal"/>
        <w:numPr>
          <w:ilvl w:val="0"/>
          <w:numId w:val="39"/>
        </w:numPr>
        <w:spacing w:lineRule="auto" w:line="240" w:before="0" w:after="0"/>
        <w:rPr/>
      </w:pPr>
      <w:r>
        <w:rPr>
          <w:rFonts w:cs="Times New Roman" w:ascii="Times New Roman" w:hAnsi="Times New Roman"/>
          <w:sz w:val="24"/>
          <w:szCs w:val="24"/>
        </w:rPr>
        <w:t>В случае формирования представительного органа муниципального района в соответствии с пунктом 4 статьи 25 настоящего Устава, в состав собственных доходов муниципального бюджета включаются субсид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13 и 16 статьи 11 настоящего Устава.</w:t>
      </w:r>
    </w:p>
    <w:p>
      <w:pPr>
        <w:pStyle w:val="Normal"/>
        <w:spacing w:lineRule="auto" w:line="240" w:before="0" w:after="0"/>
        <w:ind w:left="720" w:hanging="0"/>
        <w:rPr/>
      </w:pPr>
      <w:r>
        <w:rPr>
          <w:rFonts w:cs="Times New Roman" w:ascii="Times New Roman" w:hAnsi="Times New Roman"/>
          <w:sz w:val="24"/>
          <w:szCs w:val="24"/>
        </w:rPr>
        <w:br/>
        <w:t xml:space="preserve">     Размер указанных субсидий определяется нормативным правовым актом Совета депутатов, по единому для всех поселений, входящих в состав муниципального района, нормативу в расчете на одного жителя либо потребителя бюджетных услуг соответствующего поселения. </w:t>
      </w:r>
    </w:p>
    <w:p>
      <w:pPr>
        <w:pStyle w:val="Normal"/>
        <w:numPr>
          <w:ilvl w:val="0"/>
          <w:numId w:val="39"/>
        </w:numPr>
        <w:spacing w:lineRule="auto" w:line="240" w:before="0" w:after="0"/>
        <w:rPr/>
      </w:pPr>
      <w:r>
        <w:rPr>
          <w:rFonts w:cs="Times New Roman" w:ascii="Times New Roman" w:hAnsi="Times New Roman"/>
          <w:sz w:val="24"/>
          <w:szCs w:val="24"/>
        </w:rPr>
        <w:t>Установленный состав собственных доходов муниципального бюджета может быть изменен только в случае изменения установленного перечня вопросов местного значения муниципального района и (или) изменения системы налогов и сборов Российской Федерации.</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w:t>
      </w:r>
    </w:p>
    <w:p>
      <w:pPr>
        <w:pStyle w:val="Normal"/>
        <w:numPr>
          <w:ilvl w:val="0"/>
          <w:numId w:val="39"/>
        </w:numPr>
        <w:spacing w:lineRule="auto" w:line="240" w:before="0" w:after="280"/>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w:t>
      </w:r>
    </w:p>
    <w:p>
      <w:pPr>
        <w:pStyle w:val="Normal"/>
        <w:spacing w:lineRule="auto" w:line="240" w:before="280" w:after="280"/>
        <w:jc w:val="center"/>
        <w:rPr>
          <w:rFonts w:ascii="Times New Roman" w:hAnsi="Times New Roman" w:cs="Times New Roman"/>
          <w:sz w:val="24"/>
          <w:szCs w:val="24"/>
        </w:rPr>
      </w:pPr>
      <w:bookmarkStart w:id="51" w:name="52"/>
      <w:r>
        <w:rPr>
          <w:rFonts w:cs="Times New Roman" w:ascii="Times New Roman" w:hAnsi="Times New Roman"/>
          <w:b/>
          <w:bCs/>
          <w:sz w:val="24"/>
          <w:szCs w:val="24"/>
        </w:rPr>
        <w:t xml:space="preserve">Статья </w:t>
      </w:r>
      <w:bookmarkEnd w:id="51"/>
      <w:r>
        <w:rPr>
          <w:rFonts w:cs="Times New Roman" w:ascii="Times New Roman" w:hAnsi="Times New Roman"/>
          <w:b/>
          <w:bCs/>
          <w:sz w:val="24"/>
          <w:szCs w:val="24"/>
        </w:rPr>
        <w:t>52. Средства самообложения гражда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ешения конкретных вопросов местного значения могут привлекаться разовые платежи граждан (жителей) муниципального района (средства самообложения граждан).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должен быть в абсолютной величине равным для всех граждан (жителей),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просы введения и использования средств самообложения граждан решаются на местном референдуме.</w:t>
      </w:r>
    </w:p>
    <w:p>
      <w:pPr>
        <w:pStyle w:val="Normal"/>
        <w:spacing w:lineRule="auto" w:line="240" w:before="280" w:after="280"/>
        <w:jc w:val="center"/>
        <w:rPr>
          <w:rFonts w:ascii="Times New Roman" w:hAnsi="Times New Roman" w:cs="Times New Roman"/>
          <w:sz w:val="24"/>
          <w:szCs w:val="24"/>
        </w:rPr>
      </w:pPr>
      <w:bookmarkStart w:id="52" w:name="53"/>
      <w:r>
        <w:rPr>
          <w:rFonts w:cs="Times New Roman" w:ascii="Times New Roman" w:hAnsi="Times New Roman"/>
          <w:b/>
          <w:bCs/>
          <w:sz w:val="24"/>
          <w:szCs w:val="24"/>
        </w:rPr>
        <w:t xml:space="preserve">Статья </w:t>
      </w:r>
      <w:bookmarkEnd w:id="52"/>
      <w:r>
        <w:rPr>
          <w:rFonts w:cs="Times New Roman" w:ascii="Times New Roman" w:hAnsi="Times New Roman"/>
          <w:b/>
          <w:bCs/>
          <w:sz w:val="24"/>
          <w:szCs w:val="24"/>
        </w:rPr>
        <w:t xml:space="preserve">53. Доходы бюджета муниципального района от налогов и сборов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 зачисляются в бюджет муниципального района по налоговым ставкам, устанавливаемым нормативным правовым актом Совета депутатов в соответствии с законодательством Российской Федерации о налогах и сборах, а так же по нормативам отчислений в соответствии с федеральным законом.</w:t>
      </w:r>
    </w:p>
    <w:p>
      <w:pPr>
        <w:pStyle w:val="Normal"/>
        <w:numPr>
          <w:ilvl w:val="0"/>
          <w:numId w:val="11"/>
        </w:numPr>
        <w:spacing w:lineRule="auto" w:line="240" w:before="0" w:after="200"/>
        <w:rPr/>
      </w:pPr>
      <w:r>
        <w:rPr>
          <w:rFonts w:cs="Times New Roman" w:ascii="Times New Roman" w:hAnsi="Times New Roman"/>
          <w:sz w:val="24"/>
          <w:szCs w:val="24"/>
        </w:rPr>
        <w:t>Доходы от региональных налогов и сборов зачисляются в местный бюджет по налоговым ставкам, установленным законами Москов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numPr>
          <w:ilvl w:val="0"/>
          <w:numId w:val="11"/>
        </w:numPr>
        <w:spacing w:lineRule="auto" w:line="240" w:before="0" w:after="280"/>
        <w:rPr/>
      </w:pPr>
      <w:r>
        <w:rPr>
          <w:rFonts w:cs="Times New Roman" w:ascii="Times New Roman" w:hAnsi="Times New Roman"/>
          <w:sz w:val="24"/>
          <w:szCs w:val="24"/>
        </w:rPr>
        <w:t>Доходы от федеральных налогов и сборов зачисляются в бюджет муниципального района по нормативам отчислений, в соответствии с Федеральным законом, устанавливающим общие принципы организации местного самоуправления в Российской Федерации, бюджетным и налоговым законодательством Российской Федерации.</w:t>
      </w:r>
    </w:p>
    <w:p>
      <w:pPr>
        <w:pStyle w:val="Normal"/>
        <w:spacing w:lineRule="auto" w:line="240" w:before="280" w:after="280"/>
        <w:jc w:val="center"/>
        <w:rPr>
          <w:rFonts w:ascii="Times New Roman" w:hAnsi="Times New Roman" w:cs="Times New Roman"/>
          <w:sz w:val="24"/>
          <w:szCs w:val="24"/>
        </w:rPr>
      </w:pPr>
      <w:bookmarkStart w:id="53" w:name="54"/>
      <w:r>
        <w:rPr>
          <w:rFonts w:cs="Times New Roman" w:ascii="Times New Roman" w:hAnsi="Times New Roman"/>
          <w:b/>
          <w:bCs/>
          <w:sz w:val="24"/>
          <w:szCs w:val="24"/>
        </w:rPr>
        <w:t xml:space="preserve">Статья </w:t>
      </w:r>
      <w:bookmarkEnd w:id="53"/>
      <w:r>
        <w:rPr>
          <w:rFonts w:cs="Times New Roman" w:ascii="Times New Roman" w:hAnsi="Times New Roman"/>
          <w:b/>
          <w:bCs/>
          <w:sz w:val="24"/>
          <w:szCs w:val="24"/>
        </w:rPr>
        <w:t>54. Порядок установления органами местного самоуправления муниципального района нормативов отчислений от федеральных, региональных и местных налогов и сборов в бюджеты поселений, входящих в состав муниципального района</w:t>
      </w:r>
    </w:p>
    <w:p>
      <w:pPr>
        <w:pStyle w:val="Normal"/>
        <w:numPr>
          <w:ilvl w:val="0"/>
          <w:numId w:val="25"/>
        </w:numPr>
        <w:spacing w:lineRule="auto" w:line="240" w:before="0" w:after="0"/>
        <w:rPr/>
      </w:pPr>
      <w:r>
        <w:rPr>
          <w:rFonts w:cs="Times New Roman" w:ascii="Times New Roman" w:hAnsi="Times New Roman"/>
          <w:sz w:val="24"/>
          <w:szCs w:val="24"/>
        </w:rPr>
        <w:t>По решению Совета депутатов, доходы от местных налогов и сборов, подлежащие зачислению в бюджет муниципального района, в соответствии с законодательством Российской Федерации о налогах и сборах, могут зачисляться в бюджеты поселений, входящих в состав муниципального района.</w:t>
      </w:r>
    </w:p>
    <w:p>
      <w:pPr>
        <w:pStyle w:val="Normal"/>
        <w:spacing w:lineRule="auto" w:line="240" w:before="0" w:after="0"/>
        <w:ind w:left="720" w:hanging="0"/>
        <w:rPr/>
      </w:pPr>
      <w:r>
        <w:rPr>
          <w:rFonts w:cs="Times New Roman" w:ascii="Times New Roman" w:hAnsi="Times New Roman"/>
          <w:sz w:val="24"/>
          <w:szCs w:val="24"/>
        </w:rPr>
        <w:br/>
        <w:t xml:space="preserve">     Нормативы указанных отчислений устанавливаются нормативными правовыми актами муниципального района и должны быть едиными для всех данных поселений. </w:t>
      </w:r>
    </w:p>
    <w:p>
      <w:pPr>
        <w:pStyle w:val="Normal"/>
        <w:numPr>
          <w:ilvl w:val="0"/>
          <w:numId w:val="25"/>
        </w:numPr>
        <w:spacing w:lineRule="auto" w:line="240" w:before="0" w:after="0"/>
        <w:rPr/>
      </w:pPr>
      <w:r>
        <w:rPr>
          <w:rFonts w:cs="Times New Roman" w:ascii="Times New Roman" w:hAnsi="Times New Roman"/>
          <w:sz w:val="24"/>
          <w:szCs w:val="24"/>
        </w:rPr>
        <w:t>Установление указанных в настоящей статье нормативов решением о бюджете муниципального района на очередной финансовый год или иным решением на ограниченный срок действия не допускается.</w:t>
      </w:r>
    </w:p>
    <w:p>
      <w:pPr>
        <w:pStyle w:val="Normal"/>
        <w:spacing w:lineRule="auto" w:line="240" w:before="280" w:after="280"/>
        <w:jc w:val="center"/>
        <w:rPr>
          <w:rFonts w:ascii="Times New Roman" w:hAnsi="Times New Roman" w:cs="Times New Roman"/>
          <w:sz w:val="24"/>
          <w:szCs w:val="24"/>
        </w:rPr>
      </w:pPr>
      <w:bookmarkStart w:id="54" w:name="55"/>
      <w:r>
        <w:rPr>
          <w:rFonts w:cs="Times New Roman" w:ascii="Times New Roman" w:hAnsi="Times New Roman"/>
          <w:b/>
          <w:bCs/>
          <w:sz w:val="24"/>
          <w:szCs w:val="24"/>
        </w:rPr>
        <w:t xml:space="preserve">Статья </w:t>
      </w:r>
      <w:bookmarkEnd w:id="54"/>
      <w:r>
        <w:rPr>
          <w:rFonts w:cs="Times New Roman" w:ascii="Times New Roman" w:hAnsi="Times New Roman"/>
          <w:b/>
          <w:bCs/>
          <w:sz w:val="24"/>
          <w:szCs w:val="24"/>
        </w:rPr>
        <w:t>55. Выравнивание уровня бюджетной обеспеченности поселений, входящих в состав муниципального района</w:t>
      </w:r>
    </w:p>
    <w:p>
      <w:pPr>
        <w:pStyle w:val="Normal"/>
        <w:numPr>
          <w:ilvl w:val="0"/>
          <w:numId w:val="5"/>
        </w:numPr>
        <w:spacing w:lineRule="auto" w:line="240" w:before="0" w:after="0"/>
        <w:rPr/>
      </w:pPr>
      <w:r>
        <w:rPr>
          <w:rFonts w:cs="Times New Roman" w:ascii="Times New Roman" w:hAnsi="Times New Roman"/>
          <w:sz w:val="24"/>
          <w:szCs w:val="24"/>
        </w:rPr>
        <w:t>В целях выравнивания уровня бюджетной обеспеченности поселений, входящих в состав муниципального района, в составе расходов муниципального бюджета образуется районный фонд финансовой поддержки поселений. Выравнивание уровня бюджетной обеспеченности поселений, входящих в состав муниципального района, осуществляется путем предоставления дотаций из указанного фонда.</w:t>
      </w:r>
    </w:p>
    <w:p>
      <w:pPr>
        <w:pStyle w:val="Normal"/>
        <w:numPr>
          <w:ilvl w:val="0"/>
          <w:numId w:val="5"/>
        </w:numPr>
        <w:spacing w:lineRule="auto" w:line="240" w:before="0" w:after="200"/>
        <w:rPr/>
      </w:pPr>
      <w:r>
        <w:rPr>
          <w:rFonts w:cs="Times New Roman" w:ascii="Times New Roman" w:hAnsi="Times New Roman"/>
          <w:sz w:val="24"/>
          <w:szCs w:val="24"/>
        </w:rPr>
        <w:t>Объем районного фонда финансовой поддержки поселений утверждается решением Совета депутатов о бюджете муниципального района на очередной финансовый год. Образование районного фонда финансовой поддержки поселений и предоставление из него дотаций осуществляется в порядке, установленном законом Московской области в соответствии с требованиями Бюджетного кодекса Российской Федерации, исходя из уровня бюджетной обеспеченности поселений и финансовых возможностей соответствующих органов местного самоуправления поселений, осуществлять свои полномочия по решению вопросов местного значения.</w:t>
      </w:r>
    </w:p>
    <w:p>
      <w:pPr>
        <w:pStyle w:val="Normal"/>
        <w:numPr>
          <w:ilvl w:val="0"/>
          <w:numId w:val="5"/>
        </w:numPr>
        <w:spacing w:lineRule="auto" w:line="240" w:before="0" w:after="200"/>
        <w:rPr/>
      </w:pPr>
      <w:r>
        <w:rPr>
          <w:rFonts w:cs="Times New Roman" w:ascii="Times New Roman" w:hAnsi="Times New Roman"/>
          <w:sz w:val="24"/>
          <w:szCs w:val="24"/>
        </w:rPr>
        <w:t xml:space="preserve">Дотации из районного фонда финансовой поддержки распределяются между поселениям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Московской области в соответствии с требованиями Бюджетного кодекса Российской Федерации. Распределение дотаций из районного фонда финансовой поддержки поселений утверждается решением Совета депутатов о бюджете муниципального района на очередной финансовый год. </w:t>
      </w:r>
    </w:p>
    <w:p>
      <w:pPr>
        <w:pStyle w:val="Normal"/>
        <w:numPr>
          <w:ilvl w:val="0"/>
          <w:numId w:val="5"/>
        </w:numPr>
        <w:spacing w:lineRule="auto" w:line="240" w:before="0" w:after="280"/>
        <w:rPr/>
      </w:pPr>
      <w:r>
        <w:rPr>
          <w:rFonts w:cs="Times New Roman" w:ascii="Times New Roman" w:hAnsi="Times New Roman"/>
          <w:sz w:val="24"/>
          <w:szCs w:val="24"/>
        </w:rPr>
        <w:t>В случае наделения органов местного самоуправления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Московской области, и (или) путем установления Советом депутатов муниципального района для поселений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Московской области в соответствии с требованиями Бюджетного кодекса Российской Федерации.</w:t>
      </w:r>
    </w:p>
    <w:p>
      <w:pPr>
        <w:pStyle w:val="Normal"/>
        <w:spacing w:lineRule="auto" w:line="240" w:before="280" w:after="280"/>
        <w:jc w:val="center"/>
        <w:rPr>
          <w:rFonts w:ascii="Times New Roman" w:hAnsi="Times New Roman" w:cs="Times New Roman"/>
          <w:sz w:val="24"/>
          <w:szCs w:val="24"/>
        </w:rPr>
      </w:pPr>
      <w:bookmarkStart w:id="55" w:name="56"/>
      <w:r>
        <w:rPr>
          <w:rFonts w:cs="Times New Roman" w:ascii="Times New Roman" w:hAnsi="Times New Roman"/>
          <w:b/>
          <w:bCs/>
          <w:sz w:val="24"/>
          <w:szCs w:val="24"/>
        </w:rPr>
        <w:t xml:space="preserve">Статья </w:t>
      </w:r>
      <w:bookmarkEnd w:id="55"/>
      <w:r>
        <w:rPr>
          <w:rFonts w:cs="Times New Roman" w:ascii="Times New Roman" w:hAnsi="Times New Roman"/>
          <w:b/>
          <w:bCs/>
          <w:sz w:val="24"/>
          <w:szCs w:val="24"/>
        </w:rPr>
        <w:t>56. Выравнивание уровня бюджетной обеспеченности муниципального района</w:t>
      </w:r>
    </w:p>
    <w:p>
      <w:pPr>
        <w:pStyle w:val="Normal"/>
        <w:numPr>
          <w:ilvl w:val="0"/>
          <w:numId w:val="14"/>
        </w:numPr>
        <w:spacing w:lineRule="auto" w:line="240" w:before="0" w:after="0"/>
        <w:rPr/>
      </w:pPr>
      <w:r>
        <w:rPr>
          <w:rFonts w:cs="Times New Roman" w:ascii="Times New Roman" w:hAnsi="Times New Roman"/>
          <w:sz w:val="24"/>
          <w:szCs w:val="24"/>
        </w:rPr>
        <w:t>В целях обеспечения финансовых возможностей органов местного самоуправления муниципального района исполнять свои полномочия по решению вопросов местного значения, может осуществляться выравнивание уровня бюджетной обеспеченности муниципального район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осуществляются путем предоставления дотаций из регионального фонда финансовой поддержки муниципальных районов, в порядке, установленном законом Московской области в соответствии с требованиями Бюджетного кодекса Российской Федерации.</w:t>
      </w:r>
    </w:p>
    <w:p>
      <w:pPr>
        <w:pStyle w:val="Normal"/>
        <w:numPr>
          <w:ilvl w:val="0"/>
          <w:numId w:val="14"/>
        </w:numPr>
        <w:spacing w:lineRule="auto" w:line="240" w:before="0" w:after="280"/>
        <w:rPr/>
      </w:pPr>
      <w:r>
        <w:rPr>
          <w:rFonts w:cs="Times New Roman" w:ascii="Times New Roman" w:hAnsi="Times New Roman"/>
          <w:sz w:val="24"/>
          <w:szCs w:val="24"/>
        </w:rPr>
        <w:t>Дотации из регионального фонда финансовой поддержки муниципальных районов предоставляются, если уровень расчетной бюджетной обеспеченности муниципального района не превышает уровень расчетной бюджетной обеспеченности муниципальных районов, определенный в качестве критерия для предоставления указанных дотаций законом Московской области в соответствии с требованиями Бюджетного кодекса Российской Федерации.</w:t>
      </w:r>
    </w:p>
    <w:p>
      <w:pPr>
        <w:pStyle w:val="Normal"/>
        <w:spacing w:lineRule="auto" w:line="240" w:before="280" w:after="280"/>
        <w:jc w:val="center"/>
        <w:rPr>
          <w:rFonts w:ascii="Times New Roman" w:hAnsi="Times New Roman" w:cs="Times New Roman"/>
          <w:sz w:val="24"/>
          <w:szCs w:val="24"/>
        </w:rPr>
      </w:pPr>
      <w:bookmarkStart w:id="56" w:name="57"/>
      <w:r>
        <w:rPr>
          <w:rFonts w:cs="Times New Roman" w:ascii="Times New Roman" w:hAnsi="Times New Roman"/>
          <w:b/>
          <w:bCs/>
          <w:sz w:val="24"/>
          <w:szCs w:val="24"/>
        </w:rPr>
        <w:t xml:space="preserve">Статья </w:t>
      </w:r>
      <w:bookmarkEnd w:id="56"/>
      <w:r>
        <w:rPr>
          <w:rFonts w:cs="Times New Roman" w:ascii="Times New Roman" w:hAnsi="Times New Roman"/>
          <w:b/>
          <w:bCs/>
          <w:sz w:val="24"/>
          <w:szCs w:val="24"/>
        </w:rPr>
        <w:t>57. Муниципальные заимствова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вправе привлекать заемные средства, в том числе путем выпуска муниципальных ценных бумаг.</w:t>
      </w:r>
    </w:p>
    <w:p>
      <w:pPr>
        <w:pStyle w:val="Normal"/>
        <w:numPr>
          <w:ilvl w:val="0"/>
          <w:numId w:val="59"/>
        </w:numPr>
        <w:spacing w:lineRule="auto" w:line="240" w:before="0" w:after="200"/>
        <w:rPr/>
      </w:pPr>
      <w:r>
        <w:rPr>
          <w:rFonts w:cs="Times New Roman" w:ascii="Times New Roman" w:hAnsi="Times New Roman"/>
          <w:sz w:val="24"/>
          <w:szCs w:val="24"/>
        </w:rPr>
        <w:t>Право осуществления муниципальных заимствований, в том числе путем эмиссии ценных бумаг, а также выдачи муниципальных гарантий другим заемщикам для привлечения кредитов (займов) от имени муниципального района принадлежит Администрации.</w:t>
      </w:r>
    </w:p>
    <w:p>
      <w:pPr>
        <w:pStyle w:val="Normal"/>
        <w:numPr>
          <w:ilvl w:val="0"/>
          <w:numId w:val="5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осуществления муниципальных заимствований, в том числе путем эмиссии ценных бумаг, а также порядок выдачи муниципальных гарантий другим заемщикам для привлечения кредитов (займов) от имени муниципального района устанавливается Советом депутатов в соответствии с законодательством Российской Федерации.</w:t>
      </w:r>
    </w:p>
    <w:p>
      <w:pPr>
        <w:pStyle w:val="Normal"/>
        <w:numPr>
          <w:ilvl w:val="0"/>
          <w:numId w:val="5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я использования привлекаемых денежных средств, а также порядок их расходования устанавливаются Советом депутатов в соответствии с законодательством Российской Федерации.</w:t>
      </w:r>
    </w:p>
    <w:p>
      <w:pPr>
        <w:pStyle w:val="Normal"/>
        <w:numPr>
          <w:ilvl w:val="0"/>
          <w:numId w:val="59"/>
        </w:numPr>
        <w:spacing w:lineRule="auto" w:line="240" w:before="0" w:after="280"/>
        <w:rPr/>
      </w:pPr>
      <w:r>
        <w:rPr>
          <w:rFonts w:cs="Times New Roman" w:ascii="Times New Roman" w:hAnsi="Times New Roman"/>
          <w:sz w:val="24"/>
          <w:szCs w:val="24"/>
        </w:rPr>
        <w:t>Программа заимствований муниципального района представляется Главой муниципального района Совету депутатов в виде приложения к проекту решения о местном бюджете на очередной финансовый год.</w:t>
      </w:r>
    </w:p>
    <w:p>
      <w:pPr>
        <w:pStyle w:val="Normal"/>
        <w:spacing w:lineRule="auto" w:line="240" w:before="280" w:after="280"/>
        <w:jc w:val="center"/>
        <w:rPr>
          <w:rFonts w:ascii="Times New Roman" w:hAnsi="Times New Roman" w:cs="Times New Roman"/>
          <w:sz w:val="24"/>
          <w:szCs w:val="24"/>
        </w:rPr>
      </w:pPr>
      <w:bookmarkStart w:id="57" w:name="58"/>
      <w:r>
        <w:rPr>
          <w:rFonts w:cs="Times New Roman" w:ascii="Times New Roman" w:hAnsi="Times New Roman"/>
          <w:b/>
          <w:bCs/>
          <w:sz w:val="24"/>
          <w:szCs w:val="24"/>
        </w:rPr>
        <w:t xml:space="preserve">Статья </w:t>
      </w:r>
      <w:bookmarkEnd w:id="57"/>
      <w:r>
        <w:rPr>
          <w:rFonts w:cs="Times New Roman" w:ascii="Times New Roman" w:hAnsi="Times New Roman"/>
          <w:b/>
          <w:bCs/>
          <w:sz w:val="24"/>
          <w:szCs w:val="24"/>
        </w:rPr>
        <w:t>58. Расходы бюджета муниципального район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вание средств бюджета муниципального района осуществляется в соответствии с Бюджетным кодексом Российской Федерации по направлениям согласно бюджетной классификации и в пределах, установленных нормативными правовыми актами Совета депутатов о бюджете муниципального района.</w:t>
      </w:r>
    </w:p>
    <w:p>
      <w:pPr>
        <w:pStyle w:val="Normal"/>
        <w:numPr>
          <w:ilvl w:val="0"/>
          <w:numId w:val="45"/>
        </w:numPr>
        <w:spacing w:lineRule="auto" w:line="240" w:before="0" w:after="200"/>
        <w:rPr/>
      </w:pPr>
      <w:r>
        <w:rPr>
          <w:rFonts w:cs="Times New Roman" w:ascii="Times New Roman" w:hAnsi="Times New Roman"/>
          <w:sz w:val="24"/>
          <w:szCs w:val="24"/>
        </w:rPr>
        <w:t>Порядок осуществления расходов муниципального бюджета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Normal"/>
        <w:numPr>
          <w:ilvl w:val="0"/>
          <w:numId w:val="45"/>
        </w:numPr>
        <w:spacing w:lineRule="auto" w:line="240" w:before="0" w:after="200"/>
        <w:rPr/>
      </w:pPr>
      <w:r>
        <w:rPr>
          <w:rFonts w:cs="Times New Roman" w:ascii="Times New Roman" w:hAnsi="Times New Roman"/>
          <w:sz w:val="24"/>
          <w:szCs w:val="24"/>
        </w:rPr>
        <w:t>Размеры и условия оплаты труда депутатов, осуществляющих свои полномочия на постоянной основе, Главы Рузского муниципального района, руководителей контрольно-счетной комиссии и избирательной комиссии муниципального района устанавливаются решениями Совета депутатов. Нормативными правовыми актами Совета депутатов определяется система оплаты труда муниципальных служащих и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оответствии с муниципальными нормативными правовыми актами Совета депутатов об условиях и порядке прохождения муниципальной службы в пределах утверждённой сметы расходов своими правовыми актами:</w:t>
      </w:r>
    </w:p>
    <w:p>
      <w:pPr>
        <w:pStyle w:val="Normal"/>
        <w:numPr>
          <w:ilvl w:val="1"/>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администрации устанавливает размеры и условия оплаты труда муниципальных служащих Администрации, работников муниципальных предприятий и учреждений;</w:t>
      </w:r>
    </w:p>
    <w:p>
      <w:pPr>
        <w:pStyle w:val="Normal"/>
        <w:numPr>
          <w:ilvl w:val="1"/>
          <w:numId w:val="45"/>
        </w:numPr>
        <w:spacing w:lineRule="auto" w:line="240" w:before="0" w:after="200"/>
        <w:rPr/>
      </w:pPr>
      <w:r>
        <w:rPr>
          <w:rFonts w:cs="Times New Roman" w:ascii="Times New Roman" w:hAnsi="Times New Roman"/>
          <w:sz w:val="24"/>
          <w:szCs w:val="24"/>
        </w:rPr>
        <w:t xml:space="preserve">Председатель Совета депутатов устанавливает размеры и условия оплаты труда сотрудников аппарата Совета депутатов; </w:t>
      </w:r>
    </w:p>
    <w:p>
      <w:pPr>
        <w:pStyle w:val="Normal"/>
        <w:numPr>
          <w:ilvl w:val="1"/>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контрольно- счетной комиссии и избирательной комиссии устанавливают размеры и условия оплаты труда муниципальных служащих, работающих в указанных муниципальных органах.</w:t>
      </w:r>
    </w:p>
    <w:p>
      <w:pPr>
        <w:pStyle w:val="Normal"/>
        <w:numPr>
          <w:ilvl w:val="0"/>
          <w:numId w:val="45"/>
        </w:numPr>
        <w:spacing w:lineRule="auto" w:line="240" w:before="0" w:after="200"/>
        <w:rPr/>
      </w:pPr>
      <w:r>
        <w:rPr>
          <w:rFonts w:cs="Times New Roman" w:ascii="Times New Roman" w:hAnsi="Times New Roman"/>
          <w:sz w:val="24"/>
          <w:szCs w:val="24"/>
        </w:rPr>
        <w:t>В случае формирования представительного органа муниципального района из глав и депутатов поселений, в муниципальном бюджете предусматриваются расходы на решение вопросов местного значения межмуниципального характера, установленных пунктами 5, 6, 12,13 и 16 статьи 11 настоящего Устава. Указанные расходы осуществляются в пределах и за счет субсидий, предоставляемых из бюджетов поселений, входящих в состав муниципального района.</w:t>
      </w:r>
    </w:p>
    <w:p>
      <w:pPr>
        <w:pStyle w:val="Normal"/>
        <w:numPr>
          <w:ilvl w:val="0"/>
          <w:numId w:val="4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расходных обязательств муниципального района в соответствии с требованиями Бюджетного кодекса Российской Федерации в порядке, установленном местной администрацией.</w:t>
      </w:r>
    </w:p>
    <w:p>
      <w:pPr>
        <w:pStyle w:val="Normal"/>
        <w:spacing w:lineRule="auto" w:line="240" w:before="280" w:after="280"/>
        <w:jc w:val="center"/>
        <w:rPr>
          <w:rFonts w:ascii="Times New Roman" w:hAnsi="Times New Roman" w:cs="Times New Roman"/>
          <w:sz w:val="24"/>
          <w:szCs w:val="24"/>
        </w:rPr>
      </w:pPr>
      <w:bookmarkStart w:id="58" w:name="59"/>
      <w:r>
        <w:rPr>
          <w:rFonts w:cs="Times New Roman" w:ascii="Times New Roman" w:hAnsi="Times New Roman"/>
          <w:b/>
          <w:bCs/>
          <w:sz w:val="24"/>
          <w:szCs w:val="24"/>
        </w:rPr>
        <w:t xml:space="preserve">Статья </w:t>
      </w:r>
      <w:bookmarkEnd w:id="58"/>
      <w:r>
        <w:rPr>
          <w:rFonts w:cs="Times New Roman" w:ascii="Times New Roman" w:hAnsi="Times New Roman"/>
          <w:b/>
          <w:bCs/>
          <w:sz w:val="24"/>
          <w:szCs w:val="24"/>
        </w:rPr>
        <w:t>59. Исполнение бюджета муниципального район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района, осуществляют участники бюджетного процесса в рамках их бюджетных полномочий. Процесс исполнения местного бюджета обеспечивается местной администрацией. Организация исполнения бюджета возлагается на финансовый орган Администрации, далее "финансовый орган" на основе сводной бюджетной росписи и кассового план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исполняется на основе единства кассы и подведомственности расходов.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органом Федерального казначейства по Московской области.</w:t>
      </w:r>
    </w:p>
    <w:p>
      <w:pPr>
        <w:pStyle w:val="Normal"/>
        <w:numPr>
          <w:ilvl w:val="0"/>
          <w:numId w:val="17"/>
        </w:numPr>
        <w:spacing w:lineRule="auto" w:line="240" w:before="0" w:after="200"/>
        <w:rPr/>
      </w:pPr>
      <w:r>
        <w:rPr>
          <w:rFonts w:cs="Times New Roman" w:ascii="Times New Roman" w:hAnsi="Times New Roman"/>
          <w:sz w:val="24"/>
          <w:szCs w:val="24"/>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Лицевые счета открываются и ведутся в порядке, установленном Федеральным казначейством.</w:t>
      </w:r>
    </w:p>
    <w:p>
      <w:pPr>
        <w:pStyle w:val="Normal"/>
        <w:numPr>
          <w:ilvl w:val="0"/>
          <w:numId w:val="17"/>
        </w:numPr>
        <w:spacing w:lineRule="auto" w:line="240" w:before="0" w:after="200"/>
        <w:rPr/>
      </w:pPr>
      <w:r>
        <w:rPr>
          <w:rFonts w:cs="Times New Roman" w:ascii="Times New Roman" w:hAnsi="Times New Roman"/>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Под кассовым планом понимается прогноз кассовых поступлений в местный бюджет и кассовых выплат из местного бюджета в текущем финансовом году. Составление и ведение кассового плана осуществляется финансовым органом или иным уполномоченным органом Администрации.</w:t>
      </w:r>
    </w:p>
    <w:p>
      <w:pPr>
        <w:pStyle w:val="Normal"/>
        <w:numPr>
          <w:ilvl w:val="0"/>
          <w:numId w:val="17"/>
        </w:numPr>
        <w:spacing w:lineRule="auto" w:line="240" w:before="0" w:after="200"/>
        <w:rPr/>
      </w:pPr>
      <w:r>
        <w:rPr>
          <w:rFonts w:cs="Times New Roman" w:ascii="Times New Roman" w:hAnsi="Times New Roman"/>
          <w:sz w:val="24"/>
          <w:szCs w:val="24"/>
        </w:rPr>
        <w:t>Исполнение местного бюджета по доходам осуществляется в порядке, определённом бюджетным законодательством и законодательством о налогах, сборах и иных обязательных платежах Российской Федерации, законодательством Московской области и муниципальными правовыми актами.</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юджетные учреждения финансируются на основании сметы доходов и расходов (или на основании сметы расходов) на текущий год в соответствии с порядком, утвержденным Бюджетным кодексом РФ.</w:t>
      </w:r>
    </w:p>
    <w:p>
      <w:pPr>
        <w:pStyle w:val="Normal"/>
        <w:spacing w:lineRule="auto" w:line="240" w:before="0" w:after="0"/>
        <w:ind w:left="720" w:hanging="0"/>
        <w:rPr/>
      </w:pPr>
      <w:r>
        <w:rPr>
          <w:rFonts w:cs="Times New Roman" w:ascii="Times New Roman" w:hAnsi="Times New Roman"/>
          <w:sz w:val="24"/>
          <w:szCs w:val="24"/>
        </w:rPr>
        <w:br/>
        <w:t xml:space="preserve">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 в порядке, установленных финансовым органом,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17"/>
        </w:numPr>
        <w:spacing w:lineRule="auto" w:line="240" w:before="0" w:after="200"/>
        <w:rPr/>
      </w:pPr>
      <w:r>
        <w:rPr>
          <w:rFonts w:cs="Times New Roman" w:ascii="Times New Roman" w:hAnsi="Times New Roman"/>
          <w:sz w:val="24"/>
          <w:szCs w:val="24"/>
        </w:rPr>
        <w:t>Территориальные органы федерального органа исполнительной власти по налогам и сборам ведут учет налогоплательщиков по муниципальному району и предоставляют финансовому органу информацию о начислении и об уплате налогов и сборов, подлежащих зачислению в местный бюджет в порядке, установленном уполномоченным федеральным законом.</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исполнения в бюджет могут вноситься изменения по вопросам, изменяющим основные характеристики бюджета и распределения расходов бюджета. Указанные изменения вносятся решением Совета депутатов по представлению о бюджете Главы Администрации.</w:t>
      </w:r>
    </w:p>
    <w:p>
      <w:pPr>
        <w:pStyle w:val="Normal"/>
        <w:numPr>
          <w:ilvl w:val="0"/>
          <w:numId w:val="17"/>
        </w:numPr>
        <w:spacing w:lineRule="auto" w:line="240" w:before="0" w:after="200"/>
        <w:rPr/>
      </w:pPr>
      <w:r>
        <w:rPr>
          <w:rFonts w:cs="Times New Roman" w:ascii="Times New Roman" w:hAnsi="Times New Roman"/>
          <w:sz w:val="24"/>
          <w:szCs w:val="24"/>
        </w:rPr>
        <w:t>Предоставление муниципальных гарантий осуществляется в порядке, предусмотренном муниципальным нормативным правовым актом, в соответствии с требованиями Бюджетного кодекса РФ и на основании решения Совета депутатов. Муниципальные гарантии не могут превышать суммы, указанные в решении о бюджете.</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а так же обслуживание и управление муниципальным долгом, осуществляется в порядке, установленным Советом депутатов. Предельный объем муниципальных заимствований в текущем финансовом году не может превышать сумму, направленную на финансирование дефицита местного бюджета и (или) погашение долговых обязательств местного бюджета в текущем финансовом году.</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муниципальный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орган не допускаются</w:t>
      </w:r>
    </w:p>
    <w:p>
      <w:pPr>
        <w:pStyle w:val="Normal"/>
        <w:numPr>
          <w:ilvl w:val="0"/>
          <w:numId w:val="17"/>
        </w:numPr>
        <w:spacing w:lineRule="auto" w:line="240" w:before="0" w:after="200"/>
        <w:rPr/>
      </w:pPr>
      <w:r>
        <w:rPr>
          <w:rFonts w:cs="Times New Roman" w:ascii="Times New Roman" w:hAnsi="Times New Roman"/>
          <w:sz w:val="24"/>
          <w:szCs w:val="24"/>
        </w:rPr>
        <w:t>В процессе исполнения местного бюджета Администрация должна осуществлять текущий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а также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жеквартальные сведения о ходе исполнения местного бюджета, в виде утвержденного главой администрации отчета об исполнении местного бюджета за первый квартал, полугодие и девять месяцев текущего финансового года, направляются в Совет депутатов и контрольный орган муниципального района, а также подлежат обнародованию в срок, не позднее 1 месяца по истечению отчетного период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 об исполнении муниципального бюджета должен быть вынесен на рассмотрение Совета депутатов не позднее 1 мая года, следующего за отчетным. </w:t>
      </w:r>
    </w:p>
    <w:p>
      <w:pPr>
        <w:pStyle w:val="Normal"/>
        <w:numPr>
          <w:ilvl w:val="0"/>
          <w:numId w:val="17"/>
        </w:numPr>
        <w:spacing w:lineRule="auto" w:line="240" w:before="0" w:after="200"/>
        <w:rPr/>
      </w:pPr>
      <w:r>
        <w:rPr>
          <w:rFonts w:cs="Times New Roman" w:ascii="Times New Roman" w:hAnsi="Times New Roman"/>
          <w:sz w:val="24"/>
          <w:szCs w:val="24"/>
        </w:rPr>
        <w:t>Контроль за исполнением местного бюджета осуществляют Совет депутатов, контрольный орган муниципального района и финансовый орган Администрации в порядке, установленном муниципальным нормативным правовым актом в соответствии с требованиями Бюджетного кодекса Российской Федерации и настоящим Уставом.</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на основании соответствующего договора (соглашения) может полностью или частично осуществлять полномочия поселений, входящих в состав муниципального района по формированию, исполнению и (или) контролю за исполнением бюджета поселения.</w:t>
      </w:r>
    </w:p>
    <w:p>
      <w:pPr>
        <w:pStyle w:val="Normal"/>
        <w:spacing w:lineRule="auto" w:line="240" w:before="280" w:after="280"/>
        <w:jc w:val="center"/>
        <w:rPr>
          <w:rFonts w:ascii="Times New Roman" w:hAnsi="Times New Roman" w:cs="Times New Roman"/>
          <w:sz w:val="24"/>
          <w:szCs w:val="24"/>
        </w:rPr>
      </w:pPr>
      <w:bookmarkStart w:id="59" w:name="60"/>
      <w:r>
        <w:rPr>
          <w:rFonts w:cs="Times New Roman" w:ascii="Times New Roman" w:hAnsi="Times New Roman"/>
          <w:b/>
          <w:bCs/>
          <w:sz w:val="24"/>
          <w:szCs w:val="24"/>
        </w:rPr>
        <w:t xml:space="preserve">Статья </w:t>
      </w:r>
      <w:bookmarkEnd w:id="59"/>
      <w:r>
        <w:rPr>
          <w:rFonts w:cs="Times New Roman" w:ascii="Times New Roman" w:hAnsi="Times New Roman"/>
          <w:b/>
          <w:bCs/>
          <w:sz w:val="24"/>
          <w:szCs w:val="24"/>
        </w:rPr>
        <w:t>60. Муниципальный заказ</w:t>
      </w:r>
    </w:p>
    <w:p>
      <w:pPr>
        <w:pStyle w:val="Normal"/>
        <w:numPr>
          <w:ilvl w:val="0"/>
          <w:numId w:val="67"/>
        </w:numPr>
        <w:spacing w:lineRule="auto" w:line="240" w:before="0" w:after="0"/>
        <w:rPr/>
      </w:pPr>
      <w:r>
        <w:rPr>
          <w:rFonts w:cs="Times New Roman" w:ascii="Times New Roman" w:hAnsi="Times New Roman"/>
          <w:sz w:val="24"/>
          <w:szCs w:val="24"/>
        </w:rPr>
        <w:t>Администрация муниципального района и, уполномоченные ею в соответствии с действующим законодательством и решениями Совета депутатов, организации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numPr>
          <w:ilvl w:val="0"/>
          <w:numId w:val="67"/>
        </w:numPr>
        <w:spacing w:lineRule="auto" w:line="240" w:before="0" w:after="200"/>
        <w:rPr/>
      </w:pPr>
      <w:r>
        <w:rPr>
          <w:rFonts w:cs="Times New Roman" w:ascii="Times New Roman" w:hAnsi="Times New Roman"/>
          <w:sz w:val="24"/>
          <w:szCs w:val="24"/>
        </w:rPr>
        <w:t>Муниципальный заказ оплачивается за счет средств местного бюджета, расходы на исполнение муниципального заказа учитываются при формировании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numPr>
          <w:ilvl w:val="0"/>
          <w:numId w:val="6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рядок формирования, размещения, исполнения и контроля за исполнением муниципального заказа устанавливается нормативным правовым актом Совета депутатов в соответствии с законодательством РФ.</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VIII. ОТВЕТСТВЕННОСТЬ ОРГАНОВ МЕСТНОГО САМОУПРАВЛЕНИЯ И ДОЛЖНОСТНЫХ ЛИЦ РУЗСКОГО МУНИЦИПАЛЬНОГО РАЙОНА</w:t>
      </w:r>
    </w:p>
    <w:p>
      <w:pPr>
        <w:pStyle w:val="Normal"/>
        <w:spacing w:lineRule="auto" w:line="240" w:before="280" w:after="280"/>
        <w:jc w:val="center"/>
        <w:rPr>
          <w:rFonts w:ascii="Times New Roman" w:hAnsi="Times New Roman" w:cs="Times New Roman"/>
          <w:sz w:val="24"/>
          <w:szCs w:val="24"/>
        </w:rPr>
      </w:pPr>
      <w:bookmarkStart w:id="60" w:name="61"/>
      <w:r>
        <w:rPr>
          <w:rFonts w:cs="Times New Roman" w:ascii="Times New Roman" w:hAnsi="Times New Roman"/>
          <w:b/>
          <w:bCs/>
          <w:sz w:val="24"/>
          <w:szCs w:val="24"/>
        </w:rPr>
        <w:t xml:space="preserve">Статья </w:t>
      </w:r>
      <w:bookmarkEnd w:id="60"/>
      <w:r>
        <w:rPr>
          <w:rFonts w:cs="Times New Roman" w:ascii="Times New Roman" w:hAnsi="Times New Roman"/>
          <w:b/>
          <w:bCs/>
          <w:sz w:val="24"/>
          <w:szCs w:val="24"/>
        </w:rPr>
        <w:t>61. Ответственность органов местного самоуправления и должностных лиц местного самоуправления муниципального райо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рганы местного самоуправления и должностные лица муниципального района ответственны за принимаемые ими решения и действия. За принятые ими противоправные решения или ненадлежащие осуществление своих полномочий органы местного самоуправления и должностные лица муниципального района несут ответственность перед населением (жителями) муниципального района, государством, физическими и юридическими лицами в соответствии с федеральными законами.</w:t>
      </w:r>
    </w:p>
    <w:p>
      <w:pPr>
        <w:pStyle w:val="Normal"/>
        <w:spacing w:lineRule="auto" w:line="240" w:before="280" w:after="280"/>
        <w:jc w:val="center"/>
        <w:rPr>
          <w:rFonts w:ascii="Times New Roman" w:hAnsi="Times New Roman" w:cs="Times New Roman"/>
          <w:sz w:val="24"/>
          <w:szCs w:val="24"/>
        </w:rPr>
      </w:pPr>
      <w:bookmarkStart w:id="61" w:name="62"/>
      <w:r>
        <w:rPr>
          <w:rFonts w:cs="Times New Roman" w:ascii="Times New Roman" w:hAnsi="Times New Roman"/>
          <w:b/>
          <w:bCs/>
          <w:sz w:val="24"/>
          <w:szCs w:val="24"/>
        </w:rPr>
        <w:t xml:space="preserve">Статья </w:t>
      </w:r>
      <w:bookmarkEnd w:id="61"/>
      <w:r>
        <w:rPr>
          <w:rFonts w:cs="Times New Roman" w:ascii="Times New Roman" w:hAnsi="Times New Roman"/>
          <w:b/>
          <w:bCs/>
          <w:sz w:val="24"/>
          <w:szCs w:val="24"/>
        </w:rPr>
        <w:t>62. Ответственность депутатов Совета депутатов муниципального района, Главы муниципального района перед населени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 жители) муниципального района вправе отозвать депутатов Совета депутатов, Главу Рузского муниципального района. Основаниями для отзыва указанных лиц являются их конкретные противоправные действия (бездействие), повлекшие нарушение прав и свобод физических и (или) юридических лиц, установленные вступившим в законную силу решением суда.</w:t>
      </w:r>
    </w:p>
    <w:p>
      <w:pPr>
        <w:pStyle w:val="Normal"/>
        <w:numPr>
          <w:ilvl w:val="0"/>
          <w:numId w:val="27"/>
        </w:numPr>
        <w:spacing w:lineRule="auto" w:line="240" w:before="0" w:after="200"/>
        <w:rPr/>
      </w:pPr>
      <w:r>
        <w:rPr>
          <w:rFonts w:cs="Times New Roman" w:ascii="Times New Roman" w:hAnsi="Times New Roman"/>
          <w:sz w:val="24"/>
          <w:szCs w:val="24"/>
        </w:rPr>
        <w:t>Депутат Совета депутатов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муниципального района. Допустимое число пропусков и перечень причин, признаваемых уважительными, устанавливается регламентом Совета депутатов.</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вета депутатов могут также являться:</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ое не участие депутата в работе комиссий Совета депутатов;</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исполнение решений, принятых Советом депутатов по наказам избирателей;</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каз депутата вести личный прием граждан;</w:t>
      </w:r>
    </w:p>
    <w:p>
      <w:pPr>
        <w:pStyle w:val="Normal"/>
        <w:numPr>
          <w:ilvl w:val="1"/>
          <w:numId w:val="27"/>
        </w:numPr>
        <w:spacing w:lineRule="auto" w:line="240" w:before="0" w:after="200"/>
        <w:rPr/>
      </w:pPr>
      <w:r>
        <w:rPr>
          <w:rFonts w:cs="Times New Roman" w:ascii="Times New Roman" w:hAnsi="Times New Roman"/>
          <w:sz w:val="24"/>
          <w:szCs w:val="24"/>
        </w:rPr>
        <w:t xml:space="preserve">систематическое уклонение от ответов на письма избирателей, в том числе от рассмотрения поступивших от них предложений и жалоб; </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едставление отчета своим избирателям в течение двух и более лет.</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района может быть отозван населением в случаях:</w:t>
      </w:r>
    </w:p>
    <w:p>
      <w:pPr>
        <w:pStyle w:val="Normal"/>
        <w:numPr>
          <w:ilvl w:val="1"/>
          <w:numId w:val="27"/>
        </w:numPr>
        <w:spacing w:lineRule="auto" w:line="240" w:before="0" w:after="200"/>
        <w:rPr/>
      </w:pPr>
      <w:r>
        <w:rPr>
          <w:rFonts w:cs="Times New Roman" w:ascii="Times New Roman" w:hAnsi="Times New Roman"/>
          <w:sz w:val="24"/>
          <w:szCs w:val="24"/>
        </w:rPr>
        <w:t>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ому конституционному закону, федеральному закону, закону Московской области, настоящему Уставу и повлекли нарушение (ограничение) прав и свобод человека и гражданина или причинили иной вред;</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в результате его противоправных действий либо неисполнения им своих полномочий муниципальному району и (или) его населению нанесен существенный материальный ущерб, установленный вступившим в законную силу решением суда;</w:t>
      </w:r>
    </w:p>
    <w:p>
      <w:pPr>
        <w:pStyle w:val="Normal"/>
        <w:numPr>
          <w:ilvl w:val="1"/>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а равно для участия населения (жителей) в осуществлении местного самоуправления;</w:t>
      </w:r>
    </w:p>
    <w:p>
      <w:pPr>
        <w:pStyle w:val="Normal"/>
        <w:numPr>
          <w:ilvl w:val="1"/>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им был нарушен срок издания муниципального правового акта, необходимого для реализации решения, принятого на местном референдуме, и данное нарушение установлено вступившим в законную силу решением суда.</w:t>
      </w:r>
    </w:p>
    <w:p>
      <w:pPr>
        <w:pStyle w:val="Normal"/>
        <w:spacing w:lineRule="auto" w:line="240" w:before="280" w:after="280"/>
        <w:jc w:val="center"/>
        <w:rPr>
          <w:rFonts w:ascii="Times New Roman" w:hAnsi="Times New Roman" w:cs="Times New Roman"/>
          <w:sz w:val="24"/>
          <w:szCs w:val="24"/>
        </w:rPr>
      </w:pPr>
      <w:bookmarkStart w:id="62" w:name="63"/>
      <w:r>
        <w:rPr>
          <w:rFonts w:cs="Times New Roman" w:ascii="Times New Roman" w:hAnsi="Times New Roman"/>
          <w:b/>
          <w:bCs/>
          <w:sz w:val="24"/>
          <w:szCs w:val="24"/>
        </w:rPr>
        <w:t xml:space="preserve">Статья </w:t>
      </w:r>
      <w:bookmarkEnd w:id="62"/>
      <w:r>
        <w:rPr>
          <w:rFonts w:cs="Times New Roman" w:ascii="Times New Roman" w:hAnsi="Times New Roman"/>
          <w:b/>
          <w:bCs/>
          <w:sz w:val="24"/>
          <w:szCs w:val="24"/>
        </w:rPr>
        <w:t>63.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тветственность органов местного самоуправления и должностных лиц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для исполнения, отдельных государственных полномочий.</w:t>
      </w:r>
    </w:p>
    <w:p>
      <w:pPr>
        <w:pStyle w:val="Normal"/>
        <w:spacing w:lineRule="auto" w:line="240" w:before="280" w:after="280"/>
        <w:jc w:val="center"/>
        <w:rPr>
          <w:rFonts w:ascii="Times New Roman" w:hAnsi="Times New Roman" w:cs="Times New Roman"/>
          <w:sz w:val="24"/>
          <w:szCs w:val="24"/>
        </w:rPr>
      </w:pPr>
      <w:bookmarkStart w:id="63" w:name="64"/>
      <w:r>
        <w:rPr>
          <w:rFonts w:cs="Times New Roman" w:ascii="Times New Roman" w:hAnsi="Times New Roman"/>
          <w:b/>
          <w:bCs/>
          <w:sz w:val="24"/>
          <w:szCs w:val="24"/>
        </w:rPr>
        <w:t xml:space="preserve">Статья </w:t>
      </w:r>
      <w:bookmarkEnd w:id="63"/>
      <w:r>
        <w:rPr>
          <w:rFonts w:cs="Times New Roman" w:ascii="Times New Roman" w:hAnsi="Times New Roman"/>
          <w:b/>
          <w:bCs/>
          <w:sz w:val="24"/>
          <w:szCs w:val="24"/>
        </w:rPr>
        <w:t>64. Ответственность представительного органа муниципального района перед государств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судом установлено, что Советом депутатов был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Московской области, настоящему Уставу, и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 xml:space="preserve">     В указанном случае в течение одного месяца со дня вступления в силу решения суда, установившего факт неисполнения данного решения, в Московскую областную Думу Губернатором Московской области может быть внесен проект закона Московской области о роспуске представительного органа муниципального района. </w:t>
      </w:r>
    </w:p>
    <w:p>
      <w:pPr>
        <w:pStyle w:val="Normal"/>
        <w:numPr>
          <w:ilvl w:val="0"/>
          <w:numId w:val="13"/>
        </w:numPr>
        <w:spacing w:lineRule="auto" w:line="240" w:before="0" w:after="0"/>
        <w:rPr/>
      </w:pPr>
      <w:r>
        <w:rPr>
          <w:rFonts w:cs="Times New Roman" w:ascii="Times New Roman" w:hAnsi="Times New Roman"/>
          <w:sz w:val="24"/>
          <w:szCs w:val="24"/>
        </w:rPr>
        <w:t>Полномочия Совета депутатов могут быть досрочно прекращены в случае, если избранный в правомочном составе Совет депутатов в течение трех месяцев подряд не проводил правомочного заседания и данный факт установлен соответствующим судом, либо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В указанных случаях в течение трех месяцев со дня вступления в силу решения суда, установившего данный факт, в Московскую областную Думу Губернатором Московской области может быть внесен проект закона Московской области о роспуске представительного органа муниципального района.</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лномочия Совета депутатов прекращаются со дня вступления в силу закона Московской области о его роспуске. Указанный закон может быть обжалован в судебном порядке в течение 10 дней со дня вступления в силу. При этом суд должен рассмотреть жалобу и принять решение не позднее чем через 10 дней со дня ее подачи.</w:t>
      </w:r>
    </w:p>
    <w:p>
      <w:pPr>
        <w:pStyle w:val="Normal"/>
        <w:spacing w:lineRule="auto" w:line="240" w:before="280" w:after="280"/>
        <w:jc w:val="center"/>
        <w:rPr>
          <w:rFonts w:ascii="Times New Roman" w:hAnsi="Times New Roman" w:cs="Times New Roman"/>
          <w:sz w:val="24"/>
          <w:szCs w:val="24"/>
        </w:rPr>
      </w:pPr>
      <w:bookmarkStart w:id="64" w:name="65"/>
      <w:r>
        <w:rPr>
          <w:rFonts w:cs="Times New Roman" w:ascii="Times New Roman" w:hAnsi="Times New Roman"/>
          <w:b/>
          <w:bCs/>
          <w:sz w:val="24"/>
          <w:szCs w:val="24"/>
        </w:rPr>
        <w:t xml:space="preserve">Статья </w:t>
      </w:r>
      <w:bookmarkEnd w:id="64"/>
      <w:r>
        <w:rPr>
          <w:rFonts w:cs="Times New Roman" w:ascii="Times New Roman" w:hAnsi="Times New Roman"/>
          <w:b/>
          <w:bCs/>
          <w:sz w:val="24"/>
          <w:szCs w:val="24"/>
        </w:rPr>
        <w:t>65. Ответственность Главы муниципального района перед государством</w:t>
      </w:r>
    </w:p>
    <w:p>
      <w:pPr>
        <w:pStyle w:val="Normal"/>
        <w:numPr>
          <w:ilvl w:val="0"/>
          <w:numId w:val="23"/>
        </w:numPr>
        <w:spacing w:lineRule="auto" w:line="240" w:before="0" w:after="0"/>
        <w:rPr/>
      </w:pPr>
      <w:r>
        <w:rPr>
          <w:rFonts w:cs="Times New Roman" w:ascii="Times New Roman" w:hAnsi="Times New Roman"/>
          <w:sz w:val="24"/>
          <w:szCs w:val="24"/>
        </w:rPr>
        <w:t xml:space="preserve">В случае издания Главой муниципального района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субъекта Российской Федерации, настоящему Уставу, решению, принятому на местном референдуме или иным муниципальным нормативным правовым актам,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или в случае совершения Главой муниципального района противоправных действий, в том числе издания правового акта, повлекших нарушение прав и свобод человека и гражданина, или наступление иного вред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 в соответствии с федеральным законом Губернатор Московской области может принять решение об отрешении от должности Главы муниципального района. </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в течение которого издается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лава Рузского муниципального района, вправе обжаловать правовой акт об отрешении от должности в судебном порядке в течение 10 дней со дня его официального опубликования. При этом суд рассматривает жалобу и принимает решение не позднее чем через 10 дней со дня ее подачи.</w:t>
      </w:r>
    </w:p>
    <w:p>
      <w:pPr>
        <w:pStyle w:val="Normal"/>
        <w:spacing w:lineRule="auto" w:line="240" w:before="280" w:after="280"/>
        <w:jc w:val="center"/>
        <w:rPr>
          <w:rFonts w:ascii="Times New Roman" w:hAnsi="Times New Roman" w:cs="Times New Roman"/>
          <w:sz w:val="24"/>
          <w:szCs w:val="24"/>
        </w:rPr>
      </w:pPr>
      <w:bookmarkStart w:id="65" w:name="66"/>
      <w:r>
        <w:rPr>
          <w:rFonts w:cs="Times New Roman" w:ascii="Times New Roman" w:hAnsi="Times New Roman"/>
          <w:b/>
          <w:bCs/>
          <w:sz w:val="24"/>
          <w:szCs w:val="24"/>
        </w:rPr>
        <w:t xml:space="preserve">Статья </w:t>
      </w:r>
      <w:bookmarkEnd w:id="65"/>
      <w:r>
        <w:rPr>
          <w:rFonts w:cs="Times New Roman" w:ascii="Times New Roman" w:hAnsi="Times New Roman"/>
          <w:b/>
          <w:bCs/>
          <w:sz w:val="24"/>
          <w:szCs w:val="24"/>
        </w:rPr>
        <w:t>66. Временное осуществление органами государственной власти отдельных полномочий органов местного самоуправления муниципального района</w:t>
      </w:r>
    </w:p>
    <w:p>
      <w:pPr>
        <w:pStyle w:val="Normal"/>
        <w:numPr>
          <w:ilvl w:val="0"/>
          <w:numId w:val="30"/>
        </w:numPr>
        <w:spacing w:lineRule="auto" w:line="240" w:before="0" w:after="0"/>
        <w:rPr/>
      </w:pPr>
      <w:r>
        <w:rPr>
          <w:rFonts w:cs="Times New Roman" w:ascii="Times New Roman" w:hAnsi="Times New Roman"/>
          <w:sz w:val="24"/>
          <w:szCs w:val="24"/>
        </w:rPr>
        <w:t>В порядке и случаях, установленных федеральными законами, отдельные полномочия органов местного самоуправления муниципального района могут временно осуществляться федеральными органами государственной власти и (или) органами государственной власти Московской области. При этом органами государственной власти не могут осуществляться полномочия органов местного самоуправления по принятию устава муниципального района, внесению в него изменений и дополнений, установлению структуры органов местного самоуправления, изменению границ территории муниципального района, преобразованию муниципального района.</w:t>
      </w:r>
    </w:p>
    <w:p>
      <w:pPr>
        <w:pStyle w:val="Normal"/>
        <w:numPr>
          <w:ilvl w:val="0"/>
          <w:numId w:val="30"/>
        </w:numPr>
        <w:spacing w:lineRule="auto" w:line="240" w:before="0" w:after="200"/>
        <w:rPr/>
      </w:pPr>
      <w:r>
        <w:rPr>
          <w:rFonts w:cs="Times New Roman" w:ascii="Times New Roman" w:hAnsi="Times New Roman"/>
          <w:sz w:val="24"/>
          <w:szCs w:val="24"/>
        </w:rPr>
        <w:t>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если в связи со стихийным бедствием, с катастрофой, иной чрезвычайной ситуацией представительный орган муниципального района и местная администрация отсутствуют и (или) не могут быть сформированы в соответствии с федеральным законом. Решение о временном осуществлении исполнительными органами государственной власти Московской области соответствующих полномочий органов местного самоуправления, в указанном случае, принимается Губернатором Московской области на основании решения Совета депутатов или решения Московской областной Думы, принимаемого большинством не менее двух третей голосов от установленного числа депутатов.</w:t>
      </w:r>
    </w:p>
    <w:p>
      <w:pPr>
        <w:pStyle w:val="Normal"/>
        <w:numPr>
          <w:ilvl w:val="0"/>
          <w:numId w:val="30"/>
        </w:numPr>
        <w:spacing w:lineRule="auto" w:line="240" w:before="0" w:after="0"/>
        <w:rPr/>
      </w:pPr>
      <w:r>
        <w:rPr>
          <w:rFonts w:cs="Times New Roman" w:ascii="Times New Roman" w:hAnsi="Times New Roman"/>
          <w:sz w:val="24"/>
          <w:szCs w:val="24"/>
        </w:rPr>
        <w:t>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в случае если вследствие решений, действий (бездействия) органов местного самоуправления муниципального района возникнет просроченная задолженность муниципального района по исполнению своих долговых и (или) бюджетных обязательств, превышающая 30 процентов собственных доходов муниципального бюджет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местного бюджета. Указанная задолженность муниципального района определяется в порядке, установленном Бюджетным кодексом Российской Федерации</w:t>
      </w:r>
    </w:p>
    <w:p>
      <w:pPr>
        <w:pStyle w:val="Normal"/>
        <w:spacing w:lineRule="auto" w:line="240" w:before="0" w:after="0"/>
        <w:ind w:left="720" w:hanging="0"/>
        <w:rPr/>
      </w:pPr>
      <w:r>
        <w:rPr>
          <w:rFonts w:cs="Times New Roman" w:ascii="Times New Roman" w:hAnsi="Times New Roman"/>
          <w:sz w:val="24"/>
          <w:szCs w:val="24"/>
        </w:rPr>
        <w:br/>
        <w:t xml:space="preserve">     В данном случае в муниципальном районе по ходатайству Губернатора Московской области и (или) Совета депутатов муниципального района, Главы муниципального района решением арбитражного суда Московской области вводится временная финансовая администрация на срок до одного года. При этом в течение одного года со дня вступления в полномочия Совета депутатов временная финансовая администрация вводится только по ходатайству представительного органа муниципального района, Главы муниципального района. </w:t>
      </w:r>
    </w:p>
    <w:p>
      <w:pPr>
        <w:pStyle w:val="Normal"/>
        <w:numPr>
          <w:ilvl w:val="0"/>
          <w:numId w:val="30"/>
        </w:numPr>
        <w:spacing w:lineRule="auto" w:line="240" w:before="0" w:after="0"/>
        <w:rPr/>
      </w:pPr>
      <w:r>
        <w:rPr>
          <w:rFonts w:cs="Times New Roman" w:ascii="Times New Roman" w:hAnsi="Times New Roman"/>
          <w:sz w:val="24"/>
          <w:szCs w:val="24"/>
        </w:rPr>
        <w:t>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муниципального район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В данном случае решение о временном осуществлении органами исполнительной власти Московской области отдельных полномочий органов местного самоуправления принимается Губернатором Московской области с одновременным изъятием соответствующих субвенций.</w:t>
      </w:r>
    </w:p>
    <w:p>
      <w:pPr>
        <w:pStyle w:val="Normal"/>
        <w:spacing w:lineRule="auto" w:line="240" w:before="0" w:after="0"/>
        <w:rPr/>
      </w:pPr>
      <w:r>
        <w:rPr>
          <w:rFonts w:cs="Times New Roman" w:ascii="Times New Roman" w:hAnsi="Times New Roman"/>
          <w:sz w:val="24"/>
          <w:szCs w:val="24"/>
        </w:rPr>
        <w:br/>
        <w:t xml:space="preserve">     Решения органов государственной власти Московской области о временном осуществлении органами исполнительной власти Московской области отдельных полномочий органов местного самоуправления муниципального района могут быть обжалованы в судебном порядке. Суд должен рассмотреть жалобу и принять решение не позднее чем через 10 дней со дня ее подачи. </w:t>
      </w:r>
    </w:p>
    <w:p>
      <w:pPr>
        <w:pStyle w:val="Normal"/>
        <w:spacing w:lineRule="auto" w:line="240" w:before="280" w:after="280"/>
        <w:jc w:val="center"/>
        <w:rPr>
          <w:rFonts w:ascii="Times New Roman" w:hAnsi="Times New Roman" w:cs="Times New Roman"/>
          <w:sz w:val="24"/>
          <w:szCs w:val="24"/>
        </w:rPr>
      </w:pPr>
      <w:bookmarkStart w:id="66" w:name="67"/>
      <w:r>
        <w:rPr>
          <w:rFonts w:cs="Times New Roman" w:ascii="Times New Roman" w:hAnsi="Times New Roman"/>
          <w:b/>
          <w:bCs/>
          <w:sz w:val="24"/>
          <w:szCs w:val="24"/>
        </w:rPr>
        <w:t xml:space="preserve">Статья </w:t>
      </w:r>
      <w:bookmarkEnd w:id="66"/>
      <w:r>
        <w:rPr>
          <w:rFonts w:cs="Times New Roman" w:ascii="Times New Roman" w:hAnsi="Times New Roman"/>
          <w:b/>
          <w:bCs/>
          <w:sz w:val="24"/>
          <w:szCs w:val="24"/>
        </w:rPr>
        <w:t>67.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ГЛАВА IX. ЗАКЛЮЧИТЕЛЬНЫЕ ПОЛОЖЕНИЯ</w:t>
      </w:r>
    </w:p>
    <w:p>
      <w:pPr>
        <w:pStyle w:val="Normal"/>
        <w:spacing w:lineRule="auto" w:line="240" w:before="280" w:after="280"/>
        <w:jc w:val="center"/>
        <w:rPr>
          <w:rFonts w:ascii="Times New Roman" w:hAnsi="Times New Roman" w:cs="Times New Roman"/>
          <w:sz w:val="24"/>
          <w:szCs w:val="24"/>
        </w:rPr>
      </w:pPr>
      <w:bookmarkStart w:id="67" w:name="68"/>
      <w:r>
        <w:rPr>
          <w:rFonts w:cs="Times New Roman" w:ascii="Times New Roman" w:hAnsi="Times New Roman"/>
          <w:b/>
          <w:bCs/>
          <w:sz w:val="24"/>
          <w:szCs w:val="24"/>
        </w:rPr>
        <w:t xml:space="preserve">Статья </w:t>
      </w:r>
      <w:bookmarkEnd w:id="67"/>
      <w:r>
        <w:rPr>
          <w:rFonts w:cs="Times New Roman" w:ascii="Times New Roman" w:hAnsi="Times New Roman"/>
          <w:b/>
          <w:bCs/>
          <w:sz w:val="24"/>
          <w:szCs w:val="24"/>
        </w:rPr>
        <w:t>68. Порядок принятия Устава муниципального района и внесения изменений и дополнений в действующий Устав</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униципального района (новая редакция действующего Устава) или решение о внесении изменений и дополнений в действующий Устав принимается Советом депутатов.</w:t>
      </w:r>
    </w:p>
    <w:p>
      <w:pPr>
        <w:pStyle w:val="Normal"/>
        <w:numPr>
          <w:ilvl w:val="0"/>
          <w:numId w:val="28"/>
        </w:numPr>
        <w:spacing w:lineRule="auto" w:line="240" w:before="0" w:after="200"/>
        <w:rPr/>
      </w:pPr>
      <w:r>
        <w:rPr>
          <w:rFonts w:cs="Times New Roman" w:ascii="Times New Roman" w:hAnsi="Times New Roman"/>
          <w:sz w:val="24"/>
          <w:szCs w:val="24"/>
        </w:rPr>
        <w:t>Проект Устава (новой редакции действующего Устава) или проект изменений и дополнений в действующий Устав должен быть официально опубликован не позднее, чем за 30 дней до дня рассмотрения данного вопроса на заседании Совета депутатов. Одновременно с опубликованием указанных проектов должен быть опубликован, установленный Советом депутатов порядок учета предложений по проекту соответствующего решения, а также порядок участия граждан в его обсуждени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 проекту Устава (новой редакции действующего Устава) или проекту изменений и дополнений в действующий Устав в обязательном порядке проводятся публичные слушания,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в (новая редакция действующего Устава) или решение о внесении изменений и дополнений в действующий Устав принимаются большинством в две трети голосов от установленной численности депутатов Совета депутатов.</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в (новая редакция действующего Устава) или принятые Советом депутатов изменения и дополнения в действующий Устав подлежат государственной регистрации в органах юстиции в порядке, установленном федеральным законом.</w:t>
      </w:r>
    </w:p>
    <w:p>
      <w:pPr>
        <w:pStyle w:val="Normal"/>
        <w:numPr>
          <w:ilvl w:val="0"/>
          <w:numId w:val="28"/>
        </w:numPr>
        <w:spacing w:lineRule="auto" w:line="240" w:before="0" w:after="200"/>
        <w:rPr/>
      </w:pPr>
      <w:r>
        <w:rPr>
          <w:rFonts w:cs="Times New Roman" w:ascii="Times New Roman" w:hAnsi="Times New Roman"/>
          <w:sz w:val="24"/>
          <w:szCs w:val="24"/>
        </w:rPr>
        <w:t>Изменения и дополнения, внесенные в действующий Устав, изменяющие структуру органов местного самоуправления муниципального района, а так же полномочия органов местного самоуправления и выборных должностных лиц местного самоуправления, вступают в силу только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numPr>
          <w:ilvl w:val="0"/>
          <w:numId w:val="28"/>
        </w:numPr>
        <w:spacing w:lineRule="auto" w:line="240" w:before="0" w:after="280"/>
        <w:rPr/>
      </w:pPr>
      <w:r>
        <w:rPr>
          <w:rFonts w:cs="Times New Roman" w:ascii="Times New Roman" w:hAnsi="Times New Roman"/>
          <w:sz w:val="24"/>
          <w:szCs w:val="24"/>
        </w:rPr>
        <w:t>Устав (новая редакция действующего Устава), изменения и дополнения в действующий Устав, подлежат государственной регистрации в органах юстиции в порядке, установленном федеральным законом и вступают в силу со дня их официального опубликования (обнародования) после государственной регистрации.</w:t>
      </w:r>
    </w:p>
    <w:p>
      <w:pPr>
        <w:pStyle w:val="Normal"/>
        <w:spacing w:lineRule="auto" w:line="240" w:before="280" w:after="280"/>
        <w:jc w:val="center"/>
        <w:rPr>
          <w:rFonts w:ascii="Times New Roman" w:hAnsi="Times New Roman" w:cs="Times New Roman"/>
          <w:sz w:val="24"/>
          <w:szCs w:val="24"/>
        </w:rPr>
      </w:pPr>
      <w:bookmarkStart w:id="68" w:name="69"/>
      <w:r>
        <w:rPr>
          <w:rFonts w:cs="Times New Roman" w:ascii="Times New Roman" w:hAnsi="Times New Roman"/>
          <w:b/>
          <w:bCs/>
          <w:sz w:val="24"/>
          <w:szCs w:val="24"/>
        </w:rPr>
        <w:t xml:space="preserve">Статья </w:t>
      </w:r>
      <w:bookmarkEnd w:id="68"/>
      <w:r>
        <w:rPr>
          <w:rFonts w:cs="Times New Roman" w:ascii="Times New Roman" w:hAnsi="Times New Roman"/>
          <w:b/>
          <w:bCs/>
          <w:sz w:val="24"/>
          <w:szCs w:val="24"/>
        </w:rPr>
        <w:t>69. Вступление в силу настоящей редакции Устава муниципального райо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Настоящая редакция Устава муниципального района подлежит официальному опубликованию в течение семи дней со дня его государственной регистрации и вступает в силу со дня его официального опубликования, за исключением пункта 9 статьи 11. Пункт 9 статьи 11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pacing w:lineRule="auto" w:line="240" w:before="280" w:after="280"/>
        <w:jc w:val="center"/>
        <w:rPr>
          <w:rFonts w:ascii="Times New Roman" w:hAnsi="Times New Roman" w:cs="Times New Roman"/>
          <w:sz w:val="24"/>
          <w:szCs w:val="24"/>
        </w:rPr>
      </w:pPr>
      <w:bookmarkStart w:id="69" w:name="70"/>
      <w:r>
        <w:rPr>
          <w:rFonts w:cs="Times New Roman" w:ascii="Times New Roman" w:hAnsi="Times New Roman"/>
          <w:b/>
          <w:bCs/>
          <w:sz w:val="24"/>
          <w:szCs w:val="24"/>
        </w:rPr>
        <w:t xml:space="preserve">Статья </w:t>
      </w:r>
      <w:bookmarkEnd w:id="69"/>
      <w:r>
        <w:rPr>
          <w:rFonts w:cs="Times New Roman" w:ascii="Times New Roman" w:hAnsi="Times New Roman"/>
          <w:b/>
          <w:bCs/>
          <w:sz w:val="24"/>
          <w:szCs w:val="24"/>
        </w:rPr>
        <w:t>70. Приведение муниципальных правовых актов в соответствие с настоящей редакцией Устав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и иные муниципальные правовые акты должны быть приведены в соответствие с настоящей редакцией Устава.</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 дня официального опубликования настоящей редакции и до приведения правовых актов органов местного самоуправления муниципального района в соответствие с настоящей редакцией Устава, правовые акты и их структурные единицы, применяются в части, не противоречащей положениям настоящей редакции Уст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vAlign w:val="center"/>
          </w:tcPr>
          <w:p>
            <w:pPr>
              <w:pStyle w:val="Normal"/>
              <w:numPr>
                <w:ilvl w:val="0"/>
                <w:numId w:val="0"/>
              </w:numPr>
              <w:spacing w:lineRule="auto" w:line="240" w:before="0" w:after="200"/>
              <w:jc w:val="right"/>
              <w:outlineLvl w:val="1"/>
              <w:rPr>
                <w:rFonts w:ascii="Times New Roman" w:hAnsi="Times New Roman" w:cs="Times New Roman"/>
                <w:b/>
                <w:b/>
                <w:bCs/>
                <w:sz w:val="32"/>
                <w:szCs w:val="32"/>
              </w:rPr>
            </w:pPr>
            <w:bookmarkStart w:id="70" w:name="Приложение"/>
            <w:r>
              <w:rPr>
                <w:rFonts w:cs="Times New Roman" w:ascii="Times New Roman" w:hAnsi="Times New Roman"/>
                <w:b/>
                <w:bCs/>
                <w:sz w:val="32"/>
                <w:szCs w:val="32"/>
              </w:rPr>
              <w:t>Приложение</w:t>
            </w:r>
            <w:bookmarkEnd w:id="70"/>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Картографическое описание границ Рузского муниципального района Московской област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Описание границ муниципальных образований произведено согласно цифровым и буквенным обозначениям, в направлении север-восток-юг-запад.</w:t>
              <w:br/>
              <w:t>     Площадь территории Рузского муниципального района составляет 155860 га.</w:t>
              <w:br/>
              <w:t>     Границы Рузского муниципального района определяются следующим образом:</w:t>
              <w:br/>
              <w:t>     от узловой точки 20, являющейся северной границей 32 квартала Лесодолгоруковского лесничества Истринского лесхоза (пересечение границ Волоколамского района, Истринского района, Рузского муниципального района) граница проходит общим направлением на юго-восток до западной границы полосы отвода автомобильной дороги М-9 "Балтия" Москва-Рига (далее - "Балтия"), по западным границам 32, 33 кварталов Лесодолгоруковского лесничества Истринского лесхоза, далее на восток по западной границе 65 квартала Лесодолгоруковского лесничества Истринского лесхоза до середины русла безымянного ручья (1) (точка 2);</w:t>
              <w:br/>
              <w:t>     от точки 2 граница проходит общим направлением на северо-восток по середине русла безымянного ручья (1) до северной границы 39 квартала Лесодолгоруковского лесничества Истринского лесхоза (точка 3);</w:t>
              <w:br/>
              <w:t>     от точки 3 граница проходит общим направлением на северо-запад по восточным границам 39, 40 кварталов Лесодолгоруковского лесничества Истринского лесхоза, далее на юг по западной границе полосы отвода автомобильной дороги "Балтия" до южной границы 39 квартала Лесодолгоруковского лесничества Истринского лесхоза (точка 4);</w:t>
              <w:br/>
              <w:t>     от точки 4 граница проходит на юго-восток по южной границе 39 квартала Лесодолгоруковского лесничества Истринского лесхоза, до западной границы полосы отвода автомобильной дороги "Балтия", далее на юго-восток по западным границам территории закрытого акционерного общества (далее - ЗАО) "Рузский", полосы отвода автомобильной дороги Руза-Новопетровск, далее на юг по восточным границам территорий товарищества с ограниченной ответственностью (далее - ТОО) "Акцепт", ЗАО "Рузский" до восточной границы 27 квартала Озернинского гослесохотохозяйства (далее ГЛОХ) (точка 5);</w:t>
              <w:br/>
              <w:t>     от точки 5 граница проходит на юго-восток по восточным границам 27, 35, 65, 71, 73 кварталов Озернинского ГЛОХ, далее на юго-запад по восточным границам 72, 73, 82 кварталов Озернинского ГЛОХ до восточной границы 81 квартала Озернинского ГЛОХ (точка Д, расположенная на пересечении границ сельского поселения Волковское, сельского поселения Колюбакино, Рузского муниципального района);</w:t>
              <w:br/>
              <w:t>     от точки Д граница проходит общим направлением на северо-восток по восточным границам 81, 96 кварталов Озернинского ГЛОХ до восточной границы 96 квартала Озернинского ГЛОХ (точка 6);</w:t>
              <w:br/>
              <w:t>     от точки 6 граница проходит на юго-восток по восточным границам 81, 91, 96, 98, 101, 102, 103, 104, 107 кварталов Озернинского ГЛОХ до восточной границы 107 квартала Озернинского ГЛОХ (точка 7);</w:t>
              <w:br/>
              <w:t>     от точки 7 граница проходит на восток по западным, северным границам 11, 12 кварталов Озернинского ГЛОХ до северо-восточных границ 12 квартала Озернинского ГЛОХ (узловая точка 26, расположенная на пересечении границ Истринского района, Рузского района, Одинцовского района,);</w:t>
              <w:br/>
              <w:t>     от узловой точки 26 граница проходит на юго-восток по восточным границам 18, 25, 39, 38 кварталов Озернинского ГЛОХ до северо-восточной границы территории сельскохозяйственного производственного кооператива (далее - СПК) "Аннинский" (точка 9);</w:t>
              <w:br/>
              <w:t>     от точки 9 граница проходит общим направлением на юг по восточной границе территории СПК "Аннинский" до северо-восточной границы 55 квартала Озернинского ГЛОХ (точка 10);</w:t>
              <w:br/>
              <w:t>     от точки 10 граница проходит общим направлением на юг по западным границам 55, 58, 61,62, 63 кварталов Озернинского ГЛОХ до северо-восточной границы 63 квартала Озернинского ГЛОХ (точка 11);</w:t>
              <w:br/>
              <w:t>     от точки 11 граница проходит общим направлением на юго-запад по западной границе 64 квартала Озернинского ГЛОХ до северо-западной границы полосы отвода автомобильной дороги Колюбакино-Локотня (точка 15);</w:t>
              <w:br/>
              <w:t>     от точки 15 граница проходит общим направлением на юго-восток по восточным границам 27, 28, 30, 46, 47, 48 кварталов Рузского лесхоза до середины русла реки Москва (точка 16);</w:t>
              <w:br/>
              <w:t>     от точки 16 граница проходит на юго-восток по середине русла реки Москва, далее на юго-запад по западной границе территории СПК "совхоз Тучковский" до середины русла реки Москва (точка 17);</w:t>
              <w:br/>
              <w:t>     от точки 17 граница проходит на юго-восток, юго-запад по середине русла реки Москва до восточной границы 31 квартала Чепелевского лесничества Рузского лесхоза (точка 18);</w:t>
              <w:br/>
              <w:t>     от точки 18 граница проходит общим направлением на юго-запад по юго-восточной границе 31 квартала Чепелевского лесничества Рузского лесхоза до восточной границы территории пансионата "Полушкино" точка 19);</w:t>
              <w:br/>
              <w:t>     от точки 19 граница проходит на юг по восточным границам территории пансионата "Полушкино", полосы отвода автомобильной дороги А-100 Можайское шоссе (далее - Можайское шоссе), пересекая полосу отвода железной дороги Московско-Смоленского направления Московской железной дороги - филиала открытого акционерного общества "Российские железные дороги" (далее - Московская железная дорога Смоленского направления) (точка 21);</w:t>
              <w:br/>
              <w:t>     от точки 21 граница проходит общим направлением на юго-запад по восточным границам 4, 7 кварталов Симбуховского лесничества Верейского лесхоза, пересекая полосу отвода Московской железной дороги Смоленского направления до северной границе полосы отвода указанной железной дороги (точка 22);</w:t>
              <w:br/>
              <w:t>     от точки 22 граница проходит на юго-запад по северной границе полосы отвода Московской железной дороги Смоленского направления до пересечения восточной границы 3 квартала Симбуховского лесничества Верейского лесхоза с южной границей полосы отвода Московской железной дороги Смоленского направления (точка И, расположенная на пересечении границ городского поселения Тучково, сельского поселения Колюбакино Рузского муниципального района);</w:t>
              <w:br/>
              <w:t>     от точки И граница проходит на юго-запад, пересекая полосу отвода Московской железной дороги Смоленского направления, по восточным границам 40 квартала Симбуховского лесничества Верейского лесхоза, территории СПК "совхоз Тучковский", 7, 6, 4 кварталов Симбуховского лесничества Верейского лесхоза до юго-восточной границы садоводческого товарищества "Ру-за-1" (далее - СТ) (точка М, расположенная на пересечении границ сельского поселения Дорохово, городского поселения Тучково, Рузского муниципального района);</w:t>
              <w:br/>
              <w:t>     от точки М граница проходит на юго-запад по юго-восточным границам 50, 38, 3, 2 кварталов Симбуховского лесничества Верейского лесхоза до северной границы полосы отвода автомобильной дороги М-1 "Беларусь" Москва-Минск (далее - "Беларусь") (точка 23);</w:t>
              <w:br/>
              <w:t>     от точки 23 граница проходит на юго-запад по северной границе полосы отвода автомобильной дороги "Беларусь", восточным границам 24, 33 кварталов Симбуховского лесничества Верейского лесхоза до восточной границы 42 квартала Симбуховского лесничества Верейского лесхоза (точка 24);</w:t>
              <w:br/>
              <w:t>     от точки 24 граница проходит на юго-восток по северным границам 42, 43 кварталов Сим-буховского лесничества Верейского лесхоза до северной границы 44 квартала Симбуховского лесничества Верейского лесхоза (точка 25);</w:t>
              <w:br/>
              <w:t>     от точки 25 граница проходит на юго-восток по восточным границам 44, 51 кварталов Симбуховского лесничества Верейского лесхоза до северной границы территории открытого акционерного общества (далее - ОАО) агропромышленного кооператива (далее - АПК) "Космодемьянский" (точка 27);</w:t>
              <w:br/>
              <w:t>     от точки 27 граница проходит на юго-восток по западной границе территории ОАО АПК "Космодемьянский" до западной границы территории ОАО АПК "Космодемьянский" (узловая точка 30, расположенная на пересечении границ Одинцовского района, Рузского района, Нарофоминского района);</w:t>
              <w:br/>
              <w:t>     от узловой точки 30 граница проходит на юго-восток по западной границе территории ОАО АПК "Космодемьянский", по середине русла реки Тарусса до восточной границы 26 квартала Симбуховского лесничества Верейского лесхоза (точка 28);</w:t>
              <w:br/>
              <w:t>     от точки 28 граница проходит на юго-восток, юго-запад по восточным границам 26, 29, 33, 42 кварталаов Симбуховского лесничества Верейского лесхоза до северной границы 41 квартала Симбуховского лесничества Верейского лесхоза (точка 29);</w:t>
              <w:br/>
              <w:t>     от точки 29 граница проходит на юго-запад по восточным границам 42, 41 кварталов лесхоза Симбуховского лесничества Верейского, территории ОАО АПК "Космодемьянский" до вос-точной границы 47 квартала Симбуховского лесничества Верейского лесхоза (точка 30);</w:t>
              <w:br/>
              <w:t>     от точки 31 граница проходит на юго-запад по южным границам 46, 58, 55 кварталов Симбуховского лесничества Верейского лесхоза, далее на юго-восток по середине русла ручья Березовка, далее на юго-запад по южным границам 54, 53, 56 кварталов Симбуховского лесничества Верейского лесхоза, пересекая полосу отвода автомобильной дороги А-108 Московское Большое кольцо (далее - МБК), далее на северо-запад по южной границе 56 квартала Симбуховского лесничества Верейского лесхоза до южной границы территории ОАО АПК "Космодемьянский" (точ-ка 32);</w:t>
              <w:br/>
              <w:t>     от точки 32 граница проходит общим направлением на юго-запад по юго-восточной границе территории ОАО АПК "Космодемьянский" до южной границы 18 квартала Симбуховского лесничества Верейского лесхоза (точка 33);</w:t>
              <w:br/>
              <w:t>     от точки 33 граница проходит общим направлением на северо-запад, юго-запад по южным границам 18, 15 кварталов Симбуховского лесничества Верейского лесхоза, пересекая полосу отвода автомобильной дороги МБК до южной границы 14 квартала Симбуховского лесничества Верейского лесхоза (точка 34);</w:t>
              <w:br/>
              <w:t>     от точки 34 граница проходит на северо-запад по южной границе 14 квартала Симбухов-ского лесничества Верейского лесхоза, далее на юго-запад по южным границам 12, 11, 19 кварталов Симбуховского лесничества Верейского лесхоза, далее на юг, северо-запад по восточной границе территории ОАО АПК "Космодемьянский" до южной границы 17 квартала Симбуховского лесничества Верейского лесхоза (точка 35);</w:t>
              <w:br/>
              <w:t>     от точки 35 граница проходит на северо-запад по западным границам территории подсобного хозяйства Дороховского стекольного завода, 11, 10, 9, 4 кварталов Симбуховского лесничест-ва Верейского лесхоза до восточной границы территории ОАО АПК "Космодемьянский" (узловая точка 13, расположенная на пересечении границ Наро-Фоминского района, Рузского района, Можайского района);</w:t>
              <w:br/>
              <w:t>     от узловой точки 13 граница проходит общим направлением на северо-восток по западной границе территории ОАО АПК "Космодемьянский" до западной границы 83 квартала Дороховского лесничества Верейского лесхоза (точка 36);</w:t>
              <w:br/>
              <w:t>     от точки 36 граница проходит на северо-восток по западным границам 83, 85, 86 кварталов Дороховского лесничества Верейского лесхоза, территории ОАО АПК "Космодемьянский" до западной границы 70 квартала Дороховского лесничества Верейского лесхоза (точка 37);</w:t>
              <w:br/>
              <w:t>     от точки 37 граница проходит на северо-запад по западным границам 70, 65 кварталов До-роховского лесничества Верейского лесхоза, далее на юго-восток по северным границам 66, 67 кварталов Дороховского лесничества Верейского лесхоза, далее на север по западным границам 61, 60, 58 кварталов Дороховского лесничества Верейского лесхоза до западной границы 57 квартала Дороховского лесничества Верейского лесхоза (точка 38);</w:t>
              <w:br/>
              <w:t>     от точки 38 граница проходит на северо-запад по западной границе 57 квартала Дороховского лесничества Верейского лесхоза, пересекая полосу отвода Московской железной дороги Смоленского направления, далее на северо-запад по западным границам 54, 40, 41, 39 кварталов Нестеровского лесничества Рузского лесхоза, далее на юго-запад по западным границам 25, 38 кварталов Нестеровского лесничества Рузского лесхоза, далее на северо-запад по западным границам 13, 12 кварталов Нестеровского лесничества Рузского лесхоза до южной границы 48 квартала Нестеровского лесничества Рузского лесхоза (точка Н, расположенная на пересечении границ сельского поселения Старорузское, сельского поселения Дороховское, Рузского муниципального района);</w:t>
              <w:br/>
              <w:t>     от точки Н граница проходит на юго-запад по южным границам 48, 47 кварталов Нестеровского лесничества Рузского лесхоза, далее на северо-восток по западным границам 48, 44, 40 кварталов Нестеровского лесничества Рузского лесхоза до южной границы 29 квартала Нестеровского лесничества Рузского лесхоза (точка 37);</w:t>
              <w:br/>
              <w:t>     от точки 37 граница проходит на северо-запад по западным границам 29, 25, 23 кварталов Нестеровского лесничества Рузского лесхоза, далее на северо-запад по западной границе территории ЗАО "Октябрьское" до южной границы 67 квартала Нестеровского лесничества Рузского лесхоза (точка Л, расположенная на пересечении границ сельского поселения Старорузское, сельского поселения Ивановское, Рузского муниципального района);</w:t>
              <w:br/>
              <w:t>     от точки Л граница проходит общим направлением на северо-запад по западным границам 65, 64, 61, 60, 59 кварталов Доваторского лесничества Рузского лесхоза, юго-западной границе территории ОАО "Лидино" до пересечения юго-западной границы территории ОАО "Лидино" с западной границей 18 квартала Доваторского лесничества Рузского лесхоза (узловая точка 12, расположенная на пересечении границ Волоколамского района, Рузского района, Можайского района);</w:t>
              <w:br/>
              <w:t>     от узловой точки 12 граница проходит на северо-запад по западным границам 18, 15 кварталов Доваторского лесничества Рузского лесхоза до западной границы территории ОАО "Лидино" (точка 40);</w:t>
              <w:br/>
              <w:t>     от точки 40 граница проходит на запад, северо-восток, юго-восток по южной, западной, восточной границам территории ОАО "Лидино" до северной границы 3 квартала Доваторского лесничества Рузского лесхоза (точка 41);</w:t>
              <w:br/>
              <w:t>     от точки 41 граница проходит на северо-восток по западной границе 3 квартала Доваторского лесничества Рузского лесхоза до западной границы территории ОАО "Лидино" (точка 42);</w:t>
              <w:br/>
              <w:t>     от точки 42 граница проходит на северо-восток по западной границе территории ОАО "Лидино" до южного берега Рузского водохранилища (точка 43);</w:t>
              <w:br/>
              <w:t>     от точки 43 граница проходит на восток, пересекая Рузское водохранилище, до юго-западной границы территории ЗАО "имени Л.М. Доватора" (точка 44);</w:t>
              <w:br/>
              <w:t>     от точки 44 граница проходит на северо-восток по западной границе территории ЗАО "имени Л.М. Доватора", пересекая залив Рузского водохранилища до западной границы 42 квартала Доваторского лесничества Рузского лесхоза (точка 45);</w:t>
              <w:br/>
              <w:t>     от точки 45 граница проходит на северо-восток по западной границе 42 квартала Доваторского лесничества Рузского лесхоза до северной границы территории ЗАО "имени Л.М. Доватора" (точка 46);</w:t>
              <w:br/>
              <w:t>     от точки 46 граница проходит на юго-восток, северо-восток по северной, восточной границам территории ЗАО "имени Л.М. Доватора" до северной границы 7 квартала Озернинского ГЛОХ (точка 47);</w:t>
              <w:br/>
              <w:t>     от точки 47 граница проходит на северо-восток по западной границе 7 квартала Озернинского ГЛОХ до западной границы территории СПК "Раисино" (точка 48);</w:t>
              <w:br/>
              <w:t>     от точки 48 граница проходит на северо-восток по западной границе территории СПК "Раисино" до северной границы территории СПК "Раисино" (точка А, расположенная на пересечении границ сельского поселения Ивановское, сельского поселения Волковское, Рузского муниципального района);</w:t>
              <w:br/>
              <w:t>     от точки А граница проходит на восток, северо-запад по северной, северо-западной границам территории СПК "Раисино" до западной границы территории СПК "Раисино" (точка 49);</w:t>
              <w:br/>
              <w:t>     от точки 49 граница проходит на северо-запад, северо-восток по западной границе территории СПК "Раисино" до южной границы территории СПК "Раисино" (точка 50);</w:t>
              <w:br/>
              <w:t>     от точки 50 граница проходит на северо-восток по западной границе территории СПК "Раисино", середине русла безымянного ручья (3) до южного берега Сычевского водохранилища (в соответствии с решением Московской областной Думы № 14/72 от 22.11.1995 года "Об установлении новых границ между Волоколамским и Рузским районами вблизи п. Сычево и д. Язвище) (точка 51);</w:t>
              <w:br/>
              <w:t>     от точки 51 граница проходит на север, восток по северным границам 35, 36, 37 кварталов Новопетровского лесхоза, пересекая полосу отвода автомобильной дороги "Балтия" до северной границы 37 квартала Новопетровского лесхоза (точка 52);</w:t>
              <w:br/>
              <w:t>     от точки 52 граница проходит на север по западным границам 38, 33, 32 кварталов Новопетровского лесхоза до узловой точки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425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952875" cy="4257675"/>
                          </a:xfrm>
                          <a:prstGeom prst="rect">
                            <a:avLst/>
                          </a:prstGeom>
                        </pic:spPr>
                      </pic:pic>
                    </a:graphicData>
                  </a:graphic>
                </wp:inline>
              </w:drawing>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3z1">
    <w:name w:val="WW8Num43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7z1">
    <w:name w:val="WW8Num47z1"/>
    <w:qFormat/>
    <w:rPr>
      <w:rFonts w:ascii="Courier New" w:hAnsi="Courier New" w:cs="Courier New"/>
      <w:sz w:val="20"/>
    </w:rPr>
  </w:style>
  <w:style w:type="character" w:styleId="WW8Num48z1">
    <w:name w:val="WW8Num48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WW8Num54z1">
    <w:name w:val="WW8Num54z1"/>
    <w:qFormat/>
    <w:rPr>
      <w:rFonts w:ascii="Courier New" w:hAnsi="Courier New" w:cs="Courier New"/>
      <w:sz w:val="20"/>
    </w:rPr>
  </w:style>
  <w:style w:type="character" w:styleId="WW8Num55z1">
    <w:name w:val="WW8Num55z1"/>
    <w:qFormat/>
    <w:rPr>
      <w:rFonts w:ascii="Courier New" w:hAnsi="Courier New" w:cs="Courier New"/>
      <w:sz w:val="20"/>
    </w:rPr>
  </w:style>
  <w:style w:type="character" w:styleId="WW8Num57z1">
    <w:name w:val="WW8Num57z1"/>
    <w:qFormat/>
    <w:rPr>
      <w:rFonts w:ascii="Courier New" w:hAnsi="Courier New" w:cs="Courier New"/>
      <w:sz w:val="20"/>
    </w:rPr>
  </w:style>
  <w:style w:type="character" w:styleId="WW8Num59z1">
    <w:name w:val="WW8Num59z1"/>
    <w:qFormat/>
    <w:rPr>
      <w:rFonts w:ascii="Courier New" w:hAnsi="Courier New" w:cs="Courier New"/>
      <w:sz w:val="20"/>
    </w:rPr>
  </w:style>
  <w:style w:type="character" w:styleId="WW8Num60z1">
    <w:name w:val="WW8Num60z1"/>
    <w:qFormat/>
    <w:rPr>
      <w:rFonts w:ascii="Courier New" w:hAnsi="Courier New" w:cs="Courier New"/>
      <w:sz w:val="20"/>
    </w:rPr>
  </w:style>
  <w:style w:type="character" w:styleId="WW8Num64z1">
    <w:name w:val="WW8Num64z1"/>
    <w:qFormat/>
    <w:rPr>
      <w:rFonts w:ascii="Courier New" w:hAnsi="Courier New" w:cs="Courier New"/>
      <w:sz w:val="20"/>
    </w:rPr>
  </w:style>
  <w:style w:type="character" w:styleId="WW8Num65z1">
    <w:name w:val="WW8Num65z1"/>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4:00Z</dcterms:created>
  <dc:creator>User2</dc:creator>
  <dc:description/>
  <cp:keywords/>
  <dc:language>en-US</dc:language>
  <cp:lastModifiedBy>User2</cp:lastModifiedBy>
  <dcterms:modified xsi:type="dcterms:W3CDTF">2011-10-21T07:24:00Z</dcterms:modified>
  <cp:revision>2</cp:revision>
  <dc:subject/>
  <dc:title/>
</cp:coreProperties>
</file>