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Рузского муниципального района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227   от 01.08.2011 года       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Реестр муниципальных услуг, предоставляемых органами местного самоуправления  Рузского муниципального района Московской 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410"/>
        <w:gridCol w:w="3402"/>
        <w:gridCol w:w="1559"/>
        <w:gridCol w:w="3544"/>
        <w:gridCol w:w="3005"/>
      </w:tblGrid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</w:t>
            </w:r>
          </w:p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, предоставляющего муниципальную усл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мой муниципальной</w:t>
            </w:r>
          </w:p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униципальной услуги (платная/ бесплат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ормативный правовой акт, в соответствии с которым предоставляется муниципальная услуг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муниципальной услуги</w:t>
            </w:r>
          </w:p>
        </w:tc>
      </w:tr>
      <w:tr>
        <w:trPr>
          <w:trHeight w:val="27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Услуги в сфере образования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уз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Федеральный закон Российской Федерации от 6 октября2003 г. N 131-ФЗ "Об общих принципах организации местного самоуправления в Российской Федерации".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>Федеральный закон Российской Федерации от 10.07.1992 № 3266-1 «Об образовании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заинтересованное в получении муниципальной услуги, либо их уполномоченные представители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уз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6 октября2003 г. N 131-ФЗ "Об общих принципах организации местного самоуправления в Российской Федерации"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10.07.1992 № 3266-1 «Об образовании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заинтересованное в получении муниципальной услуги, либо их уполномоченные представители</w:t>
            </w:r>
          </w:p>
        </w:tc>
      </w:tr>
      <w:tr>
        <w:trPr>
          <w:trHeight w:val="297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здравоохранения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Руз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и направление в аптеки электронных рецеп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 государственной социальной помощи» от 17.07.1999 №178-ФЗ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здравоохранения и социального развития Российской Федерации «О порядке назначения и выписывания лекарственных средств, изделий медицинского назначения и специализированных продуктов лечебного питания» от 12.02.2007 №110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здравоохранения и социального развития Российской Федерации «О Порядке отпуска лекарственных средств» от 14.12.2005 № 785;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 или лица, не имеющие гражданства Российской Федерации, застрахованные в системе обязательного медицинского страхования Российской Федерации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Руз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аправлений гражданам на прохождение медико-социаль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Российской Федерации об охране здоровья граждан от 22 июля 1993 г. №5487-1;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 ноября 1995 года № 181-ФЗ "О социальной защите инвалидов в Российской Федерации"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граждане Российской Федерации, иностранные граждане, имеющие вид на жительство и лица без гражданства, имеющие статус беженца.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Руз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1499-1 от 28.06.1991 «О медицинском страховании граждан в Российской Федерации»;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5487-1 от 22.07.1993 «Основы законодательства Российской Федерации об охране здоровья граждан»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застрахованные в системе обязательного медицинского страхования Российской Федерации.</w:t>
            </w:r>
          </w:p>
        </w:tc>
      </w:tr>
      <w:tr>
        <w:trPr>
          <w:trHeight w:val="297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культур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дополнительного образов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иеме заявлений, результатах вступительных испытаний и зачислении в Муниципальное бюджетное  образовательное учреждение дополнительного образования детей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 года № 3266-1 « Об образова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оложение о дошкольном образовательном учреждении, утвержденное Постановлением правительства РФ от 12.09.2008 года № 666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и юридические лица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Рузского района «Централизованная библиотеч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свободному доступу к справочно-поисковому аппарату Муниципального учреждения культуры Рузского района «Централизованная библиотечная систе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1994 № 78-ФЗ «О библиотечном деле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узского муниципального района «Рузский районный краеведческий музей»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узского муниципального района военно-исторический музей «Музей Зои Космодемьянс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, проводимых в музее мероприятий на территории Рузского муниципального района Московской области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9 октября 1992 года №3612 «Основы законодательства Российской Федерации о культур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Федеральный Закон от 26 мая 1996 года № 54-ФЗ «О Музейном фонде Российской Федерации и музеях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Московской области  « О музеях»  от 13 июля 2007 года N 113/2007-ОЗ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узского муниципального района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узского муниципального района «Рузский районный краеведческий музей»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узского муниципального района военно-исторический музей «Музей Зои Космодемьянс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электронный заказ на посещение экспозиций всех музеев, находящихся на территории Рузского муниципального района Моск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9.10.1992 года № 3612 «Основы законодательства Российской Федерации о культу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5.1996года № 54-ФЗ «О музейном фонде Российской федерации и музеях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Московской области  « О музеях»  от 13 июля 2007 года N 113/2007-ОЗ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и юридические лица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узского муниципального района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узского муниципального района «Рузский районный краеведческий музей»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узского муниципального района военно-исторический музей «Музей Зои Космодемьянс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   об объектах культурного наследия регионального или местного значения находящихся   мероприятий на территории Рузского муниципального района  Московской области  и включённых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9.10.1992 года № 3612 «Основы законодательства Российской Федерации о культуре»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5.1996года № 54-ФЗ «О музейном фонде Российской федерации и музеях в Российской Федерации»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Московской области  « О музеях»  от 13 июля 2007 года N 113/2007-О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культуры Рузского муниципального района «Районный 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 театральных  представлений, филармонических и эстрадных концертов и гастрольных мероприятий,  киносеансов, анонсы данных программ, о работе кружков, коллективов и клубов по интересам, фотоотчеты о проведенных 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  Российской Федерации от 31.12.1993 № 2334 "О дополнительных гарантиях прав граждан на информацию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иностранные граждане, лица без гражданства, без ограничений</w:t>
            </w:r>
          </w:p>
        </w:tc>
      </w:tr>
      <w:tr>
        <w:trPr>
          <w:trHeight w:val="297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архивного дел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ый архив Администрации Руз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ращениями граждан, выдача архивных справок, архивных выписок, архивных коп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Московской области «О рассмотрении обращений граждан» от 05 октября 2006 года № 164/2006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Московской области « Об архивном деле в Московской области»  от 25 мая 2007 года № 65/2007-03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гражданин, права и обязанности которого возникают на основании данного документа;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ники гражданина, права и обязанности которого возникают на основании данного документа, предъявившие документ, подтверждающий, что они являются его членами семьи (для супругов – свидетельство о браке; для детей и родителей – свидетельство о рождении; в иных случаях – письмо нотариуса об открытии наследства);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ые лица гражданина, права и обязанности которого возникают на основании данного документа, при предъявлении нотариально удостоверенной доверенности;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сотрудники правоохранительных органов, органов суда и прокуратуры при предъявлении служебного удостоверения и запроса, оформленного на бланках вышеуказанных органов, с указанием цели использования данных документов;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и юридической организации,  с предъявлением документа, удостоверяющий его личность, и документ, подтверждающий его полномочия действовать от имени данного юридического лица.</w:t>
            </w:r>
          </w:p>
        </w:tc>
      </w:tr>
      <w:tr>
        <w:trPr>
          <w:trHeight w:val="297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спорта, физической культуры и молодежной политики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физической культуре, спорту, туризму и работе с молодежью Администрации Руз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оводимых на территории Рузского муниципального района официальных физкультурно-оздоровительных и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329-ФЗ "О физической культуре и спорте в Российской Федерации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или юридическое лицо, либо их уполномоченные представители, обратившиеся в орган, с заявлением о предоставлении услуги в письменной или электронной форме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физической культуре, спорту, туризму и работе с молодежью Администрации Руз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ем заявлений на участие в программе "Обеспечение жильем молодых семей в Рузском муниципальном районе" на 2009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131-ФЗ "Об общих принципах местного самоуправления в Российской Федерации"; </w:t>
            </w:r>
          </w:p>
          <w:p>
            <w:pPr>
              <w:pStyle w:val="Normal"/>
              <w:spacing w:lineRule="auto" w:line="240" w:before="280" w:after="28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Рузского муниципального района "Об утверждении долгосрочной целевой программы "Обеспечение жильем молодых семей в Рузском муниципальном районе" на 2009-2012 годы" (далее - Программа); </w:t>
            </w:r>
          </w:p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Рузского муниципального района "Об утверждении Порядка признания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ероприятий долгосрочной целевой программы "Обеспечение жильем молодых семей в Рузском муниципальном районе " на 2009-2012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участие в Программе имеет молодая семья, состоящая в зарегистрированном браке и неполная молодая семья, состоящая из одного молодого родителя и одного и более детей, в которой возраст каждого из супругов или одного родителя не превышает 35 лет на день принятия администрацией Рузского муниципального района решения о включении молодой семьи - участницы Программы в список претендентов на получение социальной выплаты, при условии если оба супруга, мать или отец в неполной семье, а также дети в молодых семьях зарегистрированы по месту жительства в Рузском муниципальном районе (далее - молодая семья). При этом молодая семья должна быть признана в качестве нуждающейся в жилых помещениях в установленном порядке и иметь в наличии доходы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физической культуре, спорту, туризму и работе с молодежью Администрации Руз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6 октября 2003 года № 131-ФЗ «Об общих принципах организации местного самоуправления в РФ»;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9 октября 1992 года № 3612-1 «Основы законодательства РФ о культуре»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аждане Российской Федерац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иностранные граждане и лица без гражданств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российские и иностранные юридические лиц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юридические лица, действующие в соответствии с законом, иными правовыми актами и учредительными документами.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архитектуры и строительств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ального хозяйства, транспорта, связи, архитектурной и градостроительной деятельности Администрации Рузского муниципальн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территории Рузского муниципальн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 кодекс Российской Федерации;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3.03.2006 № 38-ФЗ "О рекламе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.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ального хозяйства,  транспорта, связи, архитектурной и градостроительной деятельности Администрации Рузского муниципального района Моск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й принципах организации местного самоуправления в Российской Федерации»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г. № 196-ФЗ «О безопасности дорожного движения»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08.11.2007г. №257-ФЗ «Обавтомобильных дорога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297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жилищно-коммунального хозяйств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ального хозяйства,  транспорта, связи, архитектурной и градостроительной деятельности Администрации Рузского муниципального района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06.10.2003 №131-ФЗ "Об общих принципах организации местного самоуправления в Российской Федерации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ального хозяйства,  транспорта, связи, архитектурной и градостроительной деятельности Администрации Рузского муниципального района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информации об обеспечении жителей Рузского муниципального района М</w:t>
            </w:r>
            <w:bookmarkStart w:id="0" w:name="_GoBack"/>
            <w:bookmarkEnd w:id="0"/>
            <w:r>
              <w:rPr>
                <w:sz w:val="24"/>
                <w:szCs w:val="24"/>
              </w:rPr>
              <w:t>осковской области услугами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й принципах организации местного самоуправления в Российской Федерации»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7.1997 №116-ФЗ «О промышленной безопасности опасных производственных объектов»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стройство электроустановок СНиП 3.05.06-85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тех. Эксплуатации электро- установочных потребителей, РД 34.45-51.300-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 юридические лиц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ального хозяйства,  транспорта, связи, архитектурной и градостроительной деятельности Администрации Рузского муниципального района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информации об обеспечении жителей Рузского муниципального района Московской области услугам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й принципах организации местного самоуправления в Российской Федерации»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21.07.1997 №116-ФЗ «О промышленной безопасности опасных производственных объек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ального хозяйства,  транспорта, связи, архитектурной и градостроительной деятельности Администрации Рузского муниципального района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информации об обеспечении жителей Рузского муниципального района Московской области услугам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07.2003 №126-ФЗ «О связи», Федеральный Закон от 17.07.1999 № 176-ФЗ «О почтовой связи»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7.02.1992г. №2300-1 «О защите прав потребителей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297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управления и распоряжения муниципальным имуществом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обственности Администрации Руз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ю информации об объектах недвижимого имущества, находящихся в собственности Рузского муниципального района и объектах, предназначенных для продажи либо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9 февраля 2009 г. N 8-ФЗ "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О реестре муниципальной собственности Рузского муниципального района, утвержденным Постановлением Главы Рузского муниципального района от 13.04.2009 года № 89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 юридические лиц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обственности Администрации Руз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на получение выписки из Реестра муниципальной собственности Руз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06.10.2003 № 131 –ФЗ « Об общих принципах организации местного самоуправления в РФ»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тделе муниципальной собственности Администрации Рузского муниципального района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г. № 210-ФЗ «Об организации предоставления государственных и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слуг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 юридические лиц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3:00Z</dcterms:created>
  <dc:creator>Анна</dc:creator>
  <dc:description/>
  <dc:language>en-US</dc:language>
  <cp:lastModifiedBy>User</cp:lastModifiedBy>
  <cp:lastPrinted>2011-08-02T11:50:00Z</cp:lastPrinted>
  <dcterms:modified xsi:type="dcterms:W3CDTF">2012-08-16T10:53:00Z</dcterms:modified>
  <cp:revision>2</cp:revision>
  <dc:subject/>
  <dc:title/>
</cp:coreProperties>
</file>