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5118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>АДМИНИСТРАЦИЯ  РУЗСКОГО МУНИЦИПАЛЬНОГО РАЙОНА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hanging="0"/>
        <w:jc w:val="center"/>
        <w:rPr>
          <w:b/>
          <w:b/>
          <w:sz w:val="52"/>
          <w:szCs w:val="52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1.11.2011  №  5071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outlineLvl w:val="0"/>
        <w:rPr/>
      </w:pPr>
      <w:r>
        <w:rPr/>
        <w:t>Об     утверждении     долгосрочной     целев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outlineLvl w:val="0"/>
        <w:rPr/>
      </w:pPr>
      <w:r>
        <w:rPr/>
        <w:t>Программы Рузского муниципального 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outlineLvl w:val="0"/>
        <w:rPr/>
      </w:pPr>
      <w:r>
        <w:rPr/>
        <w:t>«Развитие культуры Рузского муниципаль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outlineLvl w:val="0"/>
        <w:rPr/>
      </w:pPr>
      <w:r>
        <w:rPr/>
        <w:t>Района на 2012-2014 годы»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</w:tabs>
        <w:ind w:firstLine="720"/>
        <w:jc w:val="both"/>
        <w:rPr>
          <w:bCs/>
        </w:rPr>
      </w:pPr>
      <w:r>
        <w:rPr>
          <w:bCs/>
        </w:rPr>
        <w:t>С целью обеспечения равного доступа жителей Рузского муниципального района к культурным ценностям, создания условий для дальнейшего развития творческих способностей, руководствуясь Федеральным законом от 06.10.2003 г.  №131- ФЗ «Об общих принципах организации местного самоуправления в Российской Федерации», Бюджетным кодексом РФ, Постановлением Главы Рузского муниципального района от 22.07.2011 г. №2952 «Об утверждении порядка принятия решений о разработке долгосрочных целевых программ Рузского муниципального района, их формирования и реализации», Уставом Рузского муниципального района,</w:t>
      </w:r>
    </w:p>
    <w:p>
      <w:pPr>
        <w:pStyle w:val="Normal"/>
        <w:tabs>
          <w:tab w:val="clear" w:pos="708"/>
          <w:tab w:val="left" w:pos="5387" w:leader="none"/>
        </w:tabs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</w:tabs>
        <w:ind w:firstLine="720"/>
        <w:jc w:val="center"/>
        <w:rPr>
          <w:bCs/>
        </w:rPr>
      </w:pPr>
      <w:r>
        <w:rPr>
          <w:bCs/>
        </w:rPr>
        <w:t>ПОСТАНОВЛЯЕТ:</w:t>
      </w:r>
    </w:p>
    <w:p>
      <w:pPr>
        <w:pStyle w:val="Normal"/>
        <w:tabs>
          <w:tab w:val="clear" w:pos="708"/>
          <w:tab w:val="left" w:pos="5387" w:leader="none"/>
        </w:tabs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</w:tabs>
        <w:ind w:firstLine="708"/>
        <w:jc w:val="both"/>
        <w:rPr/>
      </w:pPr>
      <w:r>
        <w:rPr>
          <w:bCs/>
        </w:rPr>
        <w:t>1. Утвердить долгосрочную целевую программу Рузского муниципального района «Развитие культуры Рузского муниципального района на 2012-2014 годы» (прилагается).</w:t>
      </w:r>
    </w:p>
    <w:p>
      <w:pPr>
        <w:pStyle w:val="Normal"/>
        <w:tabs>
          <w:tab w:val="clear" w:pos="708"/>
          <w:tab w:val="left" w:pos="5387" w:leader="none"/>
        </w:tabs>
        <w:ind w:firstLine="708"/>
        <w:jc w:val="both"/>
        <w:rPr>
          <w:bCs/>
        </w:rPr>
      </w:pPr>
      <w:r>
        <w:rPr>
          <w:bCs/>
        </w:rPr>
        <w:t>2. Опубликовать настоящее Постановление в газете «Красное знамя» и разместить на официальном сайте Отдела культуры Администрации Рузского муниципального района.</w:t>
      </w:r>
    </w:p>
    <w:p>
      <w:pPr>
        <w:pStyle w:val="Normal"/>
        <w:tabs>
          <w:tab w:val="clear" w:pos="708"/>
          <w:tab w:val="left" w:pos="5387" w:leader="none"/>
        </w:tabs>
        <w:ind w:firstLine="708"/>
        <w:jc w:val="both"/>
        <w:rPr>
          <w:bCs/>
        </w:rPr>
      </w:pPr>
      <w:r>
        <w:rPr>
          <w:bCs/>
        </w:rPr>
        <w:t>3. Настоящее Постановление распространяется   на    правоотношения,    возникшие с 1 января 2012 года.</w:t>
      </w:r>
    </w:p>
    <w:p>
      <w:pPr>
        <w:pStyle w:val="Normal"/>
        <w:tabs>
          <w:tab w:val="clear" w:pos="708"/>
          <w:tab w:val="left" w:pos="5387" w:leader="none"/>
        </w:tabs>
        <w:ind w:firstLine="708"/>
        <w:jc w:val="both"/>
        <w:rPr/>
      </w:pPr>
      <w:r>
        <w:rPr>
          <w:bCs/>
        </w:rPr>
        <w:t>4. Контроль за исполнением настоящего постановления возложить на  заместителя Главы Администрации Рузского муниципального района</w:t>
      </w:r>
      <w:r>
        <w:rPr/>
        <w:t xml:space="preserve"> Медведеву Е.А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Глава Рузского муниципального района                                            </w:t>
        <w:tab/>
        <w:tab/>
        <w:t xml:space="preserve">          О.А. Якунин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  <w:t>Верно: начальник общего отдела</w:t>
        <w:tab/>
        <w:tab/>
        <w:tab/>
        <w:tab/>
        <w:tab/>
        <w:tab/>
        <w:tab/>
        <w:t>Л.В. Спиридон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Ханов А.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: 23-21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</w:t>
      </w:r>
    </w:p>
    <w:p>
      <w:pPr>
        <w:pStyle w:val="Normal"/>
        <w:jc w:val="right"/>
        <w:rPr/>
      </w:pPr>
      <w:r>
        <w:rPr/>
        <w:t>Администрации Рузского муниципального района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«21» 11  2011 г.  № 507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олгосрочная целев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узского муниципального район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Развитие культуры Рузского муниципального района на 2012-2014 годы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лгосрочная целев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з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Развитие культуры Рузского муниципального района на 2012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: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госрочная целевая программа «Развитие культуры Рузского муниципального района на 2012 – 2014 годы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разработки Программы: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граммы обоснован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ализация Федерального закона от 06.10.2003 г.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ный кодекс Российской Федерац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Основы законодательства Российской Федерации о культуре» от 09.10.1992 № 3612-1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закон от 25.06.2002 №73-ФЗ «Об объектах культурного наследия (памятниках истории и культуры) народов Российской Федерации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 Московской области №26/2005-ОЗ «Об объектах культурного наследия (памятниках истории и культуры) в Московской области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 Московской области №113/2007-ОЗ «О музеях в Московской области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становление Правительства Московской области от 04.05.2008 №327/15 «Об утверждении порядка принятия решений о разработке долгосрочных целевых программ Московской области, их формирования и реализации»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тановление Правительства Московской области от 21.05.2008 №375/16 «О разработке долгосрочной целевой программы Московской области «Сохранение, использование, популяризация и государственная охрана объектов культурного наследия (памятников истории и культуры) в Московской области на 2009-2012 годы»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остановление Администрации Рузского муниципального района от 25.07.2011 №2955 «О разработке программы комплексного социально-экономического развития Рузского муниципального района на 2012-2014 г.г. и взаимодействии с органами местного самоуправления городских (сельских) поселений по подготовке программ социально-экономического развития городских (сельских) поселений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узского муниципального района Московской обла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 Рузского муниципального района Московской обла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программы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ормирование системы социально-значимых культурных процессов в целях повышения качества жизни населения Рузского муниципального район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хранение культурного наследия в районе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ормирование единого культурного пространства, создание условий для обеспечения доступа различных групп граждан к культурным благам и информационным ресурсам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здание условий для сохранения и развития культурного потенциала наци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здание условий для адаптации сферы культуры к рыночным условиям существовани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витие культуры, как ресурса социально-экономического развития, социальной стабильности и духовного здоровья населения район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птимизация и модернизация культурной сферы района, его творческое и технологическое совершенствование, повышение роли культуры в воспитании, просвещении и обеспечении досуга жителей район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рганизация досуговой деятельности, поддержка и развитие различных форм художественного и технического творчества населения района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ормирование района, как международного, национально-культурного и духовного центра с сохранением и реконструкцией зданий исторического наследия и возрождение русской православной культуры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хранение и эффективное использование объектов культурного наследия (памятников истории и культуры) района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хранение и развитие системы художественного образования, поддержка молодых дарований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Адресная поддержка профессионального искусства, литературы и профессионального творчества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еспечение условий для художественного творчества и инновацион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новление специального оборудования организаций сферы культуры и массовых коммуникаций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еспечение культурного обмена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здание условий для наиболее полного удовлетворения культурных запросов населения, формирования позитивного мироощущения и идеологии здорового образа жизни, воспитание духовности, патриотизма, гражданской и творческой активности нового поколения жителей района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хранение и развитие культурно-исторического наследия района, развитие рентабельной и самоокупаемой сети культурно-развлекательных центров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основание основных направлений развития материально-технической и финансовой базы для устойчивого функционирования районных учреждений культуры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еспечение доступности учреждений культуры для населения, достижение социально-гарантированного уровня культурного обслуживания в районе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вершенствование форм поддержки творческой деятельности, создание благоприятных условий для развития и реализации имеющегося потенциала творческих сил района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мплексная модернизация и создание инфраструктуры учреждений культуры района с целью повышения культурного уровня и разнообразия услуг в досуговой сфере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еспечение приоритетного развития учреждений культуры и досуга, ориентированных на работу с подростками и молодежью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012-2014 г.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 Программы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Отдел культуры администрации Рузского муниципального района Московской обла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ы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витие материально-технической баз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питальный ремон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витие самодеятельного творчеств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 Программы (тыс.руб.)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both"/>
              <w:rPr/>
            </w:pPr>
            <w:r>
              <w:rPr/>
              <w:t>Общий объем средств, направляемых на реализацию мероприятий 45900,00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both"/>
              <w:rPr/>
            </w:pPr>
            <w:r>
              <w:rPr/>
              <w:t>2012г. – муниципальный бюджет 2970,00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both"/>
              <w:rPr/>
            </w:pPr>
            <w:r>
              <w:rPr/>
              <w:t>2013г. – муниципальный бюджет 21020,00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both"/>
              <w:rPr/>
            </w:pPr>
            <w:r>
              <w:rPr/>
              <w:t>2014г. – муниципальный бюджет 21910,00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both"/>
              <w:rPr/>
            </w:pPr>
            <w:r>
              <w:rPr/>
              <w:t>Из них по источникам: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both"/>
              <w:rPr/>
            </w:pPr>
            <w:r>
              <w:rPr/>
              <w:t>Средства бюджета Руз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both"/>
              <w:rPr/>
            </w:pPr>
            <w:r>
              <w:rPr/>
              <w:t>Всего – муниципальный бюджет 45900,00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both"/>
              <w:rPr/>
            </w:pPr>
            <w:r>
              <w:rPr/>
              <w:t>2012г. – муниципальный бюджет 2970,00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both"/>
              <w:rPr/>
            </w:pPr>
            <w:r>
              <w:rPr/>
              <w:t>2013г. – муниципальный бюджет 21020,00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both"/>
              <w:rPr/>
            </w:pPr>
            <w:r>
              <w:rPr/>
              <w:t>2014г. – муниципальный бюджет 21910,00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both"/>
              <w:rPr/>
            </w:pPr>
            <w:r>
              <w:rPr/>
              <w:t>Другие источники: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both"/>
              <w:rPr/>
            </w:pPr>
            <w:r>
              <w:rPr/>
              <w:t>Всего – 0,00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both"/>
              <w:rPr/>
            </w:pPr>
            <w:r>
              <w:rPr/>
              <w:t>2012г. – 0,00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both"/>
              <w:rPr/>
            </w:pPr>
            <w:r>
              <w:rPr/>
              <w:t>2013г. – 0,00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both"/>
              <w:rPr/>
            </w:pPr>
            <w:r>
              <w:rPr/>
              <w:t>2014г. – 0,00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Программы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Качественное изменения в сфере культуры, расширение видов и качества услуг отрасли «Культура  искусство»;</w:t>
            </w:r>
          </w:p>
          <w:p>
            <w:pPr>
              <w:pStyle w:val="Normal"/>
              <w:ind w:left="360" w:hanging="0"/>
              <w:rPr/>
            </w:pPr>
            <w:r>
              <w:rPr/>
              <w:t>Укрепление традиций районной культурной жизни в части проведения ежегодных районных общественно значимых и социально-культурных мероприятий;</w:t>
            </w:r>
          </w:p>
          <w:p>
            <w:pPr>
              <w:pStyle w:val="Normal"/>
              <w:ind w:left="360" w:hanging="0"/>
              <w:rPr/>
            </w:pPr>
            <w:r>
              <w:rPr/>
              <w:t>Повышение эффективности деятельности учреждений культуры, как инструмента развития человеческого капитала, ресурса социально- экономического развития территории духовного развития.</w:t>
            </w:r>
          </w:p>
        </w:tc>
      </w:tr>
      <w:tr>
        <w:trPr>
          <w:trHeight w:val="2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 за исполнением Программы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исполнением Программы осуществляется Администрацией Рузского муниципального района.</w:t>
            </w:r>
          </w:p>
        </w:tc>
      </w:tr>
    </w:tbl>
    <w:p>
      <w:pPr>
        <w:pStyle w:val="Normal"/>
        <w:tabs>
          <w:tab w:val="clear" w:pos="708"/>
          <w:tab w:val="left" w:pos="5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b/>
          <w:b/>
        </w:rPr>
      </w:pPr>
      <w:r>
        <w:rPr>
          <w:b/>
        </w:rPr>
        <w:t>1. Характеристика проблемы в сфере культуры и прогноз развития с учетом реализации Программы.</w:t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темпов экономического развития, структурные изменения экономики, вызванные переходом к инновационному типу её развития, приводят и к возрастанию роли человеческого капитала в социально-экономических процессах. В этих условиях, сфере культуры отводится особая роль, вызванная следующими обстоятельствами:</w:t>
      </w:r>
    </w:p>
    <w:p>
      <w:pPr>
        <w:pStyle w:val="Normal"/>
        <w:tabs>
          <w:tab w:val="clear" w:pos="708"/>
          <w:tab w:val="left" w:pos="5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переход к инновационному типу развития экономики обуславливает повышение профессиональных требований к кадрам, включая уровень интеллектуального и культурного развития;</w:t>
      </w:r>
    </w:p>
    <w:p>
      <w:pPr>
        <w:pStyle w:val="Normal"/>
        <w:tabs>
          <w:tab w:val="clear" w:pos="708"/>
          <w:tab w:val="left" w:pos="5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по мере развития общества меняется структура потребностей людей. Рост уровня обеспеченности приводит и к увеличению доли личностных потребностей, прежде всего в культурно-творческом самовыражении, в общей иерархии потребностей. Необходимость в удовлетворении этой растущей группы потребностей, в свою очередь, стимулирует развитие рынка услуг в сфере культуры.</w:t>
      </w:r>
    </w:p>
    <w:p>
      <w:pPr>
        <w:pStyle w:val="Normal"/>
        <w:tabs>
          <w:tab w:val="clear" w:pos="708"/>
          <w:tab w:val="left" w:pos="5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льтура, как самостоятельная отрасль по своей структуре не однородна. В этой связи возникает необходимость новых технологических решений в таких разнородных сферах, как библиотечное дело, музейное дело, архивы и театры, кинематограф.</w:t>
      </w:r>
    </w:p>
    <w:p>
      <w:pPr>
        <w:pStyle w:val="Normal"/>
        <w:tabs>
          <w:tab w:val="clear" w:pos="708"/>
          <w:tab w:val="left" w:pos="5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хранение и развитие культурного пространства является одним из базовых элементов, обеспечивающих существование России как единого государства. Формирование единого культурного пространства является способом преодоления сложившихся диспропорций, вызванных различной степенью обеспеченности населения услугами в сфере культуры исходя из географических особенностей территорий внутри страны.</w:t>
      </w:r>
    </w:p>
    <w:p>
      <w:pPr>
        <w:pStyle w:val="Normal"/>
        <w:tabs>
          <w:tab w:val="clear" w:pos="708"/>
          <w:tab w:val="left" w:pos="5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ногонациональное устройство российского государства определяет необходимость формирования условий для сосуществования и взаимодействия различных культур, как фактора социальной стабильности и целостности страны. В этой связи необходимо создание эффективных механизмов, обеспечивающих сохранение основ традиционной народной культуры, Музейного и Архивного фондов, памятников истории и культуры.</w:t>
      </w:r>
    </w:p>
    <w:p>
      <w:pPr>
        <w:pStyle w:val="Normal"/>
        <w:tabs>
          <w:tab w:val="clear" w:pos="708"/>
          <w:tab w:val="left" w:pos="5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80" w:leader="none"/>
        </w:tabs>
        <w:ind w:firstLine="709"/>
        <w:jc w:val="both"/>
        <w:rPr/>
      </w:pPr>
      <w:r>
        <w:rPr>
          <w:sz w:val="26"/>
          <w:szCs w:val="26"/>
        </w:rPr>
        <w:t>Программа «Развитие культуры Рузского муниципального района на 2012 – 2014 годы» (далее – Программа) призвана усилить позитивные тенденции в сфере культуры района. По предварительным оценкам, за последнее 3 года усилилось взаимодействие с государственными учреждениями, общественными организациями, растет количество инициатив и проектов. У населения увеличилась потребность в культурных услугах различного рода, в том числе в дополнительном образовании детей. Повышается уровень проведения праздников и крупных фестивалей, растет готовность горожан активно в них участвовать. Программа «Развитие культуры Рузского муниципального района на 2012 – 2014 годы» - это программа, призванная на новом уровне интегрировать ресурсы, накопленные в сфере культуры Рузского муниципального района, с целью усиления роли сферы культуры в повышении уровня качества жизни горожан.</w:t>
      </w:r>
    </w:p>
    <w:p>
      <w:pPr>
        <w:pStyle w:val="Normal"/>
        <w:tabs>
          <w:tab w:val="clear" w:pos="708"/>
          <w:tab w:val="left" w:pos="5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80" w:leader="none"/>
        </w:tabs>
        <w:ind w:firstLine="709"/>
        <w:jc w:val="center"/>
        <w:rPr>
          <w:b/>
          <w:b/>
        </w:rPr>
      </w:pPr>
      <w:r>
        <w:rPr>
          <w:b/>
        </w:rPr>
        <w:t>2. Сведения о заказчике Программы, её исполнителях.</w:t>
      </w:r>
    </w:p>
    <w:p>
      <w:pPr>
        <w:pStyle w:val="Normal"/>
        <w:tabs>
          <w:tab w:val="clear" w:pos="708"/>
          <w:tab w:val="left" w:pos="518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80" w:leader="none"/>
        </w:tabs>
        <w:ind w:firstLine="709"/>
        <w:jc w:val="both"/>
        <w:rPr/>
      </w:pPr>
      <w:r>
        <w:rPr>
          <w:sz w:val="26"/>
          <w:szCs w:val="26"/>
        </w:rPr>
        <w:t>Заказчик Программы – Администрация Рузского муниципального района Московской области. Исполнителем Программы является Отдел культуры Администрации Рузского муниципального района. Контроль за исполнением Программы осуществляется Администрацией Рузского муниципального района. Исполнитель Программы до 15 июля и до 15 февраля направляет отчет (за полугодие и год соответственно), согласованный с Финансовым управлением Администрации Рузского муниципального района в Управление экономического развития и АКП Администрации Русского муниципального района.</w:t>
      </w:r>
    </w:p>
    <w:p>
      <w:pPr>
        <w:pStyle w:val="Normal"/>
        <w:tabs>
          <w:tab w:val="clear" w:pos="708"/>
          <w:tab w:val="left" w:pos="5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8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80" w:leader="none"/>
        </w:tabs>
        <w:ind w:firstLine="709"/>
        <w:jc w:val="center"/>
        <w:rPr>
          <w:b/>
          <w:b/>
        </w:rPr>
      </w:pPr>
      <w:r>
        <w:rPr>
          <w:b/>
        </w:rPr>
        <w:t>3. Цели и задачи программы.</w:t>
      </w:r>
    </w:p>
    <w:p>
      <w:pPr>
        <w:pStyle w:val="Normal"/>
        <w:tabs>
          <w:tab w:val="clear" w:pos="708"/>
          <w:tab w:val="left" w:pos="5180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180" w:leader="none"/>
        </w:tabs>
        <w:ind w:firstLine="709"/>
        <w:jc w:val="both"/>
        <w:rPr/>
      </w:pPr>
      <w:r>
        <w:rPr>
          <w:sz w:val="26"/>
          <w:szCs w:val="26"/>
          <w:u w:val="single"/>
        </w:rPr>
        <w:t>Целью Программы</w:t>
      </w:r>
      <w:r>
        <w:rPr>
          <w:sz w:val="26"/>
          <w:szCs w:val="26"/>
        </w:rPr>
        <w:t xml:space="preserve"> является </w:t>
      </w:r>
      <w:r>
        <w:rPr>
          <w:i/>
          <w:sz w:val="26"/>
          <w:szCs w:val="26"/>
        </w:rPr>
        <w:t>усиление роли сферы культуры района в повышении качества жизни горожан</w:t>
      </w:r>
      <w:r>
        <w:rPr>
          <w:sz w:val="26"/>
          <w:szCs w:val="26"/>
        </w:rPr>
        <w:t xml:space="preserve">. Говоря иным языком, сфера культуры должна стремиться стать не только одним из показателей уровня жизни, но и движущим фактором усиления самореализации людей, катализатором творческого открытия ими своих новых возможностей. </w:t>
      </w:r>
    </w:p>
    <w:p>
      <w:pPr>
        <w:pStyle w:val="Normal"/>
        <w:tabs>
          <w:tab w:val="clear" w:pos="708"/>
          <w:tab w:val="left" w:pos="5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системы социально-значимых культурных процессов в целях повышения качества жизни населения Рузского муниципального рай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хранение культурного наследия в район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единого культурного пространства, создание условий для обеспечения доступа различных групп граждан к культурным благам и информационным ресурс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сохранения и развития культурного потенциала н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адаптации сферы культуры к рыночным условиям существ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звитие культуры как ресурса социально-экономического развития, социальной стабильности и духовного здоровья населения рай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80" w:leader="none"/>
        </w:tabs>
        <w:jc w:val="both"/>
        <w:rPr/>
      </w:pPr>
      <w:r>
        <w:rPr>
          <w:sz w:val="26"/>
          <w:szCs w:val="26"/>
        </w:rPr>
        <w:t>Оптимизация и модернизация культурной сферы района, его творческое и технологическое совершенствование, повышение роли культуры в воспитании, просвещении и обеспечении досуга жителей района.</w:t>
      </w:r>
    </w:p>
    <w:p>
      <w:pPr>
        <w:pStyle w:val="Normal"/>
        <w:tabs>
          <w:tab w:val="clear" w:pos="708"/>
          <w:tab w:val="left" w:pos="5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основных задач Программы выступают:</w:t>
      </w:r>
    </w:p>
    <w:p>
      <w:pPr>
        <w:pStyle w:val="Normal"/>
        <w:tabs>
          <w:tab w:val="clear" w:pos="708"/>
          <w:tab w:val="left" w:pos="5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досуговой деятельности, поддержка и развитие различных форм художественного и технического творчества населения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района как международного, национально-культурного и духовного центра с сохранением и реконструкцией зданий исторического наследия и возрождение русской православной куль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хранение и эффективное использование объектов культурного наследия (памятников истории и культуры)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хранение и развитие системы художественного образования, поддержка молодых даро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ная поддержка профессионального искусства, литературы и профессионального творче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условий для художественного творчества и инновацион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новление специального оборудования организаций сферы культуры и массовых коммуник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культурного обме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наиболее полного удовлетворения культурных запросов населения, формирования позитивного мироощущения и идеологии здорового образа жизни, воспитание духовности, патриотизма, гражданской и творческой активности нового поколения жителей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хранение и развитие культурно-исторического наследия района, развитие рентабельной и самоокупаемой сети культурно-развлекательных цент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основание основных направлений развития материально-технической и финансовой базы для устойчивого функционирования районных учреждений куль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доступности учреждений культуры для населения, достижение социально-гарантированного уровня культурного обслуживания в райо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форм поддержки творческой деятельности, создание благоприятных условий для развития и реализации имеющегося потенциала творческих сил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мплексная модернизация и создание инфраструктуры учреждений культуры района с целью повышения культурного уровня и разнообразия услуг в досуговой сфе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риоритетного развития учреждений культуры и досуга, ориентированных на работу с подростками и молодежью.</w:t>
      </w:r>
    </w:p>
    <w:p>
      <w:pPr>
        <w:pStyle w:val="Normal"/>
        <w:tabs>
          <w:tab w:val="clear" w:pos="708"/>
          <w:tab w:val="left" w:pos="5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b/>
          <w:b/>
        </w:rPr>
      </w:pPr>
      <w:r>
        <w:rPr>
          <w:b/>
        </w:rPr>
        <w:t>4. Ресурсное обеспечение Программы.</w:t>
      </w:r>
    </w:p>
    <w:p>
      <w:pPr>
        <w:pStyle w:val="Normal"/>
        <w:tabs>
          <w:tab w:val="clear" w:pos="708"/>
          <w:tab w:val="left" w:pos="51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Программы планируется осуществлять из средств муниципального бюджета.</w:t>
      </w:r>
    </w:p>
    <w:p>
      <w:pPr>
        <w:pStyle w:val="Normal"/>
        <w:tabs>
          <w:tab w:val="clear" w:pos="708"/>
          <w:tab w:val="left" w:pos="5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средств, направляемых на реализацию мероприятий 45900,00</w:t>
      </w:r>
    </w:p>
    <w:p>
      <w:pPr>
        <w:pStyle w:val="Normal"/>
        <w:tabs>
          <w:tab w:val="clear" w:pos="708"/>
          <w:tab w:val="left" w:pos="5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том числе по годам:</w:t>
      </w:r>
    </w:p>
    <w:p>
      <w:pPr>
        <w:pStyle w:val="Normal"/>
        <w:tabs>
          <w:tab w:val="clear" w:pos="708"/>
          <w:tab w:val="left" w:pos="5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12г. – муниципальный бюджет 2970,00</w:t>
      </w:r>
    </w:p>
    <w:p>
      <w:pPr>
        <w:pStyle w:val="Normal"/>
        <w:tabs>
          <w:tab w:val="clear" w:pos="708"/>
          <w:tab w:val="left" w:pos="5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13г. – муниципальный бюджет 21020,00</w:t>
      </w:r>
    </w:p>
    <w:p>
      <w:pPr>
        <w:pStyle w:val="Normal"/>
        <w:tabs>
          <w:tab w:val="clear" w:pos="708"/>
          <w:tab w:val="left" w:pos="5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14г. – муниципальный бюджет 21910,00</w:t>
      </w:r>
    </w:p>
    <w:p>
      <w:pPr>
        <w:pStyle w:val="Normal"/>
        <w:tabs>
          <w:tab w:val="clear" w:pos="708"/>
          <w:tab w:val="left" w:pos="5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з них по источникам:</w:t>
      </w:r>
    </w:p>
    <w:p>
      <w:pPr>
        <w:pStyle w:val="Normal"/>
        <w:tabs>
          <w:tab w:val="clear" w:pos="708"/>
          <w:tab w:val="left" w:pos="5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редства бюджета Рузского муниципального района</w:t>
      </w:r>
    </w:p>
    <w:p>
      <w:pPr>
        <w:pStyle w:val="Normal"/>
        <w:tabs>
          <w:tab w:val="clear" w:pos="708"/>
          <w:tab w:val="left" w:pos="5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сего – муниципальный бюджет 45900,00</w:t>
      </w:r>
    </w:p>
    <w:p>
      <w:pPr>
        <w:pStyle w:val="Normal"/>
        <w:tabs>
          <w:tab w:val="clear" w:pos="708"/>
          <w:tab w:val="left" w:pos="5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том числе по годам:</w:t>
      </w:r>
    </w:p>
    <w:p>
      <w:pPr>
        <w:pStyle w:val="Normal"/>
        <w:tabs>
          <w:tab w:val="clear" w:pos="708"/>
          <w:tab w:val="left" w:pos="5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12г. – муниципальный бюджет 2970,00</w:t>
      </w:r>
    </w:p>
    <w:p>
      <w:pPr>
        <w:pStyle w:val="Normal"/>
        <w:tabs>
          <w:tab w:val="clear" w:pos="708"/>
          <w:tab w:val="left" w:pos="5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13г. – муниципальный бюджет 21020,00</w:t>
      </w:r>
    </w:p>
    <w:p>
      <w:pPr>
        <w:pStyle w:val="Normal"/>
        <w:tabs>
          <w:tab w:val="clear" w:pos="708"/>
          <w:tab w:val="left" w:pos="5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14г. – муниципальный бюджет 21910,00</w:t>
      </w:r>
    </w:p>
    <w:p>
      <w:pPr>
        <w:pStyle w:val="Normal"/>
        <w:tabs>
          <w:tab w:val="clear" w:pos="708"/>
          <w:tab w:val="left" w:pos="5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ругие источники:</w:t>
      </w:r>
    </w:p>
    <w:p>
      <w:pPr>
        <w:pStyle w:val="Normal"/>
        <w:tabs>
          <w:tab w:val="clear" w:pos="708"/>
          <w:tab w:val="left" w:pos="5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сего – 0,00</w:t>
      </w:r>
    </w:p>
    <w:p>
      <w:pPr>
        <w:pStyle w:val="Normal"/>
        <w:tabs>
          <w:tab w:val="clear" w:pos="708"/>
          <w:tab w:val="left" w:pos="5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том числе по годам:</w:t>
      </w:r>
    </w:p>
    <w:p>
      <w:pPr>
        <w:pStyle w:val="Normal"/>
        <w:tabs>
          <w:tab w:val="clear" w:pos="708"/>
          <w:tab w:val="left" w:pos="5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12г. – 0,00</w:t>
      </w:r>
    </w:p>
    <w:p>
      <w:pPr>
        <w:pStyle w:val="Normal"/>
        <w:tabs>
          <w:tab w:val="clear" w:pos="708"/>
          <w:tab w:val="left" w:pos="5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13г. – 0,00</w:t>
      </w:r>
    </w:p>
    <w:p>
      <w:pPr>
        <w:pStyle w:val="Normal"/>
        <w:tabs>
          <w:tab w:val="clear" w:pos="708"/>
          <w:tab w:val="left" w:pos="5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14г. – 0,00</w:t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b/>
          <w:b/>
        </w:rPr>
      </w:pPr>
      <w:r>
        <w:rPr>
          <w:b/>
        </w:rPr>
        <w:t>5. Порядок проведения и критерии оценки эффективности реализации программы</w:t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26"/>
          <w:szCs w:val="26"/>
        </w:rPr>
      </w:pPr>
      <w:r>
        <w:rPr>
          <w:sz w:val="26"/>
          <w:szCs w:val="26"/>
        </w:rPr>
        <w:t>В результате реализации Программы ожидается:</w:t>
      </w:r>
    </w:p>
    <w:p>
      <w:pPr>
        <w:pStyle w:val="Normal"/>
        <w:tabs>
          <w:tab w:val="clear" w:pos="708"/>
          <w:tab w:val="left" w:pos="51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51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 Капитальный ремонт учреждений культуры и дополнительного образования детей - позволит создать привлекательности вида учреждений культуры и благоприятные условия для труда. За счет расширения площади учреждений культуры увеличится объем оказываемых услуг, что позволит привлечь большее количество детей и подростков в занятиях в кружках. </w:t>
      </w:r>
    </w:p>
    <w:p>
      <w:pPr>
        <w:pStyle w:val="Normal"/>
        <w:tabs>
          <w:tab w:val="clear" w:pos="708"/>
          <w:tab w:val="left" w:pos="51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Развитие материально-технической базы учреждений культуры и дополнительного образования детей - обеспечит наиболее полную информированность населения о деятельности учреждений.</w:t>
      </w:r>
    </w:p>
    <w:p>
      <w:pPr>
        <w:pStyle w:val="Normal"/>
        <w:tabs>
          <w:tab w:val="clear" w:pos="708"/>
          <w:tab w:val="left" w:pos="51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 Развитие самодеятельного творчества - способствует вовлечению  молодежи в занятия в кружках, повышению роста уровня исполнительности мастерства коллективов, ансамблей. Обмен опытом с зарубежными коллегами.</w:t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b/>
          <w:b/>
        </w:rPr>
      </w:pPr>
      <w:r>
        <w:rPr>
          <w:b/>
        </w:rPr>
        <w:t>6. Система программных мероприятий</w:t>
      </w:r>
    </w:p>
    <w:p>
      <w:pPr>
        <w:pStyle w:val="Style16"/>
        <w:ind w:firstLine="708"/>
        <w:rPr/>
      </w:pPr>
      <w:r>
        <w:rPr/>
        <w:t xml:space="preserve">Перечень программных мероприятий  с указанием финансовых ресурсов и сроков, необходимых для их реализации, представлен в </w:t>
      </w:r>
      <w:r>
        <w:rPr>
          <w:bCs/>
          <w:iCs/>
        </w:rPr>
        <w:t>Приложении №2</w:t>
      </w:r>
      <w:r>
        <w:rPr/>
        <w:t xml:space="preserve"> к Программе «Развитие культуры Рузского муниципального района на 2012-2014 годы».</w:t>
      </w:r>
    </w:p>
    <w:p>
      <w:pPr>
        <w:pStyle w:val="Style16"/>
        <w:ind w:firstLine="708"/>
        <w:rPr>
          <w:sz w:val="26"/>
          <w:szCs w:val="26"/>
        </w:rPr>
      </w:pPr>
      <w:r>
        <w:rPr/>
        <w:t xml:space="preserve">        </w:t>
      </w:r>
      <w:r>
        <w:rPr/>
        <w:tab/>
        <w:tab/>
        <w:tab/>
        <w:t xml:space="preserve">     </w:t>
      </w:r>
      <w:r>
        <w:rPr>
          <w:b/>
        </w:rPr>
        <w:t>7. Сроки реализации программы</w:t>
      </w:r>
    </w:p>
    <w:p>
      <w:pPr>
        <w:pStyle w:val="Normal"/>
        <w:tabs>
          <w:tab w:val="clear" w:pos="708"/>
          <w:tab w:val="left" w:pos="5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26"/>
          <w:szCs w:val="26"/>
        </w:rPr>
      </w:pPr>
      <w:r>
        <w:rPr>
          <w:sz w:val="26"/>
          <w:szCs w:val="26"/>
        </w:rPr>
        <w:t>Сроки реализации программы  2012 –2014 г.г.</w:t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b/>
          <w:b/>
        </w:rPr>
      </w:pPr>
      <w:r>
        <w:rPr>
          <w:b/>
        </w:rPr>
        <w:t>8. Порядок внесения изменений в программу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 Программу могут быть внесены изменения в случаях: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нижения ожидаемых поступлений в бюджет Рузского муниципального района;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инятия решения о списании с получателя средств в бесспорном порядке суммы средств и (или) блокировке расходов по выявленным направлениям нецелевого или неэффективного использования бюджетных средств;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еобходимости включения в Программу дополнительных мероприятий;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еобходимости ускорения реализации или досрочного прекращения реализации Программы или ее отдельных мероприятий;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исключения полномочий, в рамках которых реализуется Программа, из состава полномочий, отнесенных к компетенции органов местного самоуправления;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в иных случаях, установленных действующим законодательством.</w:t>
      </w:r>
    </w:p>
    <w:p>
      <w:pPr>
        <w:pStyle w:val="ConsPlus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 списании в бесспорном порядке суммы средств в случае, предусмотренном подпунктом "б" пункта 1 настоящего раздела, изменение в сторону уменьшения планируемых к достижению значений количественных показателей эффективности Программы не допускается.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несение изменений в перечень мероприятий Программы на очередной финансовый год осуществляется не позднее одного месяца до дня внесения проекта Решения о бюджете Рузского муниципального района на очередной финансовый год (очередной финансовый год и плановый период) в Совет депутатов Рузского муниципального района.</w:t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180" w:leader="none"/>
        </w:tabs>
        <w:jc w:val="center"/>
        <w:rPr/>
      </w:pPr>
      <w:r>
        <w:rPr>
          <w:b/>
          <w:sz w:val="26"/>
          <w:szCs w:val="26"/>
        </w:rPr>
        <w:t xml:space="preserve">9. </w:t>
      </w:r>
      <w:r>
        <w:rPr>
          <w:b/>
        </w:rPr>
        <w:t>Организация управления Программой,</w:t>
      </w:r>
      <w:r>
        <w:rPr>
          <w:b/>
          <w:sz w:val="26"/>
          <w:szCs w:val="26"/>
        </w:rPr>
        <w:t xml:space="preserve"> состав, форма и сроки предоставления отчетности о ходе реализации мероприятий Программы исполнителями мероприятий заказчику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азчиком Программы является Администрация Рузского муниципального района Московской области. Исполнителем Программы является Отдел культуры Администрации Рузского муниципального района. Контроль за реализацией Программы и обеспечение достижения значений количественных и качественных показателей эффективности реализации Программы осуществляется Администрацией Рузского муниципального район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нитель Программы до 15 июля и до 15 февраля направляет отчет (за полугодие и год соответственно), согласованный с Финансовым управлением Администрации Рузского муниципального района в Управление экономического развития и АКП Администрации Русского муниципального района, который содержит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еречень выполненных мероприятий Программы с указанием объемов и источников финансирования и непосредственных результатов выполнения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анализ причин несвоевременного выполнения программны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экономического развития и АПК Администрации Рузского муниципального района с учетом информации, полученной от Заказчиков Программ, подготавливает и направляет Главе Рузского муниципального района сводный отчет о ходе реализации Программ за отчетный период нарастающим итогом с начала год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 15 августа за первое полугодие, до 15 марта за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азчик Программы ежегодно до 1 марта года, следующего за отчетным, готовит годовой отчет о реализации Программы и представляет его на рассмотрение Главе Рузского муниципального района с заключением Управления экономического развития и АПК Администрации Рузского муниципального района об оценке эффективности реализации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ле окончания срока реализации Программы Заказчик Программы представляет Главе Рузского муниципального района на утверждение </w:t>
      </w:r>
      <w:r>
        <w:rPr>
          <w:rFonts w:cs="Times New Roman" w:ascii="Times New Roman" w:hAnsi="Times New Roman"/>
          <w:bCs/>
          <w:sz w:val="26"/>
          <w:szCs w:val="26"/>
        </w:rPr>
        <w:t>не позднее</w:t>
      </w:r>
      <w:r>
        <w:rPr>
          <w:rFonts w:cs="Times New Roman" w:ascii="Times New Roman" w:hAnsi="Times New Roman"/>
          <w:sz w:val="26"/>
          <w:szCs w:val="26"/>
        </w:rPr>
        <w:t xml:space="preserve"> 1 мая года, следующего за последним годом реализации Программы, итоговый отчет о ее ре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овой и итоговый отчеты о реализации Программы должны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аналитическую записку, в которой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епень достижения запланированных результатов и намеченных целе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тигнутые в отчетном периоде измеримые результ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щий объем фактически произведенных расходов, всего и в том числе по источникам финансирования и в разрезе муниципальных образований Рузского муниципального района, на территории которых реализовывались мероприятия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ределение бюджетных расходов по целям, задачам и подпрограмм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а эффективности реализации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таблицу, в которой должны быть указ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нные об использовании средств бюджета Рузского муниципального района и средств иных привлекаемых для реализации Программы источников по каждому программному мероприятию и в целом по Програм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1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622" w:right="567" w:gutter="0" w:header="0" w:top="18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2 к Программе </w:t>
      </w:r>
    </w:p>
    <w:p>
      <w:pPr>
        <w:pStyle w:val="Normal"/>
        <w:jc w:val="right"/>
        <w:rPr/>
      </w:pPr>
      <w:r>
        <w:rPr/>
        <w:t>«Развитие культуры Рузского муниципального района на 2012-2014 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ДОЛГОСРОЧНОЙ ЦЕЛЕВ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ЗСКОГО МУНИЦИПАЛЬНОГО РАЙОН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Развитие культуры Рузского муниципального района на 2012 – 2014 годы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граммы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79"/>
        <w:gridCol w:w="2700"/>
        <w:gridCol w:w="72"/>
        <w:gridCol w:w="1260"/>
        <w:gridCol w:w="1008"/>
        <w:gridCol w:w="1260"/>
        <w:gridCol w:w="1260"/>
        <w:gridCol w:w="1260"/>
        <w:gridCol w:w="2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реализации Програм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администрации Рузского муниципального района, ответственное за вы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материально – технической базы учреждений культуры и дополнительного образования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культуры</w:t>
            </w:r>
          </w:p>
        </w:tc>
      </w:tr>
      <w:tr>
        <w:trPr>
          <w:trHeight w:val="1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витие материально-технической базы (приобретение музыкальных инструментов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Рузского муниципального район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шив костюмов для коллектив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Рузского муниципального район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рудование для музе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Рузского муниципального район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оснащение библиот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Рузского муниципального район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оснащение учреждений культуры (программное обеспечение, подключение интерне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Рузского муниципального район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 1, в т.ч.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2-20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,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бюджета Рузского муниципальн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питальный ремонт, текущий ремо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2-20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проектно-сметной документации на проведение ремонта здания МБОУ ДОД «Рузская детская музыкальная школ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Рузского муниципального район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Рузской детской музыкальной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Рузского муниципального район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проектно-сметной документации на расширение здания МБОУ ДОД «Колюбакинская детская художественная школ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Рузского муниципального район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следование и разработка проектно-сметной документации по надстройке 3 – го этажа здания МБОУ ДОД «Тучковская детская музыкальная школа» под актовый за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Рузского муниципального район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проектно-сметной документации по строительству Школы искус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Рузского муниципального район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 2, в т.ч.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2-20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500,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бюджета Рузского муниципальн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00,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самодеятельного творчества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культурного обмена: поддержка гастролей творческих коллективов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Руз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держка существующих коллективов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Руз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по разделу 3, в т.ч.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,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бюджета Рузского муниципального района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, в т.ч.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10,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бюджета Рузского муниципального района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10,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чальник Отдела культуры</w:t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>А.Н.Хан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: Алашинова Т.П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18"/>
          <w:szCs w:val="18"/>
        </w:rPr>
        <w:t xml:space="preserve">8 (49627) </w:t>
      </w:r>
      <w:r>
        <w:rPr>
          <w:sz w:val="20"/>
          <w:szCs w:val="20"/>
        </w:rPr>
        <w:t>23-21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к Программе </w:t>
      </w:r>
    </w:p>
    <w:p>
      <w:pPr>
        <w:pStyle w:val="Normal"/>
        <w:jc w:val="right"/>
        <w:rPr/>
      </w:pPr>
      <w:r>
        <w:rPr/>
        <w:t>«Развитие культуры Рузского муниципального района на 2012-2014 годы»</w:t>
      </w:r>
    </w:p>
    <w:p>
      <w:pPr>
        <w:pStyle w:val="ConsPlusNormal"/>
        <w:widowControl/>
        <w:ind w:right="-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РЕАЛ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Й ЦЕЛЕВОЙ ПРОГРАММЫ РУЗ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Развитие культуры Рузского муниципального района на 2012-2014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12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2656"/>
        <w:gridCol w:w="1417"/>
        <w:gridCol w:w="993"/>
        <w:gridCol w:w="3256"/>
        <w:gridCol w:w="1417"/>
        <w:gridCol w:w="1610"/>
        <w:gridCol w:w="1080"/>
        <w:gridCol w:w="1080"/>
        <w:gridCol w:w="1080"/>
      </w:tblGrid>
      <w:tr>
        <w:trPr>
          <w:trHeight w:val="362" w:hRule="atLeast"/>
          <w:cantSplit w:val="true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6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</w:t>
              <w:br/>
              <w:t>направленные</w:t>
              <w:br/>
              <w:t>на достижение</w:t>
              <w:br/>
              <w:t>цел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объем финансирования на решение</w:t>
              <w:br/>
              <w:t xml:space="preserve">данной задач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3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достижение цел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 (на начало реализации Программы)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ое значение показателя по </w:t>
              <w:br/>
              <w:t>годам реализации</w:t>
            </w:r>
          </w:p>
        </w:tc>
      </w:tr>
      <w:tr>
        <w:trPr>
          <w:trHeight w:val="324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482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узского муниципального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. источники</w:t>
            </w:r>
          </w:p>
        </w:tc>
        <w:tc>
          <w:tcPr>
            <w:tcW w:w="3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08" w:hRule="atLeast"/>
          <w:cantSplit w:val="true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материально – технической базы учреждений культуры и дополнительного образования детей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0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узыкальных инструмен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3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в костюмов для колле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28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музеев (витри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05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снащение библиотек (оборудование для вентиляции книжного фон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2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внедрения новых технологий в библиотеку (штрихкодирование книг, оцифровка докумен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90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снащение учреждений культуры (разработка сайтов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ай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82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рограмм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грам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48" w:hRule="atLeast"/>
          <w:cantSplit w:val="true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питальный ремонт, текущий ремонт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00,00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реждений культуры, на которых проводятся ремонтные работ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15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 культуры, на которые разрабатывается проектно-сметная докум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75" w:hRule="atLeast"/>
          <w:cantSplit w:val="true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самодеятельного творчеств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ли творческих коллектив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и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уществующих колле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/>
        <w:t>Начальник Отдела культуры</w:t>
        <w:tab/>
        <w:tab/>
        <w:tab/>
        <w:tab/>
        <w:tab/>
        <w:tab/>
        <w:tab/>
        <w:tab/>
        <w:tab/>
        <w:tab/>
        <w:tab/>
        <w:tab/>
        <w:tab/>
        <w:tab/>
        <w:t>А.Н.Х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Исп.: Алашинова Т.П.</w:t>
      </w:r>
    </w:p>
    <w:p>
      <w:pPr>
        <w:sectPr>
          <w:type w:val="nextPage"/>
          <w:pgSz w:orient="landscape" w:w="16838" w:h="11906"/>
          <w:pgMar w:left="181" w:right="851" w:gutter="0" w:header="0" w:top="567" w:footer="0" w:bottom="162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ind w:left="1069" w:hanging="0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8 (49627) </w:t>
      </w:r>
      <w:r>
        <w:rPr>
          <w:sz w:val="20"/>
          <w:szCs w:val="20"/>
        </w:rPr>
        <w:t>23-21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622" w:right="567" w:gutter="0" w:header="0" w:top="18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14:00Z</dcterms:created>
  <dc:creator>User1</dc:creator>
  <dc:description/>
  <cp:keywords/>
  <dc:language>en-US</dc:language>
  <cp:lastModifiedBy>Пользователь</cp:lastModifiedBy>
  <cp:lastPrinted>2011-09-28T10:19:00Z</cp:lastPrinted>
  <dcterms:modified xsi:type="dcterms:W3CDTF">2012-01-19T05:35:00Z</dcterms:modified>
  <cp:revision>19</cp:revision>
  <dc:subject/>
  <dc:title>ПОСТАНОВЛЕНИЕ</dc:title>
</cp:coreProperties>
</file>