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mallCaps/>
        </w:rPr>
      </w:pPr>
      <w:r>
        <w:rPr/>
        <w:t>Приложение № 3</w:t>
      </w:r>
    </w:p>
    <w:p>
      <w:pPr>
        <w:pStyle w:val="Normal"/>
        <w:ind w:left="5664" w:hanging="0"/>
        <w:jc w:val="right"/>
        <w:rPr/>
      </w:pPr>
      <w:r>
        <w:rPr/>
        <w:t>к методическим рекомендациям</w:t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Оценка эффективности управления социально-экономическим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м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keepNext w:val="true"/>
        <w:spacing w:before="60" w:after="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Эффективность управления муниципальными финансами и повышение уровня благосостояния населения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1385"/>
        <w:gridCol w:w="1307"/>
        <w:gridCol w:w="1307"/>
        <w:gridCol w:w="1307"/>
      </w:tblGrid>
      <w:tr>
        <w:trPr>
          <w:tblHeader w:val="true"/>
          <w:trHeight w:val="270" w:hRule="atLeast"/>
          <w:cantSplit w:val="true"/>
        </w:trPr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</w:t>
              <w:softHyphen/>
              <w:t>щие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Cs/>
                <w:smallCaps/>
                <w:szCs w:val="24"/>
              </w:rPr>
            </w:pPr>
            <w:r>
              <w:rPr>
                <w:bCs/>
                <w:smallCaps/>
                <w:szCs w:val="24"/>
              </w:rPr>
              <w:t>Финансы</w:t>
            </w:r>
          </w:p>
        </w:tc>
      </w:tr>
      <w:tr>
        <w:trPr>
          <w:trHeight w:val="465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Собственные доходы бюджета, на 1 человека, тыс. рубле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Соотношение дефицита (профицита) бюджета и доходов бюджета без учета финансовой помощи, %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Коэффициент автономии бюджета, %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реднемесячная номинальная начисленная заработная плата, рубле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отношение среднемесячной номинальной начисленной заработной платы и прожиточного минимума, %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spacing w:before="60" w:after="60"/>
        <w:rPr/>
      </w:pPr>
      <w:r>
        <w:rPr/>
        <w:t>Эффективность управления сельским хозяйством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1395"/>
        <w:gridCol w:w="1303"/>
        <w:gridCol w:w="1304"/>
        <w:gridCol w:w="1304"/>
      </w:tblGrid>
      <w:tr>
        <w:trPr>
          <w:tblHeader w:val="true"/>
          <w:trHeight w:val="270" w:hRule="atLeast"/>
          <w:cantSplit w:val="true"/>
        </w:trPr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</w:t>
              <w:softHyphen/>
              <w:t>щие годы</w:t>
            </w:r>
          </w:p>
        </w:tc>
      </w:tr>
      <w:tr>
        <w:trPr>
          <w:trHeight w:val="465" w:hRule="atLeast"/>
          <w:cantSplit w:val="true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Сельское хозяйство</w:t>
            </w:r>
          </w:p>
        </w:tc>
      </w:tr>
      <w:tr>
        <w:trPr>
          <w:trHeight w:val="525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Объем производства валовой продукции сельскохозяйственных организаций, на 1 человека, тысяч рубле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Рентабельность сельскохозяйственной продукции, %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прибыльных сельскохозяйственных организаций, %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Среднемесячная начисленная заработная плата в сельскохозяйственных организациях, на 1 работающего, рубле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Темпы роста поголовья КРС (свиней, овец, птицы) во всех категориях хозяйств, %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spacing w:before="60" w:after="60"/>
        <w:rPr/>
      </w:pPr>
      <w:r>
        <w:rPr/>
        <w:t>Эффективность социального обслуживания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387"/>
        <w:gridCol w:w="1307"/>
        <w:gridCol w:w="1307"/>
        <w:gridCol w:w="1307"/>
      </w:tblGrid>
      <w:tr>
        <w:trPr>
          <w:tblHeader w:val="true"/>
          <w:trHeight w:val="270" w:hRule="atLeast"/>
          <w:cantSplit w:val="true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</w:t>
              <w:softHyphen/>
              <w:t>щие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Социальное обслуживание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граждан, обслуживаемых отделениями социальной помощи на дому, в общей численности нуждающихся, 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семей с детьми, получивших социальные услуги в учреждениях социального обслуживания семей и детей, 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детей, переданных под опеку (попечительство), в приемную семью, на усыновление из числа выявленных детей-сирот, 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spacing w:before="60" w:after="60"/>
        <w:rPr/>
      </w:pPr>
      <w:r>
        <w:rPr/>
        <w:t>Эффективность управления образованием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1384"/>
        <w:gridCol w:w="8"/>
        <w:gridCol w:w="1303"/>
        <w:gridCol w:w="1308"/>
        <w:gridCol w:w="1306"/>
      </w:tblGrid>
      <w:tr>
        <w:trPr>
          <w:tblHeader w:val="true"/>
          <w:trHeight w:val="270" w:hRule="atLeast"/>
          <w:cantSplit w:val="true"/>
        </w:trPr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</w:t>
            </w:r>
          </w:p>
        </w:tc>
        <w:tc>
          <w:tcPr>
            <w:tcW w:w="3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</w:t>
              <w:softHyphen/>
              <w:t>щие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9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mallCaps/>
              </w:rPr>
              <w:t>Образование и культура</w:t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Охват детей дошкольными учреждениями, % от численности детей соответствующего возраста, %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Средневзвешенный балл участников ЕГЭ по русскому языку и по математике, единиц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учащихся дневных общеобразовательных учреждений, занимающихся во вторую смену, %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населения, охваченного библиотечным обслуживанием, %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населения, занимаю</w:t>
              <w:softHyphen/>
              <w:t>щегося в кружках, объединениях, секциях различных жанров и направлений клубных учреждений, %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spacing w:before="60" w:after="60"/>
        <w:rPr/>
      </w:pPr>
      <w:r>
        <w:rPr/>
        <w:t>Эффективность управления системой здравоохранения и спорта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1386"/>
        <w:gridCol w:w="8"/>
        <w:gridCol w:w="1301"/>
        <w:gridCol w:w="1307"/>
        <w:gridCol w:w="1307"/>
      </w:tblGrid>
      <w:tr>
        <w:trPr>
          <w:tblHeader w:val="true"/>
          <w:trHeight w:val="270" w:hRule="atLeast"/>
          <w:cantSplit w:val="true"/>
        </w:trPr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</w:t>
              <w:softHyphen/>
              <w:t>щие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9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mallCaps/>
              </w:rPr>
              <w:t>Здравоохранение и спорт</w:t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ровень рождаемости, человек на 1 тыс. населен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ровень смертности, человек на 1 тыс. населен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Заболеваемость населения социально обусловленными болезнями, случаев на 1000 населен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ровень оздоровленных за время летнего отдыха в лагерях в общей численности учащихся, 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Численность лиц, обучающихся в специализированных спортивных образовательных учреждениях, в % от численности населения                   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Занимающиеся в секциях и группах по видам спорта, в % от численности населен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spacing w:before="60" w:after="60"/>
        <w:rPr/>
      </w:pPr>
      <w:r>
        <w:rPr/>
        <w:t>Эффективность управления жилищно-коммунальным и дорожным хозяйством, строительством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395"/>
        <w:gridCol w:w="1304"/>
        <w:gridCol w:w="1304"/>
        <w:gridCol w:w="1305"/>
      </w:tblGrid>
      <w:tr>
        <w:trPr>
          <w:tblHeader w:val="true"/>
          <w:trHeight w:val="270" w:hRule="atLeast"/>
          <w:cantSplit w:val="true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</w:t>
              <w:softHyphen/>
              <w:t>щие годы</w:t>
            </w:r>
          </w:p>
        </w:tc>
      </w:tr>
      <w:tr>
        <w:trPr>
          <w:trHeight w:val="525" w:hRule="atLeast"/>
          <w:cantSplit w:val="true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mallCaps/>
              </w:rPr>
              <w:t>Жилищно-коммунальное и дорожное хозяйство, строительство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ровень газификации природным газо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Ввод жилья, кв.м на 1000 населени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автомобильных дорог местного значения с усовершенствованным покрытием, %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площади отремонтированных дорог местного значения, %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spacing w:before="60" w:after="60"/>
        <w:rPr/>
      </w:pPr>
      <w:r>
        <w:rPr/>
        <w:t>Эффективность транспортного обслуживания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1386"/>
        <w:gridCol w:w="8"/>
        <w:gridCol w:w="1302"/>
        <w:gridCol w:w="1308"/>
        <w:gridCol w:w="1307"/>
      </w:tblGrid>
      <w:tr>
        <w:trPr>
          <w:tblHeader w:val="true"/>
          <w:trHeight w:val="270" w:hRule="atLeast"/>
          <w:cantSplit w:val="true"/>
        </w:trPr>
        <w:tc>
          <w:tcPr>
            <w:tcW w:w="43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3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</w:t>
              <w:softHyphen/>
              <w:t>щие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9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mallCaps/>
              </w:rPr>
              <w:t>Транспортное обслуживание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Пассажирооборот,  % к соответствующему периоду предыдущего год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Средний коэффициент износа подвижного состава транспортных организаций, осуществляющих перевозки, 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spacing w:before="60" w:after="60"/>
        <w:rPr/>
      </w:pPr>
      <w:r>
        <w:rPr/>
        <w:t>Развитие малого предпринимательства и потребительского рынка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1394"/>
        <w:gridCol w:w="1306"/>
        <w:gridCol w:w="1304"/>
        <w:gridCol w:w="1305"/>
      </w:tblGrid>
      <w:tr>
        <w:trPr>
          <w:tblHeader w:val="true"/>
          <w:trHeight w:val="270" w:hRule="atLeast"/>
          <w:cantSplit w:val="true"/>
        </w:trPr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</w:t>
              <w:softHyphen/>
              <w:t>щие годы</w:t>
            </w:r>
          </w:p>
        </w:tc>
      </w:tr>
      <w:tr>
        <w:trPr>
          <w:trHeight w:val="525" w:hRule="atLeast"/>
          <w:cantSplit w:val="true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mallCaps/>
              </w:rPr>
              <w:t>Потребительский рынок и малое предпринимательство</w:t>
            </w:r>
          </w:p>
        </w:tc>
      </w:tr>
      <w:tr>
        <w:trPr>
          <w:trHeight w:val="340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Оборот розничной торговли на душу населения, в фактически действующих ценах, рубле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Налоги на совокупный доход (единый налог на вмененный доход для отдельных видов деятельности), на 1 занятого, рублей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true"/>
        <w:spacing w:before="60" w:after="60"/>
        <w:jc w:val="both"/>
        <w:rPr/>
      </w:pPr>
      <w:r>
        <w:rPr/>
        <w:t>Эффективность управления охраной общественного порядка, предупреждением и ликвидацией последствий  чрезвычайных ситуаций, охраной окружающей среды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1388"/>
        <w:gridCol w:w="6"/>
        <w:gridCol w:w="1302"/>
        <w:gridCol w:w="1307"/>
        <w:gridCol w:w="1306"/>
      </w:tblGrid>
      <w:tr>
        <w:trPr>
          <w:tblHeader w:val="true"/>
          <w:trHeight w:val="270" w:hRule="atLeast"/>
          <w:cantSplit w:val="true"/>
        </w:trPr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</w:t>
              <w:softHyphen/>
              <w:t>щие годы</w:t>
            </w:r>
          </w:p>
        </w:tc>
      </w:tr>
      <w:tr>
        <w:trPr>
          <w:trHeight w:val="465" w:hRule="atLeast"/>
          <w:cantSplit w:val="true"/>
        </w:trPr>
        <w:tc>
          <w:tcPr>
            <w:tcW w:w="9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mallCaps/>
              </w:rPr>
              <w:t>Охрана общественного порядка, предупреждение и ликвидация последствий  чрезвычайных ситуаций, охрана окружающей среды</w:t>
            </w:r>
          </w:p>
        </w:tc>
      </w:tr>
      <w:tr>
        <w:trPr>
          <w:trHeight w:val="525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Число зарегистрированных преступлений, единиц на 1000 населен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55" w:hanging="0"/>
              <w:jc w:val="right"/>
              <w:rPr/>
            </w:pPr>
            <w:r>
              <w:rPr/>
              <w:t>из них раскрыто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Число случаев возникновения пожаров, 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Общее количество установленных светильников, единиц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уловленных и обезвреженных вредных веществ в общем объеме отходящих от стационарных источников загрязнений атмосферного воздуха, 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Удельный вес использованных  и обезвреженных токсичных отходов производства и потребления в общем объем объеме образовавшихся, 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на охрану природы и рациональное использование природных ресурсов, на 10000 населения, тыс. рублей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таблице и далее для всех таблиц раздела - факт года, предшес</w:t>
        <w:softHyphen/>
        <w:t>твующего разработке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27:00Z</dcterms:created>
  <dc:creator>me_218</dc:creator>
  <dc:description/>
  <cp:keywords/>
  <dc:language>en-US</dc:language>
  <cp:lastModifiedBy>me_218</cp:lastModifiedBy>
  <cp:lastPrinted>2008-08-20T16:34:00Z</cp:lastPrinted>
  <dcterms:modified xsi:type="dcterms:W3CDTF">2008-08-21T06:50:00Z</dcterms:modified>
  <cp:revision>3</cp:revision>
  <dc:subject/>
  <dc:title>ПРИЛОЖЕНИЕ № 3</dc:title>
</cp:coreProperties>
</file>