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mallCaps/>
        </w:rPr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методическим рекомендациям</w:t>
      </w:r>
    </w:p>
    <w:p>
      <w:pPr>
        <w:pStyle w:val="NormalWeb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true"/>
        <w:spacing w:before="60" w:after="60"/>
        <w:rPr/>
      </w:pPr>
      <w:r>
        <w:rPr/>
        <w:t>Оценка эффективности использования программно-целевого метода в социально-экономическом развитии муниципального образования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8"/>
        <w:gridCol w:w="912"/>
        <w:gridCol w:w="798"/>
        <w:gridCol w:w="855"/>
        <w:gridCol w:w="570"/>
        <w:gridCol w:w="855"/>
        <w:gridCol w:w="627"/>
        <w:gridCol w:w="798"/>
        <w:gridCol w:w="627"/>
        <w:gridCol w:w="912"/>
        <w:gridCol w:w="570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а и подраздела функциональной классификаци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акт года, предшес</w:t>
              <w:softHyphen/>
              <w:t>твующего разработк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новые значения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2"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период реализации программы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ледую</w:t>
              <w:softHyphen/>
              <w:t>щие годы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 руб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ВСЕГО РАСХОД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</w:t>
              <w:softHyphen/>
              <w:t>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</w:t>
              <w:softHyphen/>
              <w:t>тель</w:t>
              <w:softHyphen/>
              <w:t>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</w:t>
              <w:softHyphen/>
              <w:t>дение и ликвида</w:t>
              <w:softHyphen/>
              <w:t>ция последствий чрезвычайных ситуаций и сти</w:t>
              <w:softHyphen/>
              <w:t>хий</w:t>
              <w:softHyphen/>
              <w:softHyphen/>
              <w:t xml:space="preserve">ных бедствий, гражданская оборо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</w:t>
              <w:softHyphen/>
              <w:t>ной эконом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</w:t>
              <w:softHyphen/>
              <w:t>но-коммуналь</w:t>
              <w:softHyphen/>
              <w:t>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храна окружа</w:t>
              <w:softHyphen/>
              <w:t>юще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 удаление отходов и очистка сточных 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расти</w:t>
              <w:softHyphen/>
              <w:t>тельных и живот</w:t>
              <w:softHyphen/>
              <w:t>ных видов и сре</w:t>
              <w:softHyphen/>
              <w:t>ды их обит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подготовка и повышение квалиф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</w:t>
              <w:softHyphen/>
              <w:t>ние и 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</w:t>
              <w:softHyphen/>
              <w:t>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 и 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служивание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ьба с беспризорностью, опека и попечитель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или в текущих ценах каждого года с приложением прогноза индексов-дефляторов, или в сопоставимых ценах года разработки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я в строке «Всего расходов». Аналогично для других строк, относящихся к раздел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я в строке раздела, сумма двух строк «Текущие расходы» и «Финансирование программных мероприятий» должна составлять 100%. Аналогично для других строк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7:00Z</dcterms:created>
  <dc:creator>me_218</dc:creator>
  <dc:description/>
  <cp:keywords/>
  <dc:language>en-US</dc:language>
  <cp:lastModifiedBy>me_218</cp:lastModifiedBy>
  <cp:lastPrinted>2008-08-20T16:36:00Z</cp:lastPrinted>
  <dcterms:modified xsi:type="dcterms:W3CDTF">2008-08-20T13:27:00Z</dcterms:modified>
  <cp:revision>2</cp:revision>
  <dc:subject/>
  <dc:title>ПРИЛОЖЕНИЕ № 3</dc:title>
</cp:coreProperties>
</file>