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mallCaps/>
        </w:rPr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методическим рекомендациям</w:t>
      </w:r>
    </w:p>
    <w:p>
      <w:pPr>
        <w:pStyle w:val="Normal"/>
        <w:rPr/>
      </w:pPr>
      <w:r>
        <w:rPr/>
      </w:r>
    </w:p>
    <w:p>
      <w:pPr>
        <w:pStyle w:val="Style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оциально-экономического</w:t>
      </w:r>
    </w:p>
    <w:p>
      <w:pPr>
        <w:pStyle w:val="Style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муниципального образования</w:t>
      </w:r>
    </w:p>
    <w:p>
      <w:pPr>
        <w:pStyle w:val="Style7"/>
        <w:spacing w:before="60" w:after="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7"/>
        <w:spacing w:before="60" w:after="60"/>
        <w:rPr/>
      </w:pPr>
      <w:r>
        <w:rPr/>
        <w:t>Основные демографические показател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года, тыс.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вшихся, тыс.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ождаемости, человек на 1 тыс.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ших, тыс.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мертности, человек на 1 тыс.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тность, на 1000 родивш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, тыс.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, человек на 1 тыс.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играционного прироста, человек на 1 тыс. населе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емографической нагрузки, человек на 1 тыс. трудоспособного возра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льского населения в общей численности населения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ужчин и женщин, число женщин, приходящихся на 100 мужч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Занятость и безработиц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из ни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анято в эконом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на конец года, тыс.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трудоустройства населения органами государственной службы занятости, %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>
          <w:sz w:val="24"/>
        </w:rPr>
        <w:t xml:space="preserve">Структура занятости населения, </w:t>
      </w:r>
      <w:r>
        <w:rPr/>
        <w:t>% к общей численности занятых в экономике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 в экономике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государственное управление и обеспечение воен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дравоохранение и предоставление социальных и персо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60" w:after="60"/>
        <w:rPr/>
      </w:pPr>
      <w:r>
        <w:rPr/>
        <w:t>Доходы и расходы насел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spacing w:before="0" w:after="0"/>
              <w:rPr/>
            </w:pPr>
            <w:r>
              <w:rPr/>
              <w:t>Средняя номинальная заработная плата по видам экономической деятельности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гостиницы и рестора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финансов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государственное управление и обеспечение воен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дравоохранение и предоставление социальных и персо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месячных пенсий,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 среднем на душу населения), рублей в меся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месячной номинальной начисленной заработной платы и прожиточного минимума, р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го размера назначенных месячных пенсий и прожиточного минимума, раз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Основные показатели здравоохране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,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рачей, на 10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на 1 врача,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,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реднего медицинского персонала, на 10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, тысяч 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коек, на 10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6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1 больничную койку,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6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коек, на 1000 детей в возрасте 0-14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6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населения, на 1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4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7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6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рачебных амбулаторно-поликлинических учреждений, посещений в смену, тыся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рачебных амбулаторно-поликлинических учреждений, посещений в смену, на 10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Основные показатели социального обслужива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нвалидов, имеющих ограниченные способности к трудовой деятельности,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-инвалидов до 16 лет, получающих социальные пенсии,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0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раждан, обслуживаемых отделениями социальной помощи на дому, в общей численности нуждающихся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детей, переданных под опеку (попечительство), в приемную семью, на усы</w:t>
              <w:softHyphen/>
              <w:t>новление из числа выявленных детей-сирот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Стационарные учреждения социального обслуживания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10"/>
        <w:gridCol w:w="1510"/>
        <w:gridCol w:w="151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Число учреждений для престарелых и инвалидов (взрослых и дете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 для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учреждениях для</w:t>
              <w:br/>
              <w:t>престарелых и инвали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 10000 на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мест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я престарелых и инвали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ля инвалидов-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Основные показатели образ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учреждений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в дошкольных учреждениях, тыс.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риходящихся  на 100 мест в дошкольных учреждениях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и учреждениями, % от численности детей соответствующе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дневных общеобразовательных учреждениях, </w:t>
            </w:r>
          </w:p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дневных общеобразовательных учреждений, занимающихся во вторую смену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редних специальных учебных заведений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средних специальных учебных заведений, тыс.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сших учебных заведений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rPr/>
            </w:pPr>
            <w:r>
              <w:rPr/>
              <w:t>Численность студентов в высших учебных заведениях, тыс. челове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Основные показатели культур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музеев на 1000 населения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</w:t>
              <w:br/>
              <w:t>досугового типа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Удельный вес населения, занимаю</w:t>
              <w:softHyphen/>
              <w:t>щегося в кружках, объединениях, секциях различных жанров и направлений клубных учреждений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клубных учреждениях в сельской местности, на 1000 человек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доступных библиотек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, тыс. эк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27"/>
              <w:rPr/>
            </w:pPr>
            <w:r>
              <w:rPr/>
              <w:t>в среднем на 1000 населения, эк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, тыс.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охваченного библиотечным обслуживанием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иноустановок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Основные показатели физической культуры и спор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ециализированных спортивных образовательных учреждений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обучающихся в специализи</w:t>
              <w:softHyphen/>
              <w:t xml:space="preserve">рованных спортивных образовательных учреждениях, в % от численности населения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 xml:space="preserve">Правонаруше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9"/>
        <w:gridCol w:w="1539"/>
        <w:gridCol w:w="1539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реступлений, на 1000 человек, едини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16"/>
              <w:rPr/>
            </w:pPr>
            <w:r>
              <w:rPr/>
              <w:t>Число зарегистрированных преступлений экономического характера, на 1000 человек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16"/>
              <w:rPr/>
            </w:pPr>
            <w:r>
              <w:rPr/>
              <w:t>Число преступлений, совершенных несовершеннолетними или при их соучастии, на 1000 человек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16"/>
              <w:rPr/>
            </w:pPr>
            <w:r>
              <w:rPr/>
              <w:t>Число преступлений, совершенных лицами, ранее совершавшими преступления, на 1000 человек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мость преступлений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Пожарная безопаснос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9"/>
        <w:gridCol w:w="1539"/>
        <w:gridCol w:w="1539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ожаров, единиц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 от пожаров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потери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людей при пожара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 xml:space="preserve">Основные показатели состояния и управления муниципальной собственностью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9"/>
        <w:gridCol w:w="1539"/>
        <w:gridCol w:w="1539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предприятий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алансовая стоимость, млн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численность работающих, 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личество прибыльных предприятий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прибыль прибыльных организаций, </w:t>
            </w:r>
          </w:p>
          <w:p>
            <w:pPr>
              <w:pStyle w:val="Normal"/>
              <w:ind w:left="426" w:hanging="0"/>
              <w:rPr/>
            </w:pPr>
            <w:r>
              <w:rPr/>
              <w:t>млн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балансовая стоимость, млн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аренды, 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умма арендной платы, млн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firstLine="27"/>
              <w:rPr/>
            </w:pPr>
            <w:r>
              <w:rPr/>
              <w:t>сумма арендной платы на 1 кв.м. площади, сдаваемой в аренду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7"/>
        <w:keepNext w:val="true"/>
        <w:spacing w:before="60" w:after="60"/>
        <w:rPr/>
      </w:pPr>
      <w:r>
        <w:rPr/>
        <w:t>Основные показатели состояния и управления земельными ресурс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keepNext w:val="tru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>
          <w:tblHeader w:val="true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пло</w:t>
              <w:softHyphen/>
              <w:t>щад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пло</w:t>
              <w:softHyphen/>
              <w:t>щад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пло</w:t>
              <w:softHyphen/>
              <w:t>щад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>Наличие земельных участков в собственности муниципального образования, га (в % - в общем числе земельных участков)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>Земельные участки, по которым проведены работы по межеванию, га (в % - в общем числе земельных участков)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/>
              <w:t>наименование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/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>Земельные участки, поставленные на кадастровый учет (в % - в общем числе земельных участк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</w:rPr>
              <w:t>Земли в черте поселений, га (в % - в общем числе земельных участков)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жил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изводстве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ельхозисполь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2"/>
              <w:jc w:val="right"/>
              <w:rPr/>
            </w:pPr>
            <w:r>
              <w:rPr/>
              <w:t xml:space="preserve">в том числе личные подсобны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оч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0"/>
              </w:rPr>
              <w:t>Площадь земель застройки, г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7"/>
        <w:keepNext w:val="true"/>
        <w:spacing w:before="60" w:after="60"/>
        <w:rPr/>
      </w:pPr>
      <w:r>
        <w:rPr/>
        <w:t>Структура доходов  и расходов консолидированного бюджета муниципального района (городского округ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keepNext w:val="tru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>
          <w:tblHeader w:val="true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firstLine="27"/>
              <w:rPr/>
            </w:pPr>
            <w:r>
              <w:rPr/>
              <w:t>Налоговы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firstLine="27"/>
              <w:rPr/>
            </w:pPr>
            <w:r>
              <w:rPr/>
              <w:t>Неналоговы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firstLine="27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firstLine="27"/>
              <w:rPr/>
            </w:pPr>
            <w:r>
              <w:rPr/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Дефицит</w:t>
            </w:r>
            <w:r>
              <w:rPr>
                <w:b/>
                <w:bCs/>
                <w:szCs w:val="22"/>
              </w:rPr>
              <w:t xml:space="preserve"> (</w:t>
            </w:r>
            <w:r>
              <w:rPr>
                <w:b/>
                <w:bCs/>
                <w:szCs w:val="22"/>
              </w:rPr>
              <w:t>профицит</w:t>
            </w:r>
            <w:r>
              <w:rPr>
                <w:b/>
                <w:bCs/>
                <w:szCs w:val="22"/>
              </w:rPr>
              <w:t xml:space="preserve"> «-»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 xml:space="preserve">Структура доходов консолидированного бюджета муниципального района (городского округа), % к итог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ЫЕ ДОХОДЫ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 xml:space="preserve">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ПРИБЫЛЬ, ДОХОДЫ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организаций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ВОКУПНЫЙ ДОХОД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единый налог, взимаемый в связи </w:t>
              <w:br/>
              <w:t xml:space="preserve">с применением упрощенной системы  </w:t>
              <w:br/>
              <w:t xml:space="preserve">налогообложения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единый налог на вмененный доход </w:t>
              <w:br/>
              <w:t xml:space="preserve">для отдельных видов деятельности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единый сельскохозяйственный     </w:t>
              <w:br/>
              <w:t xml:space="preserve">налог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ог на имущество организаций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, СБОРЫ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</w:t>
              <w:br/>
              <w:t xml:space="preserve">рассматриваемым в судах общей     </w:t>
              <w:br/>
              <w:t xml:space="preserve">юрисдикции, мировыми судьям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       </w:t>
              <w:br/>
              <w:t xml:space="preserve">совершение нотариальных действий  </w:t>
              <w:br/>
              <w:t xml:space="preserve">(за исключением действий,         </w:t>
              <w:br/>
              <w:t xml:space="preserve">совершаемых консульскими          </w:t>
              <w:br/>
              <w:t>учреждениями Российской Федерац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       </w:t>
              <w:br/>
              <w:t xml:space="preserve">государственную регистрацию, а    </w:t>
              <w:br/>
              <w:t xml:space="preserve">также за совершение прочих        </w:t>
              <w:br/>
              <w:t xml:space="preserve">юридически значимых действий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aps/>
                <w:szCs w:val="24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aps/>
                <w:szCs w:val="24"/>
              </w:rPr>
              <w:t>Доходы от использования имущества,</w:t>
              <w:br/>
              <w:t>находящегося в государственной и муниципальной собственности</w:t>
            </w:r>
            <w:r>
              <w:rPr>
                <w:rStyle w:val="FootnoteCharacters"/>
                <w:rStyle w:val="FootnoteAnchor"/>
                <w:caps/>
                <w:szCs w:val="24"/>
              </w:rPr>
              <w:footnoteReference w:id="7"/>
            </w:r>
            <w:r>
              <w:rPr>
                <w:caps/>
                <w:szCs w:val="24"/>
              </w:rPr>
              <w:t xml:space="preserve">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         </w:t>
              <w:br/>
              <w:t xml:space="preserve">имущества, находящегося в         </w:t>
              <w:br/>
              <w:t xml:space="preserve">государственной и муниципальной   </w:t>
              <w:br/>
              <w:t xml:space="preserve">собственности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от государственных и      </w:t>
              <w:br/>
              <w:t xml:space="preserve">муниципальных унитарных           </w:t>
              <w:br/>
              <w:t xml:space="preserve">предприятий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</w:t>
              <w:br/>
              <w:t xml:space="preserve">РЕСУРСАМИ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лата за негативное           </w:t>
              <w:br/>
              <w:t xml:space="preserve">воздействие на окружающую среду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</w:t>
            </w:r>
          </w:p>
          <w:p>
            <w:pPr>
              <w:pStyle w:val="Normal"/>
              <w:rPr/>
            </w:pPr>
            <w:r>
              <w:rPr/>
              <w:t>И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тации от других бюджетов      </w:t>
              <w:br/>
              <w:t xml:space="preserve">бюджетной системы РФ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/>
            </w:pPr>
            <w:r>
              <w:rPr/>
              <w:t>- в том числе дотации на выравнивание уровня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от других бюджетов    </w:t>
              <w:br/>
              <w:t xml:space="preserve">бюджетной системы РФ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сидии от других бюджетов     </w:t>
              <w:br/>
              <w:t xml:space="preserve">бюджетной системы РФ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ЕДПРИНИМАТЕЛЬСКОЙ     </w:t>
              <w:br/>
              <w:t xml:space="preserve">ДЕЯТЕЛЬНОСТИ И ИНОЙ ПРИНОСЯЩЕЙ ДОХОД ДЕЯТЕЛЬНОСТИ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ые продажи товаров и услуг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/>
            </w:pPr>
            <w:r>
              <w:rPr/>
              <w:t>- в том числе доходы от продажи услуг, оказываемых муниципальными учрежд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Структура расходов консолидированного бюджета муниципального района (городского округа), % к итог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keepNext w:val="tru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правоохранительная </w:t>
            </w:r>
            <w:r>
              <w:rPr/>
              <w:t>деятельность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экономика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  <w:r>
              <w:rPr/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  <w:r>
              <w:rPr/>
              <w:t xml:space="preserve">,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  <w:r>
              <w:rPr/>
              <w:t xml:space="preserve">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 xml:space="preserve">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Поступление налогов и других обязательных платежей по уровням бюджетной системы Российской Федерации (в действующих цена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780"/>
        <w:gridCol w:w="781"/>
        <w:gridCol w:w="780"/>
        <w:gridCol w:w="780"/>
        <w:gridCol w:w="781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, 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/городского округа</w:t>
            </w:r>
            <w:r>
              <w:rPr/>
              <w:t>, 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99" w:hanging="0"/>
              <w:rPr>
                <w:szCs w:val="24"/>
              </w:rPr>
            </w:pPr>
            <w:r>
              <w:rPr>
                <w:szCs w:val="24"/>
              </w:rPr>
              <w:t>в том числе бюджеты городских и сельских поселений, расположенных на территории  муниципального района</w:t>
            </w:r>
            <w:r>
              <w:rPr/>
              <w:t>, 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внебюджетные фонды,</w:t>
            </w:r>
          </w:p>
          <w:p>
            <w:pPr>
              <w:pStyle w:val="Normal"/>
              <w:jc w:val="both"/>
              <w:rPr/>
            </w:pPr>
            <w:r>
              <w:rPr/>
              <w:t>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>
          <w:sz w:val="24"/>
        </w:rPr>
        <w:t xml:space="preserve">Поступление налогов </w:t>
      </w:r>
      <w:r>
        <w:rPr>
          <w:sz w:val="24"/>
          <w:szCs w:val="24"/>
        </w:rPr>
        <w:t xml:space="preserve">в бюджеты всех уровней бюджетной системы Российской Федерации </w:t>
      </w:r>
      <w:r>
        <w:rPr>
          <w:sz w:val="24"/>
        </w:rPr>
        <w:t xml:space="preserve">по муниципальным образованиям, </w:t>
      </w:r>
      <w:r>
        <w:rPr>
          <w:sz w:val="24"/>
          <w:szCs w:val="24"/>
        </w:rPr>
        <w:t xml:space="preserve">расположенным в границах территории </w:t>
      </w:r>
      <w:r>
        <w:rPr/>
        <w:t xml:space="preserve">муниципального район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keepNext w:val="tru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СЕГО налоговых поступлений по муниципальному район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>
          <w:sz w:val="24"/>
        </w:rPr>
      </w:pPr>
      <w:r>
        <w:rPr>
          <w:sz w:val="24"/>
        </w:rPr>
        <w:t xml:space="preserve">Задолженность по налогам и сборам по уровням </w:t>
      </w:r>
      <w:r>
        <w:rPr>
          <w:sz w:val="24"/>
          <w:szCs w:val="24"/>
        </w:rPr>
        <w:t>бюджетной системы Российской Федер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558"/>
        <w:gridCol w:w="1558"/>
        <w:gridCol w:w="1558"/>
      </w:tblGrid>
      <w:tr>
        <w:trPr>
          <w:tblHeader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szCs w:val="24"/>
              </w:rPr>
            </w:pPr>
            <w:r>
              <w:rPr>
                <w:szCs w:val="24"/>
              </w:rPr>
              <w:t>Задолженность по налогам и сборам в федеральный бюджет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6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том числе недоимка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тсроченные (рассроченные) платежи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остановленные к взысканию плат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ам и сборам в консолидированный бюджет области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том числе недоимка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тсроченные (рассроченные) платежи, 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остановленные к взысканию плат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Структура налоговых платежей по видам экономической деятельности (или отраслям экономик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779"/>
        <w:gridCol w:w="779"/>
        <w:gridCol w:w="779"/>
        <w:gridCol w:w="779"/>
        <w:gridCol w:w="779"/>
        <w:gridCol w:w="779"/>
      </w:tblGrid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млн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именование вида экономическ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>
          <w:sz w:val="24"/>
        </w:rPr>
        <w:t>Структура налоговых платежей по основным налогоплательщикам</w:t>
      </w:r>
      <w:r>
        <w:rPr>
          <w:rStyle w:val="FootnoteCharacters"/>
          <w:rStyle w:val="FootnoteAnchor"/>
          <w:sz w:val="24"/>
        </w:rPr>
        <w:footnoteReference w:id="8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780"/>
        <w:gridCol w:w="781"/>
        <w:gridCol w:w="780"/>
        <w:gridCol w:w="780"/>
        <w:gridCol w:w="781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именование организа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>
          <w:sz w:val="24"/>
        </w:rPr>
      </w:pPr>
      <w:r>
        <w:rPr>
          <w:sz w:val="24"/>
        </w:rPr>
        <w:t xml:space="preserve">Динамика финансовой деятельности предприятий и организаций </w:t>
      </w:r>
    </w:p>
    <w:p>
      <w:pPr>
        <w:pStyle w:val="Style7"/>
        <w:spacing w:before="0" w:after="60"/>
        <w:rPr/>
      </w:pPr>
      <w:r>
        <w:rPr/>
        <w:t>(крупных и средни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558"/>
        <w:gridCol w:w="1558"/>
        <w:gridCol w:w="1558"/>
      </w:tblGrid>
      <w:tr>
        <w:trPr>
          <w:tblHeader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ированный финансовый результат (прибыль минус убыток)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spacing w:lineRule="auto" w:line="204" w:before="6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spacing w:lineRule="auto" w:line="204" w:before="60" w:after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spacing w:lineRule="auto" w:line="204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ind w:left="-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убыточных организаций по видам экономической деятельности, в % от общего числа предприят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Динамика производ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558"/>
        <w:gridCol w:w="1558"/>
        <w:gridCol w:w="1558"/>
      </w:tblGrid>
      <w:tr>
        <w:trPr>
          <w:tblHeader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крупных и средних организаций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rPr>
                <w:bCs/>
                <w:szCs w:val="24"/>
              </w:rPr>
            </w:pPr>
            <w:r>
              <w:rPr>
                <w:bCs/>
              </w:rPr>
              <w:t>Отгружено товаров собственного производства, выполнено работ и услуг собственными силами, тыс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п роста объема о</w:t>
            </w:r>
            <w:r>
              <w:rPr>
                <w:bCs/>
              </w:rPr>
              <w:t>тгруженных товаров, выполненных работ и услуг собственными силами, в % к предыдуще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decimal" w:pos="8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 xml:space="preserve">Структура производства, % к общему объему производства 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48"/>
        <w:gridCol w:w="1548"/>
        <w:gridCol w:w="1548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Производство,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Основные показатели состояния и развития инноваци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48"/>
        <w:gridCol w:w="1548"/>
        <w:gridCol w:w="1548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рганизаций, занимавшихся инновационной деятельностью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груженной инновационной продукции, млн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5" w:right="57" w:hanging="0"/>
              <w:jc w:val="both"/>
              <w:rPr/>
            </w:pPr>
            <w:r>
              <w:rPr/>
              <w:t>Удельный вес инновационной продукции в общем объеме отгруженной продукции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Земельная площадь в распределении по землепользователя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779"/>
        <w:gridCol w:w="779"/>
        <w:gridCol w:w="779"/>
        <w:gridCol w:w="779"/>
        <w:gridCol w:w="779"/>
        <w:gridCol w:w="779"/>
      </w:tblGrid>
      <w:tr>
        <w:trPr>
          <w:tblHeader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, используемые землепользователями, занимающимися сельскохозяйственным производством, тыс. 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ельскохозяйственные предприятия и орган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 личном пользова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tyle7"/>
        <w:keepNext w:val="true"/>
        <w:spacing w:before="60" w:after="60"/>
        <w:rPr/>
      </w:pPr>
      <w:r>
        <w:rPr/>
        <w:t xml:space="preserve">Площадь сельскохозяйственных угодий и пашн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Сельскохозяйственные угодья, используемые землепользователями, занимающимися сельскохозяйственным производством, тыс. 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/>
              <w:t>паш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7"/>
        <w:spacing w:before="60" w:after="60"/>
        <w:rPr>
          <w:sz w:val="24"/>
        </w:rPr>
      </w:pPr>
      <w:r>
        <w:rPr>
          <w:sz w:val="24"/>
        </w:rPr>
      </w:r>
    </w:p>
    <w:p>
      <w:pPr>
        <w:pStyle w:val="Style7"/>
        <w:spacing w:before="60" w:after="60"/>
        <w:rPr/>
      </w:pPr>
      <w:r>
        <w:rPr>
          <w:sz w:val="24"/>
          <w:szCs w:val="24"/>
        </w:rPr>
        <w:t>Сельскохозяйственное производство</w:t>
      </w:r>
      <w:r>
        <w:rPr/>
        <w:t xml:space="preserve"> (в хозяйствах всех категорий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организ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рестьянских (фермерских) хозяйств – К(Ф)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дел в среднем на одно К(Ф)Х, г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, в хозяйствах всех категорий, в фактически действующих ценах, млн. 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 физического объема производства продукции сельского хозяйства, в сопоставимых ценах, в % к предыдущему год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на душу населения, в ценах  первого года анализируемого периода, тыс. рубл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Style7"/>
        <w:keepNext w:val="true"/>
        <w:spacing w:before="60" w:after="60"/>
        <w:rPr/>
      </w:pPr>
      <w:r>
        <w:rPr/>
        <w:t>Основные показатели растениевод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всех сельскохозяйственных культур, в хозяйствах всех категорий, 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ерновых куль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артоф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Урожайность сельскохозяйственных культур с 1 га убранной площади, 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ерновых куль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артоф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оизводство продукции растениеводства в расчете на душу населения, 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ерновых куль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артоф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вощ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u w:val="single"/>
              </w:rPr>
            </w:pPr>
            <w:r>
              <w:rPr>
                <w:bCs/>
              </w:rPr>
              <w:t>Валовой сбор (тыс. тон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green"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в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рмовые корнепл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ено многолетних тра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ено однолетних тра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ено естественных сенокосов (включая улучшен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rPr>
          <w:highlight w:val="green"/>
        </w:rPr>
      </w:pPr>
      <w:r>
        <w:rPr>
          <w:highlight w:val="green"/>
        </w:rPr>
      </w:r>
    </w:p>
    <w:p>
      <w:pPr>
        <w:pStyle w:val="Style7"/>
        <w:keepNext w:val="true"/>
        <w:spacing w:before="60" w:after="60"/>
        <w:rPr>
          <w:sz w:val="24"/>
          <w:highlight w:val="green"/>
        </w:rPr>
      </w:pPr>
      <w:r>
        <w:rPr>
          <w:sz w:val="24"/>
          <w:highlight w:val="green"/>
        </w:rPr>
        <w:t>Основные показатели животноводств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8"/>
        <w:gridCol w:w="1548"/>
        <w:gridCol w:w="1548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оголовье скота, го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7" w:hanging="0"/>
              <w:jc w:val="both"/>
              <w:rPr/>
            </w:pPr>
            <w:r>
              <w:rPr/>
              <w:t>в том числе коро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руктура поголовья скота по категориям хозяйств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b/>
                <w:b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>
                <w:b/>
                <w:b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rPr>
                <w:b/>
                <w:b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28"/>
              <w:rPr>
                <w:bCs/>
              </w:rPr>
            </w:pPr>
            <w:r>
              <w:rPr>
                <w:bCs/>
              </w:rPr>
              <w:t>сельскохозяйствен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28"/>
              <w:rPr>
                <w:bCs/>
              </w:rPr>
            </w:pPr>
            <w:r>
              <w:rPr>
                <w:bCs/>
              </w:rPr>
              <w:t>хозяйства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28"/>
              <w:rPr>
                <w:bCs/>
              </w:rPr>
            </w:pPr>
            <w:r>
              <w:rPr>
                <w:bCs/>
              </w:rPr>
              <w:t>крестьянские (фермерские)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28"/>
              <w:rPr>
                <w:bCs/>
              </w:rPr>
            </w:pPr>
            <w:r>
              <w:rPr>
                <w:bCs/>
              </w:rPr>
              <w:t>сельскохозяйствен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28"/>
              <w:rPr>
                <w:bCs/>
              </w:rPr>
            </w:pPr>
            <w:r>
              <w:rPr>
                <w:bCs/>
              </w:rPr>
              <w:t>хозяйства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9" w:hanging="28"/>
              <w:rPr>
                <w:bCs/>
              </w:rPr>
            </w:pPr>
            <w:r>
              <w:rPr>
                <w:bCs/>
              </w:rPr>
              <w:t>крестьянские (фермерские)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оизвод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скот и птица на убой (в убойном весе)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(тыс. тон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олоко (тыс. тон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яйца (млн. шт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шерсть (в физическом весе) (тон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адой молока на одну корову в сельскохозяйственных организациях, 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оизводство продукции животноводства, в расчете на душу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ясо в убойном весе, 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молоко, 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яйца, шт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Показатели состояния дорожного хозяйства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39"/>
        <w:gridCol w:w="1539"/>
        <w:gridCol w:w="1539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местного значения с усовершенствованным покрытием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 отремонтированных дорог местного значения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7"/>
        <w:keepNext w:val="true"/>
        <w:rPr>
          <w:sz w:val="24"/>
        </w:rPr>
      </w:pPr>
      <w:r>
        <w:rPr>
          <w:sz w:val="24"/>
        </w:rPr>
      </w:r>
    </w:p>
    <w:p>
      <w:pPr>
        <w:pStyle w:val="Style7"/>
        <w:keepNext w:val="true"/>
        <w:rPr>
          <w:sz w:val="24"/>
        </w:rPr>
      </w:pPr>
      <w:r>
        <w:rPr>
          <w:sz w:val="24"/>
        </w:rPr>
        <w:t xml:space="preserve">Основные показатели развития транспорта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9"/>
        <w:gridCol w:w="1529"/>
        <w:gridCol w:w="152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зовых автомобилей на 1000 населения, 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собственными легковыми автомобилями, на 1000 населения, 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грузов автомобильным транспортом, млн. тон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 автомобильного транспорта, млн. тк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Оборот розничной торговли и платные услуги населению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9"/>
        <w:gridCol w:w="1529"/>
        <w:gridCol w:w="152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в фактически действующих ценах, млн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на душу населения, в фактически действующих ценах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на душу населения, в ценах первого года анализируемого периода, тыс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 оборота розничной торговли, в сопоставимых ценах, в % к предыдущему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в фактически действующих ценах, млн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 платных услуг населению, в сопоставимых ценах, в % к предыдущему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общественного питания, в фактически действующих ценах, млн. руб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 на душу населения, в фактически действующих ценах, млн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 на душу населения, в ценах первого года анализируемого периода, млн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 оборота общественного питания, в сопоставимых ценах, в % к предыдущему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Структура платных услуг, оказанных населению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>
          <w:tblHeader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тдельных видов платных услуг на одного жите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жилищного хозяй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оммуналь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 xml:space="preserve">Основные показатели инвестиционной деятельности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9"/>
        <w:gridCol w:w="1529"/>
        <w:gridCol w:w="152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вестиции в основной капитал, в фактически действующих ценах, млн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нвестиции в основной капитал на душу населения, в фактически действующих ценах, млн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на душу населения, в ценах первого года анализируемого периода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нвестиций в основной капитал по видам основных фондов, в % от общего объема инвести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жилищ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здания и соору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машины, оборудование, транспортные средств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нвестиций в основной капитал по источникам финансирования, в % от общего объема инвести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72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>заемные средства других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>средства внебюджетных фон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>проч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нвестиций в основной капитал по источникам финансирования, в % от общего объема инвести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jc w:val="both"/>
              <w:rPr/>
            </w:pPr>
            <w:r>
              <w:rPr/>
              <w:t>бюджет субъекта РФ и местные бюдже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сновные показатели жилищного строительства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9"/>
        <w:gridCol w:w="1529"/>
        <w:gridCol w:w="1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общей площади жилых домов, тыс. кв. м общей площ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ем за свой счет и с помощью кредитов, тыс. кв. м общей площ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предприятий и организаций всех форм собственности в жилищное строительство, на 10000 населения, тыс. рубл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етхого и аварийного жилищного фонда, % к общей площади всего жилищного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7"/>
        <w:keepNext w:val="true"/>
        <w:spacing w:before="60" w:after="60"/>
        <w:rPr/>
      </w:pPr>
      <w:r>
        <w:rPr/>
        <w:t>Показатели развития малого предпринимательства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9"/>
        <w:gridCol w:w="1529"/>
        <w:gridCol w:w="152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всего, в т.ч. по видам экономической деятельности, шту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, тыс.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на малых предприятиях, в % от общей численности заняты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tabs>
                <w:tab w:val="clear" w:pos="708"/>
                <w:tab w:val="decimal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Показатели развития малого предпринимательства в разрезе видов экономической деятельности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29"/>
        <w:gridCol w:w="1529"/>
        <w:gridCol w:w="152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малых предприятий, всего, в т.ч. по видам экономической деятельности, млн.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Показатели развития жилищно-коммунального хозяйства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39"/>
        <w:gridCol w:w="1539"/>
        <w:gridCol w:w="1539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ый фонд в расчете на 1 жителя, 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е тарифы на тепловую энергию (без НДС) руб./Гк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за год (без учета отпуска субабонентам), тыс. Гк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всем потребителям, тыс. 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оплаты ЖКУ населением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ость платежей населения за ЖКУ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7"/>
        <w:keepNext w:val="true"/>
        <w:spacing w:before="60" w:after="60"/>
        <w:rPr>
          <w:sz w:val="24"/>
        </w:rPr>
      </w:pPr>
      <w:r>
        <w:rPr>
          <w:sz w:val="24"/>
        </w:rPr>
      </w:r>
    </w:p>
    <w:p>
      <w:pPr>
        <w:pStyle w:val="Style7"/>
        <w:keepNext w:val="true"/>
        <w:spacing w:before="60" w:after="60"/>
        <w:rPr/>
      </w:pPr>
      <w:r>
        <w:rPr/>
        <w:t>Показатели развития энергетики и газификации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диниц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тельн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по видам топлива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газов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 твердом топлив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на жидком топливе и комби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природным газом, %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Воздействие хозяйственной деятельности на водные ресурсы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39"/>
        <w:gridCol w:w="1539"/>
        <w:gridCol w:w="1539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ежей воды, тыс. 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оротной и последовательно используемой воды, млн. куб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60" w:after="60"/>
        <w:rPr/>
      </w:pPr>
      <w:r>
        <w:rPr/>
        <w:t>Мероприятия по воспроизводству, охране и защите лесов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39"/>
        <w:gridCol w:w="1539"/>
        <w:gridCol w:w="1539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лесного фонда,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>из нее покрытая лесом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апас древесины на корню, млн. 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, тыс.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 xml:space="preserve">в том числе посадка </w:t>
              <w:br/>
              <w:t xml:space="preserve">и посев лес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молодняка  в категорию ценных лесных насаждений, тыс.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есов от вредителей </w:t>
              <w:br/>
              <w:t xml:space="preserve">и болезней биологическим </w:t>
              <w:br/>
              <w:t>методом,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есных пожаров, шту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лощадь, пройденная пожарами,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орело и повреждено леса </w:t>
              <w:br/>
              <w:t xml:space="preserve">на корню, куб. 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Воздействие хозяйственной деятельности на атмосферный воздух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39"/>
        <w:gridCol w:w="1539"/>
        <w:gridCol w:w="1539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бросы загрязняющих веществ в атмосферный воздух от стационарных источников, тон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дельный вес уловленных и обезвреженных вредных веществ в общем объеме отходящих от стационарных источников загрязнений атмосферного воздуха, 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Воздействие хозяйственной деятельности на окружающую среду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39"/>
        <w:gridCol w:w="1539"/>
        <w:gridCol w:w="153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лось токсичных отходов производства и потребления, тыс.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использовано  и обезврежено, тыс.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Развитие минерально-сырьевой баз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29"/>
        <w:gridCol w:w="2015"/>
        <w:gridCol w:w="1276"/>
        <w:gridCol w:w="155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Вид полезных ископаемых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spacing w:val="-8"/>
              </w:rPr>
              <w:t>месторож</w:t>
              <w:softHyphen/>
              <w:softHyphen/>
              <w:softHyphen/>
              <w:t>де</w:t>
              <w:softHyphen/>
              <w:t>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запас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категории А+В+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ид полезных ископаемых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spacing w:val="-8"/>
              </w:rPr>
              <w:t>месторож</w:t>
              <w:softHyphen/>
              <w:softHyphen/>
              <w:softHyphen/>
              <w:t>д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запас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категории А+В+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инеральное сырье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keepNext w:val="true"/>
        <w:spacing w:before="60" w:after="60"/>
        <w:rPr/>
      </w:pPr>
      <w:r>
        <w:rPr/>
        <w:t>Инвестиции на охрану природы и рациональное использование природных ресурсов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76"/>
        <w:gridCol w:w="1576"/>
        <w:gridCol w:w="15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года до года разработки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года до года разработки програм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год, предшес</w:t>
              <w:softHyphen/>
              <w:t>твующий разработке программ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вестиции на охрану природы и рациональное использование природных ресурсов, на 10000 населения, тыс. руб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о трудоустроенных граждан/численность граждан, обратившихся по вопросу трудоустрой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данных в разрезе муниципальных образований, используется среднее значение для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Без учета заочных филиалов и учебно-консультационных пунктов самостоятельных учебных завед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анные, сопоставимые с определенным ранее кругом высших учебных завед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47 Бюджет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Доходы от использования имущества, находящегося в муниципальной собственност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ля налоговых платежей составляет не менее 5% в общей сумме налоговых платежей в бюджетную систему Российской Федерации, число организаций – не более 10 единиц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sz w:val="26"/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Style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Normal1">
    <w:name w:val="LO-Normal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Def">
    <w:name w:val="def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7:00Z</dcterms:created>
  <dc:creator>Janeen</dc:creator>
  <dc:description/>
  <cp:keywords/>
  <dc:language>en-US</dc:language>
  <cp:lastModifiedBy>me_218</cp:lastModifiedBy>
  <cp:lastPrinted>2008-08-20T16:11:00Z</cp:lastPrinted>
  <dcterms:modified xsi:type="dcterms:W3CDTF">2008-08-21T06:49:00Z</dcterms:modified>
  <cp:revision>3</cp:revision>
  <dc:subject/>
  <dc:title>Таблица Основные демографические показатели</dc:title>
</cp:coreProperties>
</file>