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йонном  фестивале рок-музы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узский Рок - 201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.1.Целями Рок-Фестиваля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оставление молодым музыкантам возможности для реализации их творческих способностей и отвлечение их от пагубного воздействия наркомании и  алкого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уляризация рок- музыки в молодежной сре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Задачами Рок-Фестиваля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духовно-нравственного развития подрастающего поко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динение молодежи на основе их интере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системы работы с категорией молодежи, тяготеющей к рок-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дминистрация Рузского муниципального рай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Рузского муниципального рай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 молодежной политики, спорта и туриз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йонны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Рок-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-Фестиваль включает в себя проведение следующих мероприят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 отборочный тур- до 15 ноября  по 26 ноября (Предоставление аудио и видеоматериалов, тексты песен)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ла-концерт в 8 декабря в 12.00 (регистрация с 9.00 до 11.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астие в Рок-Фестив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Участниками Рок-Фестивал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ок-группы из городских и сельских поселений Рузского муниципального района, работающие «живым звуком» в следующих направлениях музыки: хард-рок, хард  эн  хеви-рок, кантри, рокабили, битдаун, блюз, ритм&amp;блюз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Условия у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раст участников от 14 до 30 лет (допускается участие в группе одного участника старше 30 лет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ждое поселение может представить  для участия в Рок-Фестивале тр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3.Для участия в Рок-Фестивале необходимо в срок до 15 ноября  предоставить  письменную заявку в оргкомитет Фестиваля (Отдел культуры) г. Руза, Социалистическая д.23  (можно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ltura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явке необходимо указ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участников (полностью), возрас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, его 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ке прикладывае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ы песен в 3 экз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ая история 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айте Отдела культуры можно скачать положение и заявк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lturaru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  отдел</w:t>
        </w:r>
      </w:hyperlink>
      <w:r>
        <w:rPr>
          <w:sz w:val="28"/>
          <w:szCs w:val="28"/>
        </w:rPr>
        <w:t xml:space="preserve"> культуры\фестивали и конкурсы</w:t>
      </w:r>
    </w:p>
    <w:p>
      <w:pPr>
        <w:pStyle w:val="Normal"/>
        <w:numPr>
          <w:ilvl w:val="1"/>
          <w:numId w:val="4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Тексты песен не должны содержать ярко выраженный агрессивный характер, не должны содержать не нормативной лекси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рядок проведение Рок-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орядок выступления музыкальных коллективов определяется жеребье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Время выступл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нальный концерт - 25 минут вместе с подключением и настрой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праве прерывать выступления группы без объяснения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Оргкомитет Рок-Фестиваля берет на себя установку необходимого  для проведения Рок-Фестиваля оборудования (сцена, звук, с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комитет фестиваля предоставляет звуковое оборудование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Ударная установка  с подзвучкой ( рабочий барабан, подставка под хетт, три тома, бас-бочка, три  стойки под тарелки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Бас – комбо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Два гитарных комбо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 для клавиш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134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Микрофоны вокальные</w:t>
      </w:r>
    </w:p>
    <w:p>
      <w:pPr>
        <w:pStyle w:val="Normal"/>
        <w:rPr/>
      </w:pPr>
      <w:r>
        <w:rPr>
          <w:sz w:val="28"/>
          <w:szCs w:val="28"/>
        </w:rPr>
        <w:t>6.2.Музыкальным коллективам необходимо иметь при себе оборудование личного пользования (свои педали и железо, гитарные обработки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трумент, провода, клавишные и гитарные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ведения Фестиваля  победителям присужд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ание Лауреатов 1,2,3 степ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скается вручение призов  от организаторов, спонсоров и почет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инансирование Рок-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является целевым и осуществляется за счет уч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color w:val="FF0000"/>
          <w:sz w:val="28"/>
          <w:szCs w:val="28"/>
        </w:rPr>
        <w:t xml:space="preserve"> Нахождение на фестивале участников и групп поддержки в  алкогольном и наркотическом опьянении, а также наличие  слабоалкогольных коктейлей и пива лишаются права выступления на данном Гала-концерте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5:00Z</dcterms:created>
  <dc:creator>Пользователь</dc:creator>
  <dc:description/>
  <cp:keywords/>
  <dc:language>en-US</dc:language>
  <cp:lastModifiedBy>User</cp:lastModifiedBy>
  <cp:lastPrinted>2012-11-22T12:59:00Z</cp:lastPrinted>
  <dcterms:modified xsi:type="dcterms:W3CDTF">2012-11-23T12:12:00Z</dcterms:modified>
  <cp:revision>9</cp:revision>
  <dc:subject/>
  <dc:title>«Согласовано»</dc:title>
</cp:coreProperties>
</file>