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Руз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.А. Медвед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олодежной политики, спорта и туриз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Ощеп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Районного Дома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А.В.Сидор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Н.Хан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районном  фестивале рок-музык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Рузский Рок - 2011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1.1.Целями Рок-Фестиваля являю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оставление молодым музыкантам возможности для реализации их творческих способност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пуляризация рок- музыки в молодежной сред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Задачами Рок-Фестиваля являются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здание условий для духовно-нравственного развития подрастающего поколени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ъединение молодежи на основе их интересов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здание системы работы с категорией молодежи, тяготеющей к рок-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и организатор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дминистрация Рузского муниципального район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тдел культуры администрации Рузского муниципального район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тдел молодежной политики, спорта и туризм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йонный Дом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 Рок-Фестива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к-Фестиваль включает в себя проведение следующих мероприятий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1 отборочный тур- до 19 сентября по 26 сентября (Предоставление аудио и видеоматериалов, тексты песен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2-й отборочный тур состоится 9 октябр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ала-концерт в нояб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Участие в Рок-Фестива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Участниками Рок-Фестивал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Рок-группы из городских и сельских поселений Рузского муниципального района, работающие «живым звуком» в следующих направлениях музыки: хард-рок, хард и хеви-рок, кантри, рокабили, битдаун, блюз, ритм&amp;блюз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Условия учас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зраст участников от 14 до 30 лет (допускается участие в группе одного участника старше 30 лет)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Каждое поселение может представить  для участия в Рок-Фестивале три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3.Для участия в Рок-Фестивале необходимо в срок до 12 сентября предоставить  письменную заявку в оргкомитет Фестиваля (Отдел культуры) г. Руза, Социалистическая д.23  (можно по электронной почт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ulturat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явке необходимо указа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 коллекти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О участников (полностью), возрас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О руководителя, его номер телеф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заявке прикладываетс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ксты песен в 3 экз.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аткая история  групп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сайте Отдела культуры можно скачать положение и заявк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ulturaruz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  отдел</w:t>
        </w:r>
      </w:hyperlink>
      <w:r>
        <w:rPr>
          <w:sz w:val="28"/>
          <w:szCs w:val="28"/>
        </w:rPr>
        <w:t xml:space="preserve"> культуры\фестивали и конк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Порядок проведение Рок-Фестива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Порядок выступления музыкальных коллективов определяется жеребье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Время выступления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онкурсное прослушивание (отборочный тур) - 15 минут вместе с подключением и настройкой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финальный концерт - 25 минут вместе с подключением и настрой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вправе прерывать выступления группы без объяснения пр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1.Оргкомитет Рок-Фестиваля берет на себя установку необходимого  для проведения Рок-Фестиваля оборудования (сцена, звук, с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Музыкальным коллективам необходимо иметь при себе оборудование личного пользовани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струмент, провода, клавишные и гитарные ст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проведения Фестиваля  победителям присуждае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ание Лауреатов 1,2,3 степен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ауреат 1 степени представляет Рузский муниципальный район на финальном концерте Областного Рок-Фестива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пускается вручение призов  от организаторов, спонсоров и почетных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Финансирование Рок-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 является целевым и осуществляется за счет учредите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50:00Z</dcterms:created>
  <dc:creator>Пользователь</dc:creator>
  <dc:description/>
  <cp:keywords/>
  <dc:language>en-US</dc:language>
  <cp:lastModifiedBy>User2</cp:lastModifiedBy>
  <dcterms:modified xsi:type="dcterms:W3CDTF">2011-10-05T05:53:00Z</dcterms:modified>
  <cp:revision>8</cp:revision>
  <dc:subject/>
  <dc:title>«Согласовано»</dc:title>
</cp:coreProperties>
</file>