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муниципальном казенном учрежд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 Администрации Руз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1. Муниципальное казенное учреждение Отдел культуры Администрации Рузского муниципального района (далее - Отдел) является отраслевым органом </w:t>
      </w:r>
      <w:r>
        <w:rPr>
          <w:i/>
          <w:sz w:val="24"/>
          <w:szCs w:val="24"/>
        </w:rPr>
        <w:t>Администрации Рузского муниципального района,</w:t>
      </w:r>
      <w:r>
        <w:rPr>
          <w:sz w:val="24"/>
          <w:szCs w:val="24"/>
        </w:rPr>
        <w:t xml:space="preserve"> осуществляющим исполнительно – распорядитель</w:t>
      </w:r>
      <w:r>
        <w:rPr>
          <w:i/>
          <w:sz w:val="24"/>
          <w:szCs w:val="24"/>
        </w:rPr>
        <w:t>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и органов местного самоуправления</w:t>
      </w:r>
      <w:r>
        <w:rPr>
          <w:sz w:val="24"/>
          <w:szCs w:val="24"/>
        </w:rPr>
        <w:t xml:space="preserve">  на территории Рузского муниципального района в сфере культуры и дополнительного образования детей. </w:t>
      </w:r>
      <w:r>
        <w:rPr>
          <w:i/>
          <w:sz w:val="24"/>
          <w:szCs w:val="24"/>
        </w:rPr>
        <w:t>Отдел осуществляет</w:t>
      </w:r>
      <w:r>
        <w:rPr>
          <w:sz w:val="24"/>
          <w:szCs w:val="24"/>
        </w:rPr>
        <w:t xml:space="preserve"> управление в указанной сфере и координи</w:t>
      </w:r>
      <w:r>
        <w:rPr>
          <w:i/>
          <w:sz w:val="24"/>
          <w:szCs w:val="24"/>
        </w:rPr>
        <w:t>рует</w:t>
      </w:r>
      <w:r>
        <w:rPr>
          <w:sz w:val="24"/>
          <w:szCs w:val="24"/>
        </w:rPr>
        <w:t xml:space="preserve"> деятельность муниципальных учреждений культуры Рузского муниципального района и учреждений культуры поселений, входящих в состав Руз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2. Отдел действует на основании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нормативных правовых актов Московской области, Устава Рузского муниципального района, муниципальных правовых актов органов местного самоуправления Рузского муниципального района, а также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Отдел осуществляет свою деятельность как непосредственно, так и во взаимодействии с исполнительными органами государственной власти Московской области, государственными органами и государственными учреждениями Московской области, органами местного самоуправления Рузского муниципального района и поселений, входящих в его состав, организациями, независимо от форм собственности, организационно правовых форм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4.Отдел обладает правами юридического лица и является муниципальным  казенным учреждением, имеет самостоятельный баланс, бюджетные счета, предусмотренные законодательством, печать со своим наименованием, бланки и штампы, необходимые для осуществления его полномочий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5.Финансирование деятельности Отдела осуществляется за счет средств бюджета Руз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6.Отдел имеет необходимое для осуществления своих полномочий имущество, находящееся в муниципальной собственности Рузского муниципального района, и предоставленное ему в установленном порядке во владение и пользование на праве оперативного управления, а также арендованное имущество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7.Структура и штатная численность Отдела утверждаются Главой </w:t>
      </w:r>
      <w:r>
        <w:rPr>
          <w:i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Руз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8.Адрес  местонахождение: 143100, Московская область, г. Руза, ул. Социалистическая,   д. 23.   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1.9.Сокращение наименования учреждения:   Отдел культуры АРМР.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10.Полное наименования учреждения: Муниципальное казенное учреждение Отдел культуры Администрации Руз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основные задачи Отдела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Отдел создан для решения вопросов местного значения в сфере культуры, отнесенных к компетенции Рузского муниципального района, по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рганизации библиотечного обслуживания населения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зданию условий для развития местного традиционного народного художественного творчества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рганизации предоставления дополнительного образования детям в учреждениях сферы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2.Основными задачами Отдела являются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беспечение реализации прав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хранение, создание, распространение и освоение культурных ценностей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действие развитию на территории Рузского муниципального района благотворительности, меценатства и  спонсорства в сфере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Полномочия Отдела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Отдел осуществляет следующие полномочия по решению вопросов местного значения, отнесенных к компетенции Рузского муниципального района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1 Подготовка предложений органам местного самоуправления Рузского муниципального района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учреждению, ликвидации и реорганизации досуговых учреждений, муниципальных музеев, специальных центральных библиотек по отраслевому принципу и по обслуживанию особых групп пользователей библиотек (детского и юношеского возраста, слепых и слабовидящих и других), образовательных учреждений дополнительного образования детей в сфере культуры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вопросам заключения соглашений с органами местного самоуправления поселений, входящих в состав Рузского муниципального района, по решению вопросов местного значения в сфере культуры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установлению льгот для муниципальных организаций культуры при организации ими платных мероприятий для детей дошкольного возраста, учащихся, инвалидов, военнослужащих, проходящих военную службу по призыву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поощрению деятельности граждан приобщающих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финансированию учета фонда музеев, их хранения, использования, консервации, реставрации, обеспечения охраны и безопасности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принятию решения об управлении музейными предметами и музейными коллекциями, находящимися в собственност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2Определение и представление на утверждение представительного органа целей и приоритетов развития сети учреждений культуры и образовательных учреждений дополнительного образования детей Рузского муниципального района, а также координация их деятельно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3.Осуществление в пределах предоставленных полномочий функций учредителя в отношении досуговых учреждений, общедоступных библиотек и муниципальных музее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4.Предоставление государственной статистической отчетности в сфере культуры в Министерство культуры Московской обла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5.Организация своевременного рассмотрения обращений граждан и организаций и принятие по ним необходимых мер, а также прием населения по вопросам, относящимся к компетенции Отдел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6.Обеспечение эффективного взаимодействия с гражданами, органами государственной власти Московской области, органами местного самоуправления, организациями на основе использования современных информационно-коммуникационных технологий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7.Подготовка в установленном порядке проектов нормативных правовых актов Рузского муниципального района, в том числе о внесении соответствующих изменений,  признании утратившими силу отдельных норм или нормативных правовых актов Рузского муниципального района по вопросам, входящим в компетенцию Отдела, утративших свою значимость, а также противоречащих вновь принятым федеральным нормативным правовым актам и (или) нормативным правовым актам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8.Организация проведения мероприятий по мобилизационной подготовке в Отделе и подведомственных ему муниципальных учреждениях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9.Выполнение мероприятий по гражданской обороне и защите населения, предупреждению и ликвидации чрезвычайных ситуаций, обеспечению пожарной безопасности в Отделе и организация проведения указанных мероприятий в подведомственных муниципальных учреждениях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10.Участие в установленном порядке в выполнении мероприятий в Отделе и по противодействию терроризму и экстремизму, организация проведения мероприятий по антитеррористической защищенности муниципальных учреждений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11.Участие в осуществлении внешнеэкономической деятельности в соответствии с действующим законодательством, осуществление в установленном порядке международного и межрегионального культурного сотрудничества, участие реализации мер по поддержке соотечественников за рубежом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12.Организация подготовки, переподготовки и повышения квалификации работников культуры и искусства, работников музеев и библиотек, педагогических и руководящих работников образовательных учреждений Рузского муниципального района в сфере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3.2.Полномочия Отдела в сфере библиотечного обслуживания: 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1.Обеспечение реализации прав граждан на библиотечное обслуживание на территори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2.Организация библиотечного обслуживания населения межпоселенческими библиотеками, финансирование, комплектование и обеспечение сохранности их библиотечных фондов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3.Сохранение бесплатности для населения основных услуг общедоступных библиотек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4.Согласование с Министерством культуры Московской области вопросов ликвидации общедоступных библиотек и Централизованной библиотечной системы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5.Осуществление комплектования, учет и хранения библиотечного фонда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3.3.Полномочия Отдела в сфере досуговой деятельности: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1.Создание условий для обеспечения поселений, входящих в состав Рузского муниципального района, услугами по организации досуга и услугами организаций культуры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2.Организация и проведение фестивалей, конкурсов, семинаров, конференций, ставок и иных мероприятий по вопросам, отнесенным к сфере деятельности Отдела, принятие участия в областных, российских и международных выставках, ярмарках, конференциях и семинарах, фестивалях и конкурсах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3.4. Полномочия Отдела в сфере музейного дела: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1.Определение целей и приоритетов развития музейного дела на территори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2.Осуществление экономической, правовой, информационной, методической, рекламной и иной поддержки муниципальных музеев, расположенных на территори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3.Согласование назначения на должность хранителя (главного хранителя), заместителя директора по безопасности музее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4.Утверждение состава и положения об Экспертной фондово–закупочной комиссий музеев Рузского муниципального района и Ученом совете музеев Рузского муниципального района, определение состава и деятельности попечительских советов музее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5.Обеспечение условий, необходимых для учета фондов музеев, их хранения, использования, консервации, обеспечения охраны и безопасно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6.Создание условий для пополнения и развития музейных коллекций, находящихся в музеях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7.Согласование с Министерством культуры Московской области решения о передаче музейных предметов и музейных коллекций в другие музе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8.Предоставление в Министерство культуры Московской области документов для внесения в Московский областной реестр музеев сведений о муниципальных музеях, расположенных на территори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3.5.Полномочия Отдела в сфере объектов культурного наследия: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5.1.Взаимодействие с Министерством культуры Московской области по вопросам сохранения, использования, популяризации и государственной охраны объектов культурного наследия, расположенных на территори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5.2.Согласование решения Правительства московской области об отнесении объектов к объектам культурного наследия местного (муниципального) значения и включения их в реестр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5.3.Согласование обращения органа государственной власти субъекта Российской Федерации об исключении из реестра объекта культурного наследия местного (муниципального) значения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5.4.Представление в областной орган охраны объектов культурного наследия обращений по учету объектов, представляющих собой историко-культурную ценность, расположенных на территории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6.Полномочия Отдела в сфере дополнительного образования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6.1.Организация предоставления дополнительного образования детям в образовательных учреждениях Рузского муниципального района в сфере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6.2.Участие в аккредитации образовательных учреждений Рузского муниципального района в сфере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7.Полномочия Отдела в отношении поселений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7.1.Определение целей и приоритетов развития сети учреждений культуры и искусства на территории Рузского муниципального района, сбор информации о нормативной потребности и фактической обеспеченности поселений, входящих в состав Рузского муниципального района, объектами и учреждениями сферы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7.2.Методическое обеспечение развития досуговых учреждений сферы культуры, общедоступных библиотек поселений, входящих в соста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7.3.Осуществление в установленном порядке сбора, обработки, анализа государственной статистической отчетности в сфере культуры, представляемой органами местного самоуправления поселений, входящими в соста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7.4.Осуществление контроля за сохранением и использованием объектов культурного наследия местного (муниципального) значения, расположенных на территории поселений, входящих в соста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7.5.Согласование назначения руководителей учреждений культуры поселений, входящих в состав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3.8.Полномочия Отдела по финансированию: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8.1.Финансирование деятельности досуговых учреждений, общедоступных библиотек и муниципальных музеев Рузского муниципального района и контроль за их деятельностью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8.2.Разработка и реализация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культуры и образовательных учреждений сферы культуры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8.3.Координация и осуществления контроля за деятельностью учреждений культуры и образовательных учреждений сферы культуры Рузского муниципального т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8.4.Осуществление в установленном порядке мероприятий по социальной поддержке работников сферы культуры Рузского муниципального района, стимулирование деятельности творческих работников, направленной на сохранение и развитие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9. Отдел осуществляет иные полномочия, предусмотренные 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left="-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10. Отдел для осуществления на него возложенных задач и полномочий имеет право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0.1.Запрашивать в установленном порядке информационно-аналитические материалы, а также данные (включая статистические), необходимые для осуществления возложенных на Отдел полномочий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0.2.Обращаться в суд или арбитражный суд с исковыми требованиями по вопросам, отнесенным к компетенции Отдела, а также выступать в качестве ответчика, третьего лица и иного участника судебного процесс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0.3.Изготавливать в установленном порядке печатную продукцию, необходимую для обеспечения деятельности Отдела и подведомственных муниципальных учреждений сферы культур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0.4.Проводить проверки деятельности подведомственных учреждений в  сфере культуры в пределах своей компетенци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0.5.Привлекать для решения вопросов местного значения в сфере культуры организации и специалистов для консультаций, подготовки проектов нормативных актов, проведения аналитической, экспертной и другой работы.</w:t>
      </w:r>
    </w:p>
    <w:p>
      <w:pPr>
        <w:pStyle w:val="Normal"/>
        <w:ind w:left="-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Отдела</w:t>
      </w:r>
    </w:p>
    <w:p>
      <w:pPr>
        <w:pStyle w:val="Normal"/>
        <w:ind w:left="-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1.Отдел возглавляет начальник Отдела, назначаемый на должность и освобождаемый от должности Главой Рузского муниципального район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чальник Отдела осуществляет руководство Отдела на принципах единоначалия и несет персональную ответственность за выполнение возложенных на Отдел задач и осуществление им своих полномочий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Начальник Отдела: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1.Руководит деятельностью отдел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носит в установленном порядке на рассмотрение Главы Рузского муниципального района проекты нормативных правовых актов по вопросам, входящим в компетенцию Отдел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.2.Обеспечивает своевременную и качественную работу по приведению нормативных правовых актов Рузского муниципального района. По вопросам, входящим в компетенцию Отдела, в соответствие с вновь принятыми федеральными нормативными правовыми актами и (или нормативными правовыми актами Московской обла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3.Издает приказы в пределах своей компетенции, обязательные к исполнению всеми структурными подразделениями и работниками Отдела, контролирует их исполнение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4.Утверждает правила внутреннего трудового распорядка, положения о структурных подразделениях Отдела, должностные инструкции работников и другие локальные акты Отдел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5.В пределах своей компетенции распоряжается финансовыми средствами, выделяемыми Отделу, и осуществляет контроль за их целевым использованием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6.Утверждает штатное расписание Отдела, вносит в него изменения в пределах установленных штатной численности и фонда оплаты труда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7.Назначает на должность и освобождает от должности работников Отдела, подписывает трудовые договоры, применяет к работникам Отдела поощрения и дисциплинарные взыскания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8.Согласовывает назначение в подведомственных учреждениях культуры на дол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заместитель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удожественный руковод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вный хранитель фондов;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заместитель директора по безопасно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9.Без доверенности действует от имени Отдела, представляет его интересы в органах государственной власти, государственных органах, органах местного самоуправления муниципальных образований Московской области, организациях и в судах, выдает доверенно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 10.Совершает сделки, подписывает договоры (контракты) и соглашения, заключаемые Отделом в пределах его компетенци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11.Решает вопросы, связанные с прохождением муниципальной службы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12.Осуществляет другие полномочия, отнесенные к его компетенции законодательством Российской Федерации и законодательством Московской области, настоящим Положением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3.Для рассмотрения и выработки предложений и рекомендаций по наиболее важным вопросам, относящимся к компетенции Отдела, могут образовываться коллегия, советы по культуре и искусству, экспертные советы и комиссии, аттестационная комиссия, специальная комиссия для рассмотрения документов по итогам сверки наличия музейных коллекций и музейных предметов и другие совещательные органы, действующие на основании положений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4.  </w:t>
      </w:r>
      <w:r>
        <w:rPr>
          <w:i/>
          <w:sz w:val="24"/>
          <w:szCs w:val="24"/>
        </w:rPr>
        <w:t>Решением Совета депутатов Рузского муниципального района</w:t>
      </w:r>
      <w:r>
        <w:rPr>
          <w:sz w:val="24"/>
          <w:szCs w:val="24"/>
        </w:rPr>
        <w:t xml:space="preserve"> Отдел может быть переименован, реорганизован или ликвидирован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Рузского муниципального района                                                                   О. А. Якунин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_»______________2011 Г.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№_________________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607"/>
    <w:pPr>
      <w:widowControl/>
      <w:bidi w:val="0"/>
      <w:spacing w:before="0" w:after="0"/>
      <w:jc w:val="righ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6</Pages>
  <Words>2697</Words>
  <Characters>15379</Characters>
  <CharactersWithSpaces>180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4:00Z</dcterms:created>
  <dc:creator>User2</dc:creator>
  <dc:description/>
  <dc:language>en-US</dc:language>
  <cp:lastModifiedBy>User2</cp:lastModifiedBy>
  <cp:lastPrinted>2011-08-24T13:42:00Z</cp:lastPrinted>
  <dcterms:modified xsi:type="dcterms:W3CDTF">2011-08-29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