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тверждаю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меститель министра культур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тельства Московской област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комитета областного проекта «Вместе в будуще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С.Н. Горушки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гласован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з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циальной сфер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 Е.А. Медведе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программы «Творческий десант – будущее за нам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амках проекта Министерства культуры Моск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Вместе в будущее» (далее – программа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.</w:t>
      </w:r>
    </w:p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44"/>
        <w:jc w:val="both"/>
        <w:rPr>
          <w:sz w:val="26"/>
          <w:szCs w:val="26"/>
        </w:rPr>
      </w:pPr>
      <w:r>
        <w:rPr>
          <w:sz w:val="26"/>
          <w:szCs w:val="26"/>
        </w:rPr>
        <w:t>Цели и задачи программы «Творческий десант–будущее за нами» целиком и полностью соответствуют Положению о проекте Министерства культуры Московской области «Вместе в будущее», утвержденному распоряжением Министерства культуры Московской области от 22.04.2013 №76-р, а именно:</w:t>
      </w:r>
    </w:p>
    <w:p>
      <w:pPr>
        <w:pStyle w:val="Style1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пропаганда здорового образа жизни;</w:t>
      </w:r>
    </w:p>
    <w:p>
      <w:pPr>
        <w:pStyle w:val="Style1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профилактика негативных явлений в обществе;</w:t>
      </w:r>
    </w:p>
    <w:p>
      <w:pPr>
        <w:pStyle w:val="Style1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развитие творческой активности детей и молодеж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6"/>
          <w:szCs w:val="26"/>
        </w:rPr>
        <w:t>Организаторы и партнеры программы: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Министерство культуры Московской области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– </w:t>
      </w:r>
      <w:r>
        <w:rPr>
          <w:sz w:val="26"/>
          <w:szCs w:val="26"/>
        </w:rPr>
        <w:t>Главное управление региональной безопасности Московской обла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Администрация Руз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о проведения программы.</w:t>
      </w:r>
    </w:p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44"/>
        <w:jc w:val="both"/>
        <w:rPr>
          <w:sz w:val="26"/>
          <w:szCs w:val="26"/>
        </w:rPr>
      </w:pPr>
      <w:r>
        <w:rPr>
          <w:sz w:val="26"/>
          <w:szCs w:val="26"/>
        </w:rPr>
        <w:t>Программа проводится 18 октября 2013 года в муниципальном учреждении культуры «Центр культуры и искусств» Рузского муниципального района Московской области» (Московская область, г. Руза, Волоколамское шоссе, д.2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 программы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44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Участниками программы являются молодежные творческие коллективы из Волоколамского, Истринского, Лотошинского, Можайского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ро-Фоминского, Одинцовского, Рузского, Шаховского муниципальных районов, городского округа Звенигород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участия в программе.</w:t>
      </w:r>
    </w:p>
    <w:p>
      <w:pPr>
        <w:pStyle w:val="Normal"/>
        <w:ind w:left="6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рограммы представляют по 2 разножанровых номера, продолжительностью до 4-х минут кажды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явки на участие в программе принимаются до 10 октября 2013г. по прилагаемой форме.</w:t>
      </w:r>
    </w:p>
    <w:p>
      <w:pPr>
        <w:pStyle w:val="Normal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Транспортные расходы берет на себя направляющая стор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оргкомитета программы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.Г. Вельмизова – консультант отдела аналитики и межмуниципального взаимодействия Управления информационно-аналитической работы и связей с общественностью Министерства культуры Московской обла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.А. Медведева – заместитель главы администрации Рузского муниципального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.Н. Ханов – начальник отдела культуры администрации Рузского муниципального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В. Шориков – директор муниципального бюджетного учреждения культуры Рузского муниципального района «Центр культуры и искусств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.А. Бернова – председатель территориальной организации профсоюза работников культуры в Рузском муниципальном райо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комитет программы:</w:t>
      </w:r>
    </w:p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ланирует и координирует работу по подготовке и проведению программ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готовит сценарий проведения программы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еспечивает фото- и видео съемку программы;</w:t>
      </w:r>
    </w:p>
    <w:p>
      <w:pPr>
        <w:pStyle w:val="Normal"/>
        <w:jc w:val="both"/>
        <w:rPr/>
      </w:pPr>
      <w:r>
        <w:rPr>
          <w:sz w:val="26"/>
          <w:szCs w:val="26"/>
        </w:rPr>
        <w:t>– </w:t>
      </w:r>
      <w:r>
        <w:rPr>
          <w:sz w:val="26"/>
          <w:szCs w:val="26"/>
        </w:rPr>
        <w:t>обеспечивает анонсирование мероприятий программы в СМИ и на официальных сайтах организаторов программ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готовит отчет по итогам проведения програм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этапы программы:</w:t>
      </w:r>
    </w:p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00 – 12.00   Регистрация участни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2.00  - 13.00  Мастер-классы, презентации, выставки, конкурсы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Флэшмоб-акция «Остановись, не проходи мимо!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13.00               Программа «Творческий десант – будущее за нам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онтакты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л. (49627) 2-32-12  Ханов  Александр Николаевич –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начальник отдела культуры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администрации Рузского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муниципального 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л. (495) 785 72 89   Вельмизова Ольга Геннадьевна–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консультант отдела аналитики и межмуниципа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взаимодействия Управления информационно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аналитической работы и связей с общественност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Министерства культуры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ПРОГРАММЕ «ТВОРЧЕСКИЙ ДЕСАНТ – БУДУЩЕЕ ЗА НАМИ» В РАМКАХ ОБЛАСТНОГО ПРОЕКТА «ВМЕСТЕ В БУДУЩЕ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ЗАПАДНЫЙ РЕГИОН ПОДМОСКОВЬ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rPr/>
      </w:pPr>
      <w:r>
        <w:rPr/>
        <w:t>Город / район _____________________________________________________________</w:t>
      </w:r>
    </w:p>
    <w:p>
      <w:pPr>
        <w:pStyle w:val="Normal"/>
        <w:rPr/>
      </w:pPr>
      <w:r>
        <w:rPr/>
        <w:t>2. Наименование учреждения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ИО руководителя, телефон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именование творческого коллектива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ФИО руководителя коллектива, телефон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рограмма выступления, жанр, хронометра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Необходимые технические условия 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НИЕ!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Звуковые фонограммы представляются на С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 или мини-диске. На звуковом носителе не должно быть лишних записей, кроме фонограмм исполняемых произведений. Продолжительность одного произведения – не более 4-х мину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Фонограммы (минус) должны быть с указанием названия коллектива или фамилии участника, названия и продолжительности звучания произведения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Примечание: программа исполняется  </w:t>
      </w:r>
      <w:r>
        <w:rPr>
          <w:b/>
          <w:i/>
          <w:sz w:val="26"/>
          <w:szCs w:val="26"/>
        </w:rPr>
        <w:t>только на русском язык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26:00Z</dcterms:created>
  <dc:creator>Ольга</dc:creator>
  <dc:description/>
  <dc:language>en-US</dc:language>
  <cp:lastModifiedBy>User</cp:lastModifiedBy>
  <cp:lastPrinted>2013-08-27T18:19:00Z</cp:lastPrinted>
  <dcterms:modified xsi:type="dcterms:W3CDTF">2013-10-18T07:26:00Z</dcterms:modified>
  <cp:revision>2</cp:revision>
  <dc:subject/>
  <dc:title/>
</cp:coreProperties>
</file>