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разрабатываемых и утвержденных долгосрочных целевых программ Московской области</w:t>
      </w:r>
    </w:p>
    <w:tbl>
      <w:tblPr>
        <w:tblW w:w="5000" w:type="pct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6"/>
        <w:gridCol w:w="2143"/>
        <w:gridCol w:w="2651"/>
        <w:gridCol w:w="1832"/>
        <w:gridCol w:w="2143"/>
      </w:tblGrid>
      <w:tr>
        <w:trPr>
          <w:trHeight w:val="223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Style15"/>
              <w:spacing w:before="84" w:after="84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rStyle w:val="StrongEmphasis"/>
                <w:color w:val="3B3B3B"/>
                <w:sz w:val="18"/>
                <w:szCs w:val="18"/>
              </w:rPr>
              <w:t>№№</w:t>
            </w:r>
            <w:r>
              <w:rPr>
                <w:rStyle w:val="StrongEmphasis"/>
                <w:rFonts w:eastAsia="Tahoma"/>
                <w:color w:val="3B3B3B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B3B3B"/>
                <w:sz w:val="18"/>
                <w:szCs w:val="18"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Style15"/>
              <w:spacing w:before="84" w:after="84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rStyle w:val="StrongEmphasis"/>
                <w:color w:val="3B3B3B"/>
                <w:sz w:val="18"/>
                <w:szCs w:val="18"/>
              </w:rPr>
              <w:t>Государственный заказчик долгосрочной целевой программы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Style15"/>
              <w:spacing w:before="84" w:after="84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rStyle w:val="StrongEmphasis"/>
                <w:color w:val="3B3B3B"/>
                <w:sz w:val="18"/>
                <w:szCs w:val="18"/>
              </w:rPr>
              <w:t>Наименование долгосрочной целевой программы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Style15"/>
              <w:spacing w:before="84" w:after="84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rStyle w:val="StrongEmphasis"/>
                <w:color w:val="3B3B3B"/>
                <w:sz w:val="18"/>
                <w:szCs w:val="18"/>
              </w:rPr>
              <w:t>Дата и №  постановления Правительства Московской области о разработке программы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Style15"/>
              <w:spacing w:before="84" w:after="84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rStyle w:val="StrongEmphasis"/>
                <w:color w:val="3B3B3B"/>
                <w:sz w:val="18"/>
                <w:szCs w:val="18"/>
              </w:rPr>
              <w:t>Дата и № постановления Правительства Московской области об утверждении программы</w:t>
            </w:r>
          </w:p>
        </w:tc>
      </w:tr>
      <w:tr>
        <w:trPr>
          <w:trHeight w:val="249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транспорта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территорий Московской области, связанных со строительством и реконструкцией Центральной кольцевой автомобильной дороги (ЦКАД)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22.12.2008</w:t>
              <w:br/>
              <w:t>№ 1143/49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транспорта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Обеспечение безопасности дорожного движения на территории Московской области в 2009-2011 годах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05.08.2008</w:t>
              <w:br/>
              <w:t>№641/2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4.12.2008 </w:t>
              <w:br/>
              <w:t>№ 1182/50</w:t>
            </w:r>
          </w:p>
        </w:tc>
      </w:tr>
      <w:tr>
        <w:trPr>
          <w:trHeight w:val="183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здравоохране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Укрепление материально-технической базы учреждений здравоохранения в Московской области на 2009-2013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14.07.2008 </w:t>
              <w:br/>
              <w:t>№ 563/2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здравоохране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Совершенствование медицинской помощи новорожденным, беременным женщинам и матерям в Московской области на период 2009-2012 годов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1.07.2008 </w:t>
              <w:br/>
              <w:t>№ 593/2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0.11.2008 </w:t>
              <w:br/>
              <w:t>№ 1038/44</w:t>
            </w:r>
          </w:p>
        </w:tc>
      </w:tr>
      <w:tr>
        <w:trPr>
          <w:trHeight w:val="174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5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здравоохране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Предупреждение и борьба с заболеваниями социального характера в Московской области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1.07.2008 </w:t>
              <w:br/>
              <w:t>№ 593/2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от 11.12.2008</w:t>
              <w:br/>
              <w:t>№ 1106/48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социальной защиты населе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Улучшение демографической ситуации в Московской области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15.08.2008</w:t>
              <w:br/>
              <w:t>№ 684/3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09.09.2008 № 794/33</w:t>
            </w:r>
          </w:p>
        </w:tc>
      </w:tr>
      <w:tr>
        <w:trPr>
          <w:trHeight w:val="202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экологии и природопользова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и использование минерально-сырьевой базы Московской области на 2009-2013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14.08.2008</w:t>
              <w:br/>
              <w:t>№ 673/3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  от 17.02.2009 № 126/6</w:t>
            </w:r>
          </w:p>
        </w:tc>
      </w:tr>
      <w:tr>
        <w:trPr>
          <w:trHeight w:val="216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сельского хозяйства и продовольств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сельского хозяйства Московской области на период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</w:t>
              <w:br/>
              <w:t>Правительства МО</w:t>
              <w:br/>
              <w:t> от 01.07.2008</w:t>
              <w:br/>
              <w:t>№ 547/25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  от 09.09.2008 № 795/33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9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строительного комплекса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 Разработка Генерального плана развития Московской области на период до 2020 года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от 20.08.20087</w:t>
              <w:br/>
              <w:t>№ 691/3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  Правительства МО от 08.10.2008 № 911/38</w:t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строительного комплекса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Жилище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 xml:space="preserve">от 04.08.2008 </w:t>
              <w:br/>
              <w:t>№ 619/2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  Правительства МО от 27.03.2009 № 241/12</w:t>
            </w:r>
          </w:p>
        </w:tc>
      </w:tr>
      <w:tr>
        <w:trPr>
          <w:trHeight w:val="324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информационных технологий и связ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Электронное Подмосковье на период 2009-2011 годов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27.06.2008</w:t>
              <w:br/>
              <w:t> № 497/2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  Правительства МО от 31.12.2008 № 1239/50</w:t>
            </w:r>
          </w:p>
        </w:tc>
      </w:tr>
      <w:tr>
        <w:trPr>
          <w:trHeight w:val="237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2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информационных технологий и связ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«Развитие связи и телекоммуникаций в Московской области на период 2009-2012 годов»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14.08.2008</w:t>
              <w:br/>
              <w:t>№ 674/3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  Правительства МО от 25.03.2009 № 233/7</w:t>
            </w:r>
          </w:p>
        </w:tc>
      </w:tr>
      <w:tr>
        <w:trPr>
          <w:trHeight w:val="261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3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культуры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Сохранение, использование, популяризация и государственная охрана объектов культурного наследия (памятников истории и культуры) Московской области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21.05.2008</w:t>
              <w:br/>
              <w:t> № 375/1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04.09.2008 № 779/33</w:t>
            </w:r>
          </w:p>
        </w:tc>
      </w:tr>
      <w:tr>
        <w:trPr>
          <w:trHeight w:val="318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4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культуры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библиотечного дела в Московской области на 2009-2011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24.06.2008</w:t>
              <w:br/>
              <w:t> № 488/2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5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образова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образования в Московской области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>28.08.2008</w:t>
              <w:br/>
              <w:t>№ 740/32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25.12.2008 № 1185/50</w:t>
            </w:r>
          </w:p>
        </w:tc>
      </w:tr>
      <w:tr>
        <w:trPr>
          <w:trHeight w:val="205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внешнеэкономических связей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Поддержка Московской областью соотечественников, проживающих за рубежом,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10.12.2008 № 1102/48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 от 26.02.2009 № 156/7</w:t>
            </w:r>
          </w:p>
        </w:tc>
      </w:tr>
      <w:tr>
        <w:trPr>
          <w:trHeight w:val="202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управление МЧС России по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Обеспечение безопасности жизнедеятельности населения Подмосковья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18.07.2008 </w:t>
              <w:br/>
              <w:t>№ 581/2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3.11.2009 </w:t>
              <w:br/>
              <w:t>№ 1012/47</w:t>
            </w:r>
          </w:p>
        </w:tc>
      </w:tr>
      <w:tr>
        <w:trPr>
          <w:trHeight w:val="201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8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экономик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субъектов малого и среднего предпринимательства в Московской области на 2009-2012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>от 26.08.2008 г.</w:t>
              <w:br/>
              <w:t>№ 732/3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9.01.2009 </w:t>
              <w:br/>
              <w:t>№ 71/2</w:t>
            </w:r>
          </w:p>
        </w:tc>
      </w:tr>
      <w:tr>
        <w:trPr>
          <w:trHeight w:val="223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9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управление региональной безопасност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Профилактика преступлений и иных правонарушений на территории Московской области на 2009-2011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02.04.2008 </w:t>
              <w:br/>
              <w:t>№ 238/1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30.05.2008 </w:t>
              <w:br/>
              <w:t>№ 403/19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управление региональной безопасност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Противодействие коррупции в Московской области на 2009-2011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02.04.2008 </w:t>
              <w:br/>
              <w:t>№ 237/1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10.06.2008 </w:t>
              <w:br/>
              <w:t>№ 440/20</w:t>
            </w:r>
          </w:p>
        </w:tc>
      </w:tr>
      <w:tr>
        <w:trPr>
          <w:trHeight w:val="160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архивное управление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Архивы Подмосковья на 2009-2011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22.06.2008 </w:t>
              <w:br/>
              <w:t>№ 404/2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 xml:space="preserve">от  05.08.2008 </w:t>
              <w:br/>
              <w:t>№ 635/29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2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культуры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«Развитие Историко – архитектурного и художественного музея «Новый Иерусалим» и вывод его с территории ставропигиального Воскресенского Новоиерусалимского монастыря в 2009 – 2012 годах»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05.02.2009 </w:t>
              <w:br/>
              <w:t>№ 93/3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 xml:space="preserve">от  15.04.2008 </w:t>
              <w:br/>
              <w:t>№ 286/13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3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управление дорожного хозяйства Московской области 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Дороги Подмосковья на период 2009-2011 годов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18.07.2008 </w:t>
              <w:br/>
              <w:t>№ 590/2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 xml:space="preserve">от  30.06.2009 </w:t>
              <w:br/>
              <w:t>№ 524/26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4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экологии и природопользова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Экология Подмосковья на 2011-2013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 xml:space="preserve">от 22.04.2010 </w:t>
              <w:br/>
              <w:t>№ 262/1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 xml:space="preserve">от  09.08.2010 </w:t>
              <w:br/>
              <w:t>№  646/34</w:t>
            </w:r>
          </w:p>
        </w:tc>
      </w:tr>
      <w:tr>
        <w:trPr>
          <w:trHeight w:val="177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5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экономик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Создание многофункциональных центров предоставления государственных и муниципальных услуг на территории Московской области на 2011-2013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 xml:space="preserve">от 29.06.2010 </w:t>
              <w:br/>
              <w:t>№ 486/2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6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Топливно-энергетический комитет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«Энергосбережение и повышение энергетической эффективности на территории Московской области </w:t>
              <w:br/>
              <w:t>на 2011-2020 годы»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 xml:space="preserve">от 23.07.2010 </w:t>
              <w:br/>
              <w:t>№ 580/3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 xml:space="preserve">от  03.09.2010 </w:t>
              <w:br/>
              <w:t>№  731/4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Комитет по труду и занятости населе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остановление Правительства МО</w:t>
              <w:br/>
              <w:t xml:space="preserve">от 19.08.2010 </w:t>
              <w:br/>
              <w:t>№ 680/39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</w:t>
              <w:br/>
              <w:t xml:space="preserve">от  06.09.2010 </w:t>
              <w:br/>
              <w:t>№  734/42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8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сельского хозяйства и продовольств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Развитие мясного животноводства в Московской области на 2012-2020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</w:t>
              <w:br/>
              <w:t>Правительства МО</w:t>
              <w:br/>
              <w:t> от 02.03.2011</w:t>
              <w:br/>
              <w:t>№ 170/7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</w:t>
              <w:br/>
              <w:t>Правительства МО</w:t>
              <w:br/>
              <w:t> от 18.05.2011</w:t>
              <w:br/>
              <w:t>№ 458/16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9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образова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«Патриотическое воспитание и подготовка молодежи к военной службе </w:t>
              <w:br/>
              <w:t>на 2012 – 2015 годы»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</w:t>
              <w:br/>
              <w:t>Правительства МО</w:t>
              <w:br/>
              <w:t> от 01.04.2011</w:t>
              <w:br/>
              <w:t>№ 265/1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управление дорожного хозяйства Московской области 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Дороги Подмосковья на период 2012-2015 годов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08.04.2011 </w:t>
              <w:br/>
              <w:t>№ 297/13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</w:t>
              <w:br/>
              <w:t>Правительства МО</w:t>
              <w:br/>
              <w:t> от 08.06.2011</w:t>
              <w:br/>
              <w:t>№ 531/21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1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ерство образования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«Развитие дошкольного образования в Московской области в 2012 – 2014 годах»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</w:t>
              <w:br/>
              <w:t>Правительства МО</w:t>
              <w:br/>
              <w:t> от 28.04.2011</w:t>
              <w:br/>
              <w:t>№ 382/15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2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Главное управление региональной безопасности Московской области</w:t>
            </w:r>
          </w:p>
        </w:tc>
        <w:tc>
          <w:tcPr>
            <w:tcW w:w="265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"Профилактика преступлений и иных правонарушений на территории Московской области на 2012-2014 годы"</w:t>
            </w:r>
          </w:p>
        </w:tc>
        <w:tc>
          <w:tcPr>
            <w:tcW w:w="183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становление Правительства МО от 17.05.2011 </w:t>
              <w:br/>
              <w:t>№ 451/18</w:t>
            </w:r>
          </w:p>
        </w:tc>
        <w:tc>
          <w:tcPr>
            <w:tcW w:w="2143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4:00Z</dcterms:created>
  <dc:creator>Super</dc:creator>
  <dc:description/>
  <cp:keywords/>
  <dc:language>en-US</dc:language>
  <cp:lastModifiedBy>Super</cp:lastModifiedBy>
  <dcterms:modified xsi:type="dcterms:W3CDTF">2011-06-24T05:34:00Z</dcterms:modified>
  <cp:revision>2</cp:revision>
  <dc:subject/>
  <dc:title>Перечень разрабатываемых и утвержденных долгосрочных целевых программ Московской области</dc:title>
</cp:coreProperties>
</file>