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Рузского муниципального района на 2009-2011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культуры Рузского муниципального района на 2009 – 2011 г.г.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обоснова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ализация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необходимость укрепления материально-технической базы учреждений культуры района;</w:t>
            </w:r>
          </w:p>
          <w:p>
            <w:pPr>
              <w:pStyle w:val="Normal"/>
              <w:rPr/>
            </w:pPr>
            <w:r>
              <w:rPr/>
              <w:t>-необходимостью создания платных услуг в сфере культуры и искусства;</w:t>
            </w:r>
          </w:p>
          <w:p>
            <w:pPr>
              <w:pStyle w:val="Normal"/>
              <w:rPr/>
            </w:pPr>
            <w:r>
              <w:rPr/>
              <w:t>-необходимость социальной поддержки работников культуры и искусства.</w:t>
            </w:r>
          </w:p>
          <w:p>
            <w:pPr>
              <w:pStyle w:val="Normal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5.06.2002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Московской области №26/2005-ОЗ «Об объектах культурного наследия (памятниках истории и культуры) в Московской области»;</w:t>
            </w:r>
          </w:p>
          <w:p>
            <w:pPr>
              <w:pStyle w:val="Normal"/>
              <w:rPr/>
            </w:pPr>
            <w:r>
              <w:rPr/>
              <w:t>- Закон Московской области №113/2007-ОЗ «О музеях в Московской област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Московской области от 04.05.2008 №327/15 «Об утверждении порядка принятия решений о разработке долгосрочных целевых программ Московской области, их формирования и реализации» с изменением, внесенным постановлением Правительства Московской области от 18.07.2008 №581/26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Московской области от 21.05.2008 №375/16 «О разработке долгосрочной целевой программы Московской области «Сохранение, использование, популяризация и государственная охрана объектов культурного наследия (памятников истории и культуры) в Московской области на 2009-2012 годы».</w:t>
            </w:r>
          </w:p>
          <w:p>
            <w:pPr>
              <w:pStyle w:val="Normal"/>
              <w:rPr/>
            </w:pPr>
            <w:r>
              <w:rPr/>
              <w:t>- Постановление Главы Рузского муниципального района Московской области________________________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узского муниципального района Московской област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уз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системы социально-значимых культурных процессов в целях повышения качества жизни населения Руз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культурного наследия в райо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сохранения и развития культурного потенциала н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адаптации сферы культуры к рыночным условиям существ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культуры, как ресурса социально-экономического развития, социальной стабильности и духовного здоровья населения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тимизация и модернизация культурной сферы района, его творческое и технологическое совершенствование, повышение роли культуры в воспитание, просвещении и в обеспечении досуга жителей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осуговой деятельности, поддержка и развитие различных форм художественного и технического творчества населения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района, как международного, национально-культурного и духовного центра с сохранением и реконструкцией зданий исторического наследия и возрождение русской православ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эффективное использование объектов культурного наследия (памятников истории и культуры)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сохранности историко-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дресная поддержка профессионального искусства, литературы и профессиональ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условий для художественного творчества и инновацио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специального оборудования организаций сферы культуры и массовых коммуника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культурного обме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наиболее полного удовлетворения культурных запросов населения, формирования позитивного мироощущения и идеологии здорового образа жизни, воспитание духовности, патриотизма, гражданской и творческой активности нового поколения жителей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развитие культурно-исторического наследия района, развитие рентабельной и самоокупаемой сети культурно-развлекательных цент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нование основных направлений развития материально-технической и финансовой базы для устойчивого функционирования районных учреждений куль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доступности учреждений культуры для населения, достижение социально-гарантированного уровня культурного обслуживания в райо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форм поддержки творческой деятельности, создание благоприятных условий для развития и реализации имеющегося потенциала творческих сил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сная модернизация и создание инфраструктуры учреждений культуры района с целью повышения культурного уровня и разнообразия услуг в досуговой сфер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приоритетного развития учреждений культуры и досуга, ориентированных на работу с подростками и молодежь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9-2011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культуры администрации Руз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материально-технической баз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питальный ремо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хранение объектов историко-культурного наслед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амодеятельн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титеррористическая защищенность объектов культу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ные меры противодействия незаконному потреблению наркотических средств, психотропных веществ и их незаконному оборо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 (тыс.руб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щий объем средств, направляемых на реализацию мероприятий: 13096,50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360" w:hanging="0"/>
              <w:rPr/>
            </w:pPr>
            <w:r>
              <w:rPr/>
              <w:t>2009г. – муниципальный бюджет 248,40</w:t>
            </w:r>
          </w:p>
          <w:p>
            <w:pPr>
              <w:pStyle w:val="Normal"/>
              <w:ind w:left="360" w:hanging="0"/>
              <w:rPr/>
            </w:pPr>
            <w:r>
              <w:rPr/>
              <w:t>2010г. – муниципальный бюджет 6118,30</w:t>
            </w:r>
          </w:p>
          <w:p>
            <w:pPr>
              <w:pStyle w:val="Normal"/>
              <w:ind w:left="360" w:hanging="0"/>
              <w:rPr/>
            </w:pPr>
            <w:r>
              <w:rPr/>
              <w:t>2011г. – муниципальный бюджет 6729,80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а бюджета Рузского муниципальн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го – муниципальный бюджет 13096,50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360" w:hanging="0"/>
              <w:rPr/>
            </w:pPr>
            <w:r>
              <w:rPr/>
              <w:t>2009г. – муниципальный бюджет 248,40</w:t>
            </w:r>
          </w:p>
          <w:p>
            <w:pPr>
              <w:pStyle w:val="Normal"/>
              <w:ind w:left="360" w:hanging="0"/>
              <w:rPr/>
            </w:pPr>
            <w:r>
              <w:rPr/>
              <w:t>2010г. – муниципальный бюджет 6118,30</w:t>
            </w:r>
          </w:p>
          <w:p>
            <w:pPr>
              <w:pStyle w:val="Normal"/>
              <w:ind w:left="360" w:hanging="0"/>
              <w:rPr/>
            </w:pPr>
            <w:r>
              <w:rPr/>
              <w:t>2011г. – муниципальный бюджет 6729,80</w:t>
            </w:r>
          </w:p>
          <w:p>
            <w:pPr>
              <w:pStyle w:val="Normal"/>
              <w:ind w:left="360" w:hanging="0"/>
              <w:rPr/>
            </w:pPr>
            <w:r>
              <w:rPr/>
              <w:t>Другие источн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го – 0,00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360" w:hanging="0"/>
              <w:rPr/>
            </w:pPr>
            <w:r>
              <w:rPr/>
              <w:t>2009г. – 0,00</w:t>
            </w:r>
          </w:p>
          <w:p>
            <w:pPr>
              <w:pStyle w:val="Normal"/>
              <w:ind w:left="360" w:hanging="0"/>
              <w:rPr/>
            </w:pPr>
            <w:r>
              <w:rPr/>
              <w:t>2010г. – 0,00</w:t>
            </w:r>
          </w:p>
          <w:p>
            <w:pPr>
              <w:pStyle w:val="Normal"/>
              <w:ind w:left="360" w:hanging="0"/>
              <w:rPr/>
            </w:pPr>
            <w:r>
              <w:rPr/>
              <w:t>2011г. – 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ачественное изменения в сфере культуры, расширение видов и качества услуг отрасли «Культура  искусство»;</w:t>
            </w:r>
          </w:p>
          <w:p>
            <w:pPr>
              <w:pStyle w:val="Normal"/>
              <w:ind w:left="360" w:hanging="0"/>
              <w:rPr/>
            </w:pPr>
            <w:r>
              <w:rPr/>
              <w:t>Укрепление традиций районной культурной жизни в части проведения ежегодных районных общественно значимых и социально-культур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ышение эффективности деятельности учреждений культуры, как инструмента развития человеческого капитала, ресурса социально- экономического развития территории духовного развит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1. Характеристика проблемы в сфере культуры и прогноз развития с учетом реализации Программы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Повышение темпов экономического развития, структурные изменения экономики, вызванные переходом к инновационному типу её развития, приводят и к возрастанию роли человеческого капитала в социально-экономических процессах. В этих условиях, сфере культуры отводится особая роль, вызванная следующими обстоятельствами: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- переход к инновационному типу развития экономики обуславливает повышение профессиональных требований к кадрам, включая уровень интеллектуального и культурного развития;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- по мере развития общества меняется структура потребностей людей. Рост уровня обеспеченности приводит и к увеличению доли личностных потребностей, прежде всего в культурно-творческом самовыражении, в общей иерархии потребностей. Необходимость в удовлетворении этой растущей группы потребностей, в свою очередь, стимулирует развитие рынка услуг в сфере культуры.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Культура, как самостоятельная отрасль по своей структуре не однородна. В этой связи возникает необходимость новых технологических решений в таких разнородных сферах, как библиотечное дело, музейное дело, архивы и театры, кинематограф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Сохранение и развитие культурного пространства является одним из базовых элементов, обеспечивающих существование России как единого государства. Формирование единого культурного пространства является способом преодоления сложившихся диспропорций, вызванных различной степенью обеспеченности населения услугами в сфере культуры исходя из географических особенностей территорий внутри стран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Многонациональное устройство российского государства определяет необходимость формирования условий для сосуществования и взаимодействия различных культур, как фактора социальной стабильности и целостности страны. В этой связи необходимо создание эффективных механизмов, обеспечивающих сохранение основ традиционной народной культуры, Музейного и Архивного фондов, памятников истории и культур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Программа «Развитие культуры Рузского муниципального района на 2009 – 2011 г.г.» (далее – Программа) призвана усилить позитивные тенденции в сфере культуры района, формирующиеся в течение последних трех лет, в период подготовки и действия муниципальной целевой программы «Развитие сферы культуры Рузского муниципального района на 2007-2010г.г.».  Так, по предварительным оценкам, за этот период усилилось взаимодействие с государственными учреждениями, общественными организациями, растет количество инициатив и проектов. У населения увеличилась потребность в культурных услугах различного рода, в том числе в дополнительном образовании детей. Повышается уровень проведения праздников и крупных фестивалей, растет готовность горожан активно в них участвовать. Программа «Развитие культуры Рузского муниципального района на 2009 – 2011 г.г.» - это программа, призванная на новом уровне интегрировать ресурсы, накопленные в сфере культуры Рузского муниципального района, с целью усиления роли сферы культуры в повышении уровня качества жизни горожан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  <w:t>2. Сведения о заказчике Программы, её исполнителях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 xml:space="preserve">Заказчик Программы – Администрация Рузского муниципального района Московской области. Исполнителем Программы является Отдел культуры администрации Рузского муниципального района. Контроль за исполнением Программы осуществляется администрацией Рузского муниципального района. Исполнитель представляет ежеквартальный отчёт о ходе реализации программных мероприятий в Управление экономического развития администрации Рузского муниципального района Московской области и в Рузское финансовое управление Министерства финансов Московской области. 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  <w:t>3. Цели и задачи программ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>
          <w:u w:val="single"/>
        </w:rPr>
        <w:t>Целью Программы</w:t>
      </w:r>
      <w:r>
        <w:rPr/>
        <w:t xml:space="preserve"> является </w:t>
      </w:r>
      <w:r>
        <w:rPr>
          <w:i/>
        </w:rPr>
        <w:t>усиление роли сферы культуры района в повышении качества жизни горожан</w:t>
      </w:r>
      <w:r>
        <w:rPr/>
        <w:t xml:space="preserve">. Говоря иным языком, сфера культуры должна стремиться стать не только одним из показателей уровня жизни, но и движущим фактором усиления самореализации людей, катализатором творческого открытия ими своих новых возможностей. 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Формирование системы социально-значимых культурных процессов в целях повышения качества жизни населения Руз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Сохранение культурного наследия в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Создание условий для сохранения и развития культурного потенциала 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Создание условий для адаптации сферы культуры к рыночным условиям суще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Развитие культуры как ресурса социально-экономического развития, социальной стабильности и духовного здоровья населения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/>
        <w:t>Оптимизация и модернизация культурной сферы района, его творческое и технологическое совершенствование, повышение роли культуры в воспитание, просвещении и в обеспечении досуга жителей района.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В качестве основных задач Программы выступают: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рганизация досуговой деятельности, поддержка и развитие различных форм художественного и технического творчества населе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Формирование района как международного, национально-культурного и духовного центра с сохранением и реконструкцией зданий исторического наследия и возрождение русской правосла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Сохранение и эффективное использование объектов культурного наследия (памятников истории и культуры)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еспечение сохранности историко-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Сохранение и развитие системы художественного образования, поддержка молодых да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 xml:space="preserve">Адресная поддержка профессионального искусства, литературы и профессионального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еспечение условий для художественного творчества и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новление специального оборудования организаций сферы культуры и массовых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еспечение культур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Создание условий для наиболее полного удовлетворения культурных запросов населения, формирования позитивного мироощущения и идеологии здорового образа жизни, воспитание духовности, патриотизма, гражданской и творческой активности нового поколения жителе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Сохранение и развитие культурно-исторического наследия района, развитие рентабельной и самоокупаемой сети культурно-развлекательны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основание основных направлений развития материально-технической и финансовой базы для устойчивого функционирования районных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еспечение доступности учреждений культуры для населения, достижение социально-гарантированного уровня культурного обслужива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Совершенствование форм поддержки творческой деятельности, создание благоприятных условий для развития и реализации имеющегося потенциала творческих сил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Комплексная модернизация и создание инфраструктуры учреждений культуры района с целью повышения культурного уровня и разнообразия услуг в досугов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/>
        <w:t>Обеспечение приоритетного развития учреждений культуры и досуга, ориентированных на работу с подростками и молодежью.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>Финансирование Программы планируется осуществлять из средств муниципального бюджета.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Общий объем средств, направляемых на реализацию мероприятий 13 096,5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09г. – муниципальный бюджет 248,4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0г. – муниципальный бюджет 6118,3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1г. – муниципальный бюджет 6729,8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Из них по источникам: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Средства бюджета Рузского муниципального района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Всего – муниципальный бюджет 13 096,5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09г. – муниципальный бюджет 248,4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0г. – муниципальный бюджет 6118,3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1г. – муниципальный бюджет 6729,8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Другие источники: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Всего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09г.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0г.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2011г.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7:00Z</dcterms:created>
  <dc:creator>Пользователь</dc:creator>
  <dc:description/>
  <cp:keywords/>
  <dc:language>en-US</dc:language>
  <cp:lastModifiedBy>Пользователь</cp:lastModifiedBy>
  <dcterms:modified xsi:type="dcterms:W3CDTF">2011-01-20T07:34:00Z</dcterms:modified>
  <cp:revision>8</cp:revision>
  <dc:subject/>
  <dc:title>Паспорт долгосрочной целевой программы</dc:title>
</cp:coreProperties>
</file>