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ОЕКТ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времени и месте, проводимых в музее мероприятий на территории Рузского муниципального района Московской области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8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: «Предоставление информации о времени и месте, проводимых в музее мероприятий на территории Рузского муниципального района Московской области Российской Федерации».</w:t>
      </w:r>
    </w:p>
    <w:p>
      <w:pPr>
        <w:pStyle w:val="Style18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Наименование учреждений, предоставляющих муниципальную услугу: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культуры Рузского района  «Рузский районный краеведческий музей» (Приложение № 2)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Рузского муниципального района Военно-исторический музей «Музей Зои Космодемьянской» (Приложение № 3);</w:t>
      </w:r>
    </w:p>
    <w:p>
      <w:pPr>
        <w:pStyle w:val="Style18"/>
        <w:autoSpaceDE w:val="false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92 № 2300-1 «О защите прав потребителей»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5.04.1993 № 4804-1 «О вывозе и ввозе культурных ценностей»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2.10.2004 № 125-ФЗ «Об архивном деле в Российской Федерации»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.11.1999 № 1242 «О порядке бесплатного посещения музеев лицами, не достигшими восемнадцати лет»;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.</w:t>
      </w:r>
    </w:p>
    <w:p>
      <w:pPr>
        <w:pStyle w:val="Normal"/>
        <w:autoSpaceDE w:val="false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депутатов Рузского муниципального района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зультаты предоставления муниципальной услуги.</w:t>
      </w:r>
    </w:p>
    <w:p>
      <w:pPr>
        <w:pStyle w:val="Style18"/>
        <w:autoSpaceDE w:val="false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времени и месте, проводимых в музее мероприятий на территории Рузского муниципального района Московской области Российской Федераци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основанный отказ в предоставлении муниципальной услуги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атегория заявителей, которым предоставляется муниципальная услуга.</w:t>
      </w:r>
    </w:p>
    <w:p>
      <w:pPr>
        <w:pStyle w:val="Style18"/>
        <w:autoSpaceDE w:val="false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юридические и физические лица без ограничений, имеющие намерение получить интересующую их  информацию о времени  и месте, проводимых в музее мероприятий на территории Рузского муниципального района Московской области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. Требования к порядку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.1.  Информация о месте нахождения и графике работы исполните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местонахождении, контактных телефонах (телефонах для справок, консультаций), адресах муниципальных учреждений, предоставляющих муниципальную услугу, приводится в Приложениях 2 и 3 к настоящему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дрес официального Интернет-сайта администрации Рузского муниципального района, на котором содержится информация по предоставлению муниципальной услуг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zaregion.ru/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.2. Порядок получения информации заявителем по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Рузского муниципального района и Отдела культуры администрации Рузского муниципального района размещается текст Административного регламента с приложениями (полная версия). С Административным регламентом также можно ознакомиться на стендах муниципальных учрежд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ах на телефонные звонки и устные или письменные обращения сотрудники муниципальных учреждений подробно и в вежливой (корректной) форме информируют обратившихся по интересующим их вопросам. </w:t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ходе исполнения муниципальной услуги доводится заявителю сотрудниками муниципальных учреждений при личном контакте с заявителями, с использованием почтовой, телефонной связ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 мая 2006 год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явителю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. В случае отсутствия указанных обязательных реквизитов, а также в ряде иных, обращение может быть оставлено без ответа. Кроме того, без ответа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. </w:t>
        <w:br/>
        <w:tab/>
        <w:t>Ответы на письменные обращения направляются в письменном виде и содержат ответы на поставленные вопросы, фамилию, инициалы и номер телефона исполнителя. Письменный ответ подписывается руководителем муниципального учреж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.3. Основными требованиями к информированию заявителей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специалистами Отдела культуры администрации Рузского муниципального района и музеев Рузского муниципального при личном обращении лица, а также посредством телефона, электронной почты, Интернет-сайта Отдела культуры администрации Рузского муниципальн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– сайта краеведческого музея Руз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цедуре предоставления муниципальной услуги по предоставлению информации о времени и месте, проводимых в музее мероприятий на территории Рузского муниципального района Московской области Российской Феде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уги предоставляются безвозмезд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олучает личную консультацию в порядке общей очереди или по телефону в утвержденные главой администрации Рузского муниципального района дни недели и часы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- до 5-ти мину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Срок предоставления муниципальной услуг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в соответствии с Федеральным законом от 02.05.2006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№ 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ются не позднее рабочего дня, следующего за днём поступления и направляются в зависимости от содержания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 мая 2006 год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явителю направляется ответ на письменное обращение в течение 30 дн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ответа, муниципальные учреждения вправе назначить дополнительный срок, но не более 30 дней, для подготовки ответа на обращение, если вопрос требует дополнительной проработки, результаты которой будут направлены заявител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предоставления муниципальной услуги, либо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одержит нецензурные или оскорбительные  выра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емая информация не связана с деятельностью муниципального учреждения по оказанию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охраняемую федеральным законом тайн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й законодательства РФ, регламентирующего исполнение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или  прекращение деятельности муниципального учреж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естам для информирования и к местам приема заяв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азмещение и оформление помещений (исполнителя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должностные лица занимаются приемом заявителей (представителей заявителей), должно быть оборудовано входом, обеспечивающим свободный доступ заявителей в помещ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змещение и оформление визуальной, текст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учреж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, в том числе часов прием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орудование мест ожидания (исполнителя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формление входа в здание (исполнителя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агаются должностные лица, занимающиеся непосредственно приемом заявителей (представителей заявителей), оборудовано удобным входом, обеспечивающим свободный доступ посетителей в помещени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Места для информирования заявителей, получения информации и заполнения необходимы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(представителей заявителей) с информационными материалами оборудова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(стойками) для оформления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Места для ожидания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Места для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 Информация о перечн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ссмотрения вопроса о предоставление информации о времени и месте, проводимых в музее мероприятий на территории Рузского муниципального района Московской области Российской Федерации заявитель направляет письменный запрос с указанием фамилии, имени, отчества заявителя и точного адреса для ответ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6. Сведения о стоимости 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органов местного самоуправления не предусмотрена плата за исполнение муниципальной услуги. Исполнение этой муниципальной услуги является бесплатным для заявителей.</w:t>
      </w:r>
    </w:p>
    <w:p>
      <w:pPr>
        <w:pStyle w:val="Style19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2.7. Максимальный срок ожидания в очереди при подаче заявления о предоставлении муниципальной  услуги и получении результата муниципальной  услуги </w:t>
      </w:r>
      <w:r>
        <w:rPr>
          <w:sz w:val="28"/>
          <w:szCs w:val="28"/>
        </w:rPr>
        <w:t>не должен превышать 30 минут.</w:t>
      </w:r>
    </w:p>
    <w:p>
      <w:pPr>
        <w:pStyle w:val="Style19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8. Срок регистрации заявления о предоставлении муниципальной  услуги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 услуги регистрируется не позднее рабочего дня, следующего за днем его поступ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, регистрация заявлений;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851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851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ли мотивированный отказ в предоставлении информации заявителю. 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к-схема последовательности действий при предоставлении муниципальной услуги приводится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тивные процедуры выполняются в рамках определенных сроков для выполнения муниципальной услуги (п. 2.2. раздел II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щение, полученное от заявителя в письменном виде, регистрируется в журнале входящих документов, на обращении ставится номер и дата поступ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Услуга считается предоставленной, если заявителю предоставлена запрашиваемая информация или дан мотивированный ответ о невозможности ее выполнения по причинам, перечисленным в п. 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Текущий контроль за соблюдением последовательности действий, определенных административными процедурами по рассмотрению заявления по предоставление информации о времени и месте, проводимых в музее мероприятий на территории Рузского муниципального района Московской области Российской Федерации осуществляется ответственным за организацию работы по предоставлению муниципальной услуги, назначаемым приказом начальника Отдела культуры  администрации Руз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муниципальной услуги может осуществляться путем проведения плановых (ежегодных) и внеплановых (по конкретному обращению заявителя)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ходе контроля осуществляется проверк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и качества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нения положений настоящего Административного регламента, прав потребителей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принятия решений и устранения замечаний по обращениям заявителей, содержащих жалобы на предоставление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ая проверка осуществляется руководителями муниципальных учреждений и (или) его заместителями в рамках проведения плановых комплексных проверок, осуществляемых на основании соответствующих распоряжений Министерства культуры Московской области в соответствии с утвержденным график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лужащие, ответственные за предоставление муниципальной услуги, несут дисциплинарную ответственность за неисполнение или ненадлежащее исполнение требований Регламента в соответствии с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 должност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а также принимаемого им решения при предоставл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ли получатель  услуги может обратиться с заявлением  или жалобой на осуществление (принятые) в ходе предоставления услуги решения, действие (бездействие) специалиста на имя </w:t>
      </w:r>
      <w:r>
        <w:rPr>
          <w:color w:val="000000"/>
          <w:sz w:val="28"/>
          <w:szCs w:val="28"/>
        </w:rPr>
        <w:t>директора музея</w:t>
      </w:r>
      <w:r>
        <w:rPr>
          <w:sz w:val="28"/>
          <w:szCs w:val="28"/>
        </w:rPr>
        <w:t xml:space="preserve"> или начальника Отдела культуры администрации Руз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(бездействие) должностного лица, а также принимаемого им решения может быть обжаловано в судебном порядке. Порядок обжалования действия (бездействия) должностного лица, а также принимаемого им решения при исполнении муниципального услуги определяется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или получатель  услуги может обратиться с заявлением  или жалобой на осуществление (принятые) в ходе предоставления услуги решения, действие (бездействие) директора музея или начальника Отдела культуры администрации Рузского муниципального района на имя Главы Руз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направить жалобу почтовым отправлением, электронной и факсимильной связью, а так же сообщить по телефон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заявителя должно содержать следующую информацию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, адрес регистрации и (или) план местонахождения, фамилия, имя, отчество руководителя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гражданина, направившего обращение, почтовый адрес, по должен быть направлен ответ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, должность, Ф.И.О. должностного лица (при наличии информации) решение, действие (бездействие) которого, по мнению заявителя, нарушает его права и законные интерес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жалобы, обжалуемое решение, действие (бездействи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подписана заявителем или иметь дату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рок рассмотрения жалобы не должен превышать 30 дней со дня его регистрации. 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 «Предоставление информации о времени и месте, проводимых в музее мероприятий на территории Рузского муниципального района Московской области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времени и месте, проводимых в музее мероприятий на территории Рузского муниципального района Московской области Российской Федерации</w:t>
      </w:r>
      <w:r>
        <w:rPr/>
        <w:t>»</w:t>
      </w:r>
    </w:p>
    <w:tbl>
      <w:tblPr>
        <w:tblW w:w="82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79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(запроса) о выдаче информации о времени и месте, проводимых в музее мероприятий на территории Рузского муниципального района Московской области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905</wp:posOffset>
                </wp:positionH>
                <wp:positionV relativeFrom="paragraph">
                  <wp:posOffset>59055</wp:posOffset>
                </wp:positionV>
                <wp:extent cx="8890" cy="182880"/>
                <wp:effectExtent l="33020" t="63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.65pt" to="230.8pt,1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6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(запро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8620</wp:posOffset>
                </wp:positionH>
                <wp:positionV relativeFrom="paragraph">
                  <wp:posOffset>27305</wp:posOffset>
                </wp:positionV>
                <wp:extent cx="0" cy="2019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15pt" to="230.6pt,1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72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ринятия решения о возможности исполнения запр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ки запро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8620</wp:posOffset>
                </wp:positionH>
                <wp:positionV relativeFrom="paragraph">
                  <wp:posOffset>635</wp:posOffset>
                </wp:positionV>
                <wp:extent cx="3175" cy="188595"/>
                <wp:effectExtent l="36830" t="635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0pt" to="230.8pt,1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107305" cy="2581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  <w:gridCol w:w="439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203.3pt;mso-wrap-distance-left:9pt;mso-wrap-distance-right:9pt;mso-wrap-distance-top:0pt;mso-wrap-distance-bottom:0pt;margin-top:2.6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  <w:gridCol w:w="439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249.25pt,7.8pt" to="250.85pt,202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8.95pt,7.5pt" to="248.5pt,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165475</wp:posOffset>
                </wp:positionH>
                <wp:positionV relativeFrom="paragraph">
                  <wp:posOffset>99060</wp:posOffset>
                </wp:positionV>
                <wp:extent cx="20955" cy="24701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7.8pt" to="250.85pt,202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780665</wp:posOffset>
                </wp:positionH>
                <wp:positionV relativeFrom="paragraph">
                  <wp:posOffset>95250</wp:posOffset>
                </wp:positionV>
                <wp:extent cx="37592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7.5pt" to="248.5pt,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75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5pt" to="0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596900</wp:posOffset>
                </wp:positionV>
                <wp:extent cx="238887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запроса специалистом муниципального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5pt;margin-top:47pt;width:188.0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запроса специалистом муниципального учреж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795</wp:posOffset>
                </wp:positionH>
                <wp:positionV relativeFrom="paragraph">
                  <wp:posOffset>539750</wp:posOffset>
                </wp:positionV>
                <wp:extent cx="2750820" cy="11118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11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пользователя о необходимости уточнения тематики и предоставлении дополнительных сведений для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5pt;margin-top:42.5pt;width:216.55pt;height:8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пользователя о необходимости уточнения тематики и предоставлении дополнительных сведений для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2615</wp:posOffset>
                </wp:positionH>
                <wp:positionV relativeFrom="paragraph">
                  <wp:posOffset>933450</wp:posOffset>
                </wp:positionV>
                <wp:extent cx="3975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73.5pt" to="478.7pt,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970</wp:posOffset>
                </wp:positionH>
                <wp:positionV relativeFrom="paragraph">
                  <wp:posOffset>144780</wp:posOffset>
                </wp:positionV>
                <wp:extent cx="0" cy="1631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1.4pt" to="131.1pt,2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2580</wp:posOffset>
                </wp:positionH>
                <wp:positionV relativeFrom="paragraph">
                  <wp:posOffset>6350</wp:posOffset>
                </wp:positionV>
                <wp:extent cx="0" cy="3244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.5pt" to="125.4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136525</wp:posOffset>
                </wp:positionV>
                <wp:extent cx="2714625" cy="9499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5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пользователя об отсутствии запрашивае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10.75pt;width:213.7pt;height:7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пользователя об отсутствии запрашиваем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33985</wp:posOffset>
                </wp:positionV>
                <wp:extent cx="2388870" cy="617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61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ответа пользов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10.55pt;width:188.0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ответа пользов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1980</wp:posOffset>
                </wp:positionH>
                <wp:positionV relativeFrom="paragraph">
                  <wp:posOffset>128905</wp:posOffset>
                </wp:positionV>
                <wp:extent cx="3981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10.15pt" to="478.7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50165</wp:posOffset>
                </wp:positionV>
                <wp:extent cx="0" cy="31178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95pt" to="128.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294640</wp:posOffset>
                </wp:positionV>
                <wp:extent cx="2352675" cy="7042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</w:t>
                            </w:r>
                          </w:p>
                          <w:p>
                            <w:pPr>
                              <w:tabs>
                                <w:tab w:val="left" w:pos="1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23.2pt;width:185.2pt;height:55.4pt;mso-wrap-style:square;v-text-anchor:top" type="_x0000_t109">
                <v:textbox>
                  <w:txbxContent>
                    <w:p>
                      <w:pPr>
                        <w:tabs>
                          <w:tab w:val="left" w:pos="1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муниципальной</w:t>
                      </w:r>
                    </w:p>
                    <w:p>
                      <w:pPr>
                        <w:tabs>
                          <w:tab w:val="left" w:pos="1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уги заверше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3230</wp:posOffset>
                </wp:positionH>
                <wp:positionV relativeFrom="paragraph">
                  <wp:posOffset>488950</wp:posOffset>
                </wp:positionV>
                <wp:extent cx="2678430" cy="504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38.5pt;width:210.8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790</wp:posOffset>
                </wp:positionH>
                <wp:positionV relativeFrom="paragraph">
                  <wp:posOffset>34925</wp:posOffset>
                </wp:positionV>
                <wp:extent cx="0" cy="2101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75pt" to="347.7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 «Предоставление информации о времени и месте, проводимых в музее мероприятий на территории Рузского муниципального района Московской области Российской Федерации»</w:t>
      </w:r>
    </w:p>
    <w:p>
      <w:pPr>
        <w:pStyle w:val="Normal"/>
        <w:spacing w:lineRule="auto" w:line="24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 культуры Рузского района  «Рузский краеведческий музей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БУК РР «Рузский краеведческий музей»: 143100, Россия, Московская область, г. Руза, пл. Партизан, д.14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 8(496 27) 23-483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zamuseum.ru/</w:t>
        </w:r>
      </w:hyperlink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uzeumruza@rambler.ru</w:t>
        </w:r>
      </w:hyperlink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: </w:t>
        <w:tab/>
        <w:t>вых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</w:t>
        <w:tab/>
        <w:tab/>
        <w:t>с 9:00 – 17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: </w:t>
        <w:tab/>
        <w:tab/>
        <w:t>с 9:00 – 18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с 9:00 – 18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 xml:space="preserve"> </w:t>
        <w:tab/>
        <w:t>с 9:00 – 18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</w:t>
        <w:tab/>
        <w:tab/>
        <w:t>с 9:00 – 20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: </w:t>
        <w:tab/>
        <w:t>с 10:00 – 18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дняя пятница месяца – санитарный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 «Предоставление информации о времени и месте, проводимых в музее мероприятий на территории Рузского муниципального района Московской области Российской Федерации»</w:t>
      </w:r>
    </w:p>
    <w:p>
      <w:pPr>
        <w:pStyle w:val="Normal"/>
        <w:spacing w:lineRule="auto" w:line="24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культуры Рузского муниципального района Военно-исторический музей «Музей Зои Космодемьянской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МБУК РМР ВИМ «Рузский краеведческий музей»: 143100, Россия, Московская область, Рузский район, д. Петрищево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 8(496 27) 41-473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т</w:t>
        </w:r>
      </w:hyperlink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нет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: </w:t>
        <w:tab/>
        <w:t>вых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</w:t>
        <w:tab/>
        <w:tab/>
        <w:t>с 9:00 – 17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: </w:t>
        <w:tab/>
        <w:tab/>
        <w:t>с 9:00 – 17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с 9:00 – 17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 xml:space="preserve"> </w:t>
        <w:tab/>
        <w:t>с 9:00 – 17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</w:t>
        <w:tab/>
        <w:tab/>
        <w:t>с 9:00 – 17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: </w:t>
        <w:tab/>
        <w:t>с 9:00 – 17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пятница месяца – санитарн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zaregion.ru/" TargetMode="External"/><Relationship Id="rId3" Type="http://schemas.openxmlformats.org/officeDocument/2006/relationships/hyperlink" Target="http://spnasledie.ru/bitrix/rk.php?event1=file&amp;event2=download&amp;goto=%2Fupload%2F59_FZ.doc" TargetMode="External"/><Relationship Id="rId4" Type="http://schemas.openxmlformats.org/officeDocument/2006/relationships/hyperlink" Target="http://spnasledie.ru/bitrix/rk.php?event1=file&amp;event2=download&amp;goto=%2Fupload%2F59_FZ.doc" TargetMode="External"/><Relationship Id="rId5" Type="http://schemas.openxmlformats.org/officeDocument/2006/relationships/hyperlink" Target="http://spnasledie.ru/bitrix/rk.php?event1=file&amp;event2=download&amp;goto=%2Fupload%2F59_FZ.doc" TargetMode="External"/><Relationship Id="rId6" Type="http://schemas.openxmlformats.org/officeDocument/2006/relationships/hyperlink" Target="http://ruzamuseum.ru/" TargetMode="External"/><Relationship Id="rId7" Type="http://schemas.openxmlformats.org/officeDocument/2006/relationships/hyperlink" Target="mailto:muzeumruza@rambler.ru" TargetMode="External"/><Relationship Id="rId8" Type="http://schemas.openxmlformats.org/officeDocument/2006/relationships/hyperlink" Target="http://ruzamuseum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3:00Z</dcterms:created>
  <dc:creator>User</dc:creator>
  <dc:description/>
  <cp:keywords/>
  <dc:language>en-US</dc:language>
  <cp:lastModifiedBy>User</cp:lastModifiedBy>
  <cp:lastPrinted>2012-08-15T14:57:00Z</cp:lastPrinted>
  <dcterms:modified xsi:type="dcterms:W3CDTF">2012-08-16T11:40:00Z</dcterms:modified>
  <cp:revision>7</cp:revision>
  <dc:subject/>
  <dc:title/>
</cp:coreProperties>
</file>