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 </w:t>
      </w:r>
      <w:r>
        <w:rPr/>
        <w:t xml:space="preserve">Приложение №2 к Постановлению </w:t>
      </w:r>
    </w:p>
    <w:p>
      <w:pPr>
        <w:pStyle w:val="Normal"/>
        <w:ind w:left="8496" w:firstLine="708"/>
        <w:jc w:val="center"/>
        <w:rPr/>
      </w:pPr>
      <w:r>
        <w:rPr/>
        <w:t xml:space="preserve">    </w:t>
      </w:r>
      <w:r>
        <w:rPr/>
        <w:t xml:space="preserve">Администрации Рузского </w:t>
      </w:r>
    </w:p>
    <w:p>
      <w:pPr>
        <w:pStyle w:val="Normal"/>
        <w:ind w:left="8496" w:firstLine="708"/>
        <w:jc w:val="center"/>
        <w:rPr/>
      </w:pPr>
      <w:r>
        <w:rPr/>
        <w:t xml:space="preserve">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«____»_______2012 г. № 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2 к Программе</w:t>
      </w:r>
    </w:p>
    <w:p>
      <w:pPr>
        <w:pStyle w:val="Normal"/>
        <w:jc w:val="right"/>
        <w:rPr/>
      </w:pPr>
      <w:r>
        <w:rPr/>
        <w:t xml:space="preserve">«Развитие культуры Рузского муниципального района на 2012-2014 годы» 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"/>
        <w:gridCol w:w="3924"/>
        <w:gridCol w:w="1800"/>
        <w:gridCol w:w="1620"/>
        <w:gridCol w:w="1080"/>
        <w:gridCol w:w="818"/>
        <w:gridCol w:w="783"/>
        <w:gridCol w:w="835"/>
        <w:gridCol w:w="1440"/>
        <w:gridCol w:w="2604"/>
      </w:tblGrid>
      <w:tr>
        <w:trPr>
          <w:trHeight w:val="1605" w:hRule="atLeast"/>
        </w:trPr>
        <w:tc>
          <w:tcPr>
            <w:tcW w:w="15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НЬ МЕРОПРИЯТИЙ ДОЛГОСРОЧНОЙ ЦЕЛЕВОЙ ПРОГРАММЫ</w:t>
              <w:br/>
              <w:t xml:space="preserve"> РУЗСКОГО МУНИЦИПАЛЬНОГО РАЙОНА</w:t>
              <w:br/>
              <w:t xml:space="preserve"> «Развитие культуры Рузского муниципального района на 2012-2014 годы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ализации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Руз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ируемое привлечение средств (тыс.руб.) из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уктурное подразделение Администрации Рузского муниципального района, ответственное за выполнение</w:t>
            </w:r>
          </w:p>
        </w:tc>
      </w:tr>
      <w:tr>
        <w:trPr>
          <w:trHeight w:val="169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Московской област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х источ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7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  <w:br/>
              <w:t>Развитие материально – технической базы учреждений культуры и дополнительного образования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витие материально-технической базы (приобретение музыкальных инструмент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культуры </w:t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0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шив костюмов для колле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культуры 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0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орудование для музе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культуры 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5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снащение библиотек ( штрихкодирование книг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 </w:t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снащение учреждений культуры (программное обеспечение, подключение интернет, организационная техника, оборудование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5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55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 </w:t>
            </w:r>
          </w:p>
        </w:tc>
      </w:tr>
      <w:tr>
        <w:trPr>
          <w:trHeight w:val="184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15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5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5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, текущий ремон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, выполнение работ по комплексному капитальному ремонту и техническому переоснащению здания МБОУДОД «Рузская детская музыкальная школ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0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Отдел культуры </w:t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0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9" w:hRule="atLeast"/>
        </w:trPr>
        <w:tc>
          <w:tcPr>
            <w:tcW w:w="5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392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работка проектно-сметной документ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 комплексный капитальный ремонт МБУК РМР ВИМ «Музей Зои Космодемьянской», МБУК РР «Централизованная библиотечная систем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200,00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 </w:t>
            </w:r>
          </w:p>
        </w:tc>
      </w:tr>
      <w:tr>
        <w:trPr>
          <w:trHeight w:val="455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работка проектно-сметной документации на расширение здания МБОУ ДОД «Колюбакинская детская художественная школ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тдел культуры </w:t>
            </w:r>
          </w:p>
        </w:tc>
      </w:tr>
      <w:tr>
        <w:trPr>
          <w:trHeight w:val="40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следование здания и разработка проектно-сметной документации по надстройке 3 – го этажа здания МБОУДОД «Тучковская детская музыкальная школа» под актовый за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 </w:t>
            </w:r>
          </w:p>
        </w:tc>
      </w:tr>
      <w:tr>
        <w:trPr>
          <w:trHeight w:val="51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работка проектно-сметной документации по строительству Школы искусст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 </w:t>
            </w:r>
          </w:p>
        </w:tc>
      </w:tr>
      <w:tr>
        <w:trPr>
          <w:trHeight w:val="251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350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0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0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2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50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витие самодеятельного творче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культурного обмена: поддержка гастролей творческих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 </w:t>
            </w:r>
          </w:p>
        </w:tc>
      </w:tr>
      <w:tr>
        <w:trPr>
          <w:trHeight w:val="16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держка существующих колле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 </w:t>
            </w:r>
          </w:p>
        </w:tc>
      </w:tr>
      <w:tr>
        <w:trPr>
          <w:trHeight w:val="29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0,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2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60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ых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евременную уплат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а на имущ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тражаются расх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й по уплат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а на имущ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 </w:t>
            </w:r>
          </w:p>
        </w:tc>
      </w:tr>
      <w:tr>
        <w:trPr>
          <w:trHeight w:val="51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евременное и качественное материально-техническое обеспечение деятельности муниципаль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й в объеме, необходимом для выполнения возложенных функций и полномочий (отражаю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плату коммунальных услуг и подготовку учреждений к отопительному периоду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0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0,2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 </w:t>
            </w:r>
          </w:p>
        </w:tc>
      </w:tr>
      <w:tr>
        <w:trPr>
          <w:trHeight w:val="9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2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5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разделу 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0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30,2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5,2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5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нтитеррористическая защищенность объектов культуры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ройство ограждений территории </w:t>
            </w:r>
            <w:r>
              <w:rPr>
                <w:b/>
              </w:rPr>
              <w:t>МБОУ ДОД «Колюбакинская детская художественная школ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 </w:t>
            </w:r>
          </w:p>
        </w:tc>
      </w:tr>
      <w:tr>
        <w:trPr>
          <w:trHeight w:val="33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по разделу 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 </w:t>
            </w:r>
          </w:p>
        </w:tc>
      </w:tr>
      <w:tr>
        <w:trPr>
          <w:trHeight w:val="318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96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96,2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62,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62,21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6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68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6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иных программах Рузского муниципального района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Cs/>
              </w:rPr>
              <w:t>Долгосрочная целевая программа «Профилактика преступлений и иных правонарушений в Рузском муниципальном районе 2012-2014 год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30,00 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культуры 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0,00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Долгосрочная целевая программа «Улучшение условий и охрана труда на территории Рузского муниципального района 2012-2014 год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 </w:t>
            </w:r>
          </w:p>
        </w:tc>
      </w:tr>
      <w:tr>
        <w:trPr>
          <w:trHeight w:val="151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Долгосрочная целевая программа «Энергосбережение и повышение энергетической эффективности на территории Рузского муниципального района 2011-2020 года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6,3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 </w:t>
            </w:r>
          </w:p>
        </w:tc>
      </w:tr>
      <w:tr>
        <w:trPr>
          <w:trHeight w:val="84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6,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6,30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участию в иных программах Руз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2,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2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4142,3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38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338,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04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04,51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68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6,00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28:00Z</dcterms:created>
  <dc:creator>Пользователь</dc:creator>
  <dc:description/>
  <cp:keywords/>
  <dc:language>en-US</dc:language>
  <cp:lastModifiedBy>User</cp:lastModifiedBy>
  <cp:lastPrinted>2012-07-05T11:48:00Z</cp:lastPrinted>
  <dcterms:modified xsi:type="dcterms:W3CDTF">2012-07-05T08:50:00Z</dcterms:modified>
  <cp:revision>45</cp:revision>
  <dc:subject/>
  <dc:title>ФОРМА</dc:title>
</cp:coreProperties>
</file>