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уз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О.А.Яку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ценарный пла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оведения Праздника Тру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узского муниципального района</w:t>
      </w:r>
    </w:p>
    <w:p>
      <w:pPr>
        <w:pStyle w:val="Normal"/>
        <w:rPr/>
      </w:pPr>
      <w:r>
        <w:rPr>
          <w:b/>
          <w:i/>
          <w:sz w:val="28"/>
          <w:szCs w:val="28"/>
        </w:rPr>
        <w:t>Дата, время проведения:                                                     Место проведения:</w:t>
      </w:r>
    </w:p>
    <w:p>
      <w:pPr>
        <w:pStyle w:val="Normal"/>
        <w:rPr/>
      </w:pPr>
      <w:r>
        <w:rPr>
          <w:b/>
          <w:i/>
          <w:sz w:val="28"/>
          <w:szCs w:val="28"/>
        </w:rPr>
        <w:t>24 апреля 2009г                                                                               РДК г.Руза  12.00. 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0-11.55.  Сбор участников праздника. Осмотр фото-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0.Пролог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тупление  детско-юношеской студии «Восхождение»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музыкально-поэтическая композиция « У меня идут года...»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ая:</w:t>
      </w:r>
      <w:r>
        <w:rPr/>
        <w:t xml:space="preserve">  «Добрый день,  дорогие друзья, участники и гости  нашего праздника! Мы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ды приветствовать вас на Празднике труда в Рузском   муниципальном  районе!» </w:t>
      </w:r>
    </w:p>
    <w:p>
      <w:pPr>
        <w:pStyle w:val="Normal"/>
        <w:jc w:val="both"/>
        <w:rPr/>
      </w:pPr>
      <w:r>
        <w:rPr/>
        <w:t xml:space="preserve">Праздники бывают разными – национальными и международными, государственными и религиозными. Одни уходят в историю, другие появляются и превращаются в традицию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День труда» занял почетное место среди других праздников и по сложившейся  традиции, уже 8-ой год, проводится в Московской обла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Звучит Гимн Российской Федера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едущая: </w:t>
      </w:r>
      <w:r>
        <w:rPr>
          <w:b/>
          <w:bCs/>
          <w:sz w:val="28"/>
          <w:szCs w:val="28"/>
        </w:rPr>
        <w:t>« Обращение Губернатора Московской области Б.В. Громова и Председателя  Московской областной Думы В.Е. Аксакова к жителям Московской области в связи с Праздником тру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ая:</w:t>
      </w:r>
      <w:r>
        <w:rPr/>
        <w:t xml:space="preserve"> Награды Губернатора Московской области, самым достойным труженикам нашего района в честь Праздника труда, вручает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ручение Наград Губернатора Москов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 На сцене ОДАНТ «Ружаноч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анцевальная композиция «Варенька», балетмейстер Любовь Мишин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Ведущая:</w:t>
      </w:r>
      <w:r>
        <w:rPr>
          <w:sz w:val="22"/>
          <w:szCs w:val="22"/>
        </w:rPr>
        <w:t xml:space="preserve">    … Нет нам  дороже и краше маленькой Родины наш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Ты наша  гордость и радос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Сердцу родной  </w:t>
      </w:r>
      <w:r>
        <w:rPr>
          <w:b/>
          <w:sz w:val="22"/>
          <w:szCs w:val="22"/>
        </w:rPr>
        <w:t>Рузский кра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лавься своей красотою, славься своей  чистото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делом, людьми, добротою,  - Рузский район процветай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  Глава Рузского муниципального района - </w:t>
      </w:r>
      <w:r>
        <w:rPr>
          <w:b/>
          <w:sz w:val="28"/>
          <w:szCs w:val="28"/>
        </w:rPr>
        <w:t>Олег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лександрович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Якун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ручение Наград Главы Рузского муниципальн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едущая: Для вас играет  Владислав Куденко</w:t>
      </w:r>
      <w:r>
        <w:rPr>
          <w:i/>
          <w:sz w:val="28"/>
          <w:szCs w:val="28"/>
        </w:rPr>
        <w:t xml:space="preserve"> (уч-ся Рузской ДМШ, класс преп. Винниченко В.Г.) «Танец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</w:t>
      </w:r>
      <w:r>
        <w:rPr/>
        <w:t xml:space="preserve">Праздник  способствует объединению людей труда, развитию сотрудничества и пропаганде рабочих профессий. Он вошел в жизнь нашего города и района как символ самоотверженного и честного труда.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Подведены итоги областного и районных конкурсов, приуроченных к Празднику труда</w:t>
      </w:r>
      <w:r>
        <w:rPr>
          <w:sz w:val="28"/>
          <w:szCs w:val="28"/>
        </w:rPr>
        <w:t xml:space="preserve">. Награды победителям вручает первый заместитель Главы  администрации Рузского муниципального р-на – </w:t>
      </w:r>
      <w:r>
        <w:rPr>
          <w:b/>
          <w:sz w:val="28"/>
          <w:szCs w:val="28"/>
        </w:rPr>
        <w:t>Владимир Григорьевич Доброскоченко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На сцене ансамбль ложкарей -«Смоленский гусачок».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уководитель Светлана Петровна Бернгард-Немыска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  </w:t>
      </w:r>
      <w:r>
        <w:rPr/>
        <w:t xml:space="preserve">Праздник Труда стал традиционным финалом трудовых достижений  лучших представителей рабочих коллективов, а решение вопросов обеспечения безопасности труда работников, является первоочередной задачей профсоюзов Подмосковья. </w:t>
      </w:r>
      <w:r>
        <w:rPr>
          <w:sz w:val="28"/>
          <w:szCs w:val="28"/>
        </w:rPr>
        <w:t xml:space="preserve"> Заместитель председателя Московского областного объединения</w:t>
      </w:r>
      <w:r>
        <w:rPr>
          <w:b/>
          <w:sz w:val="28"/>
          <w:szCs w:val="28"/>
        </w:rPr>
        <w:t xml:space="preserve">  о</w:t>
      </w:r>
      <w:r>
        <w:rPr>
          <w:sz w:val="28"/>
          <w:szCs w:val="28"/>
        </w:rPr>
        <w:t>рганизац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фсоюзов</w:t>
      </w:r>
      <w:r>
        <w:rPr>
          <w:b/>
          <w:sz w:val="28"/>
          <w:szCs w:val="28"/>
        </w:rPr>
        <w:t xml:space="preserve"> – Валентина Михайловна Аким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Вручение Дипломов победителям областных конкурсов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Своё выступление вам дарит Ольга  Арутюнова </w:t>
      </w:r>
      <w:r>
        <w:rPr>
          <w:i/>
          <w:sz w:val="28"/>
          <w:szCs w:val="28"/>
        </w:rPr>
        <w:t>( Романс «   »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</w:t>
      </w:r>
      <w:r>
        <w:rPr/>
        <w:t>Наши труженики достойны высоких слов благодарности за их неоценимый вклад в развитие и процветание родного кра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с  поздравляет председатель районной профсоюзной   организации работников гос.учреждений и общественного обслуживания Рузского р-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Наталья Степановна Калини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Вручение наград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ая: На сцене  фольклорный ансамбль «Сударушка»-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руководитель Антонина Емельянов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ая: Своё выступление вам дарят учащиеся детской хореографической школы «Ружаночка» </w:t>
      </w:r>
      <w:r>
        <w:rPr>
          <w:i/>
          <w:sz w:val="28"/>
          <w:szCs w:val="28"/>
        </w:rPr>
        <w:t xml:space="preserve">- танцевальная композиция    «Погуляем» (педагог Елена  Зартдинов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ая: </w:t>
      </w:r>
      <w:r>
        <w:rPr/>
        <w:t>Возможно, этот апрельский день войдет в историю города и найдет отклик у каждого жителя, потому что он называет своих героев и</w:t>
      </w:r>
      <w:r>
        <w:rPr>
          <w:sz w:val="28"/>
          <w:szCs w:val="28"/>
        </w:rPr>
        <w:t xml:space="preserve"> </w:t>
      </w:r>
      <w:r>
        <w:rPr/>
        <w:t>прославляет их</w:t>
      </w:r>
      <w:r>
        <w:rPr>
          <w:sz w:val="28"/>
          <w:szCs w:val="28"/>
        </w:rPr>
        <w:t xml:space="preserve"> </w:t>
      </w:r>
      <w:r>
        <w:rPr/>
        <w:t>имена!</w:t>
      </w:r>
    </w:p>
    <w:p>
      <w:pPr>
        <w:pStyle w:val="Normal"/>
        <w:jc w:val="both"/>
        <w:rPr/>
      </w:pPr>
      <w:r>
        <w:rPr>
          <w:sz w:val="28"/>
          <w:szCs w:val="28"/>
        </w:rPr>
        <w:t>В исполнении  Сергея Бернова звучит песня «Родная земля» (на сцену выходят  все участники концерта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едущая: </w:t>
      </w:r>
      <w:r>
        <w:rPr/>
        <w:t xml:space="preserve">Мы хотим пожелать людям самых разных профессий новых трудовых успехов, здоровья, счастья,  и прекрасного весеннего  настроения»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7:00Z</dcterms:created>
  <dc:creator>отдел культуры</dc:creator>
  <dc:description/>
  <cp:keywords/>
  <dc:language>en-US</dc:language>
  <cp:lastModifiedBy>Александр</cp:lastModifiedBy>
  <dcterms:modified xsi:type="dcterms:W3CDTF">2011-02-09T13:37:00Z</dcterms:modified>
  <cp:revision>2</cp:revision>
  <dc:subject/>
  <dc:title> «Утверждаю»</dc:title>
</cp:coreProperties>
</file>