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 xml:space="preserve">«Предоставление доступа к справочно-поисковому аппарату </w:t>
      </w:r>
    </w:p>
    <w:p>
      <w:pPr>
        <w:pStyle w:val="Normal"/>
        <w:spacing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 xml:space="preserve">Муниципального учреждения культуры Рузск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«Централизованная библиотечная систем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ind w:left="113" w:right="113" w:hanging="0"/>
        <w:rPr>
          <w:rFonts w:ascii="Times New Roman" w:hAnsi="Times New Roman" w:eastAsia="Times New Roman" w:cs="Times New Roman"/>
          <w:b/>
          <w:b/>
          <w:color w:val="03030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16"/>
          <w:szCs w:val="16"/>
          <w:lang w:eastAsia="ru-RU"/>
        </w:rPr>
      </w:r>
    </w:p>
    <w:p>
      <w:pPr>
        <w:pStyle w:val="Style18"/>
        <w:numPr>
          <w:ilvl w:val="1"/>
          <w:numId w:val="3"/>
        </w:numPr>
        <w:spacing w:before="0" w:after="0"/>
        <w:ind w:left="720" w:right="113" w:hanging="720"/>
        <w:contextualSpacing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: 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редоставление доступа к справочно-поисковому аппарату Муниципального учреждения культуры Рузского района «Централизованная библиотечная система».</w:t>
      </w:r>
    </w:p>
    <w:p>
      <w:pPr>
        <w:pStyle w:val="Style18"/>
        <w:numPr>
          <w:ilvl w:val="1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рганов, предоставляющих муниципальную услугу: </w:t>
      </w:r>
    </w:p>
    <w:p>
      <w:pPr>
        <w:pStyle w:val="Style18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Отдел культуры администрации Рузского муниципального район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учреждение культуры «Централизованная библиотечная система». 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я заявителей, которым предоставляется муниципальная услуга</w:t>
      </w:r>
    </w:p>
    <w:p>
      <w:pPr>
        <w:pStyle w:val="Normal"/>
        <w:spacing w:before="0" w:after="0"/>
        <w:ind w:right="113" w:hanging="0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юридические и физические лица без ограничений, имеющие намерение получить интересующую их  информацию о  п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редоставлении доступа к справочно-поисковому аппарату муниципального бюджетного учреждения культуры  Рузского района «Централизованная библиотечная система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ребования к порядку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1.  Информация о месте нахождения и графике работы исполнител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исполнителя муниципальной услуги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«Предоставление доступа к справочно-поисковому аппарату муниципального бюджетного учреждения культуры  Рузского района «Централизованная библиотечная система» </w:t>
      </w:r>
      <w:r>
        <w:rPr>
          <w:rFonts w:cs="Times New Roman" w:ascii="Times New Roman" w:hAnsi="Times New Roman"/>
          <w:sz w:val="28"/>
          <w:szCs w:val="28"/>
        </w:rPr>
        <w:t>предоставляется Отделом  культуры Администрации Рузского муниципального района, МБУК РР «Централизованная библиотечная система» с использованием средств телефонной связи, электронной почты, сети Интернет, посредствам С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тдела  культуры администрации Рузского муниципального района: 143100, Россия, Московская область, г.Руза, ул.Социалистическая, д.23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тдела культуры администрации Рузского муниципального района: http://culturaruza.ru/ 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Отдела  культуры администрации Рузского муниципального района: понедельник - пятница с 9.00 до 18.00, перерыв с 13.00 до 14.00, выходные дни - суббота, воскресень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связь с Отдела  культуры администрации Рузского муниципального района: 8(496 27) 23-212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фик работы исполнител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Рузского района  «Централизованная библиотечная система»: вторник- суббота с 12.00 до 19.00, выходные дни – воскресенье, понедельник.</w:t>
      </w:r>
    </w:p>
    <w:p>
      <w:pPr>
        <w:pStyle w:val="Normal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ная связь осуществляется с исполнителем муниципальной услуги по телефону 8(496 27)24-331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БУК «Централизованная библиотечная система»: 143100, Россия, Московская область, г.Руза, Микрорайон, д.18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_ruz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БУК «Централизованная библиотечная система» http://culturaruza.ru/  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2. Порядок получения информации заявителем по вопросам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тернет-сайте администрации Рузского муниципального района и Отдела культуры администрации Рузского муниципального района размещается текст Административного регламента с приложениями (полная версия) http://ruzaregion.ru/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или письменные обращения сотрудник Отдела культуры администрации Рузского муниципального района 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исполнения муниципальной услуги доводится заявителю сотрудниками Отдела культуры  администрации Рузского муниципального района  при личном контакте с заявителями, с использованием почтовой, телефонной связи, посредство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2 мая 2006 года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59-ФЗ «О порядке рассмотрения обращений граждан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явителю необходимо указать свою фамилию, имя, отчество (последнее — при наличии), почтовый адрес, по которому должны быть направлены ответ либо уведомление о переадресации обращения, а также изложить суть предложения, заявления или жалобы. В случае отсутствия указанных обязательных реквизитов, а также в ряде иных, обращение может быть оставлено без ответа. Кроме того, без ответа по существу поставленных вопросов останется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. </w:t>
        <w:br/>
        <w:t>Обращения граждан, поступившие в электронном виде, в соответствии с Федеральным законом от 02.05.2006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№ 59-ФЗ «О порядке рассмотрения обращений граждан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чем в трехдневный срок регистрируются и направляются в зависимости от содержания. Электронное обращение, содержащее вопросы, решение которых не входит в компетенцию Управ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   </w:t>
        <w:br/>
        <w:t xml:space="preserve">       Ответ на электронное обращение направляется заявителю только в письменном виде по указанному почтовому адрес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содержат ответы на поставленные вопросы, фамилию, инициалы и номер телефона исполнителя. Письменный ответ подписывается начальником Отдела культуры администрации Руз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3. Основные требования к информированию заявителе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специалистами Отдела культуры администрации Рузского муниципального района и специалистами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Муниципального учреждения культуры Рузского района «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при личном обращении лица посредством телефона, электронной почты, Интернет-сайта Отдела культуры администрации Руз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цедуре п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редоставление доступа к справочно-поисковому аппарату Муниципального учреждения культуры Рузского района «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слуги предоставляются безвозмезд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олучает личную консультацию в порядке общей очереди или по телефону в утвержденные главой администрации Рузского муниципального района дни недели и часы рабо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- до 5-ти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Style18"/>
        <w:spacing w:before="0" w:after="0"/>
        <w:ind w:left="0" w:right="113" w:firstLine="426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. Наименование муниципальной  услуги</w:t>
      </w:r>
    </w:p>
    <w:p>
      <w:pPr>
        <w:pStyle w:val="Style18"/>
        <w:spacing w:before="0" w:after="0"/>
        <w:ind w:left="0" w:right="11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редоставление доступа к справочно-поисковому аппарату муниципального бюджетного учреждения культуры «Централизованная библиотечная система»</w:t>
      </w:r>
    </w:p>
    <w:p>
      <w:pPr>
        <w:pStyle w:val="Normal"/>
        <w:autoSpaceDE w:val="false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2. Наименование учреждения, предоставляющего муниципальную услуг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администрации Рузского муниципального района, муниципальное бюджетное учреждение культуры «Централизованная библиотечная систем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ы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ind w:left="720" w:right="113" w:hanging="0"/>
        <w:contextualSpacing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о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доступе к справочно-поисковому аппарату библиотек, базе данных муниципального бюджетного учреждения культуры «Централизованная библиотечная система»;</w:t>
      </w:r>
    </w:p>
    <w:p>
      <w:pPr>
        <w:pStyle w:val="Style18"/>
        <w:autoSpaceDE w:val="false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ный отказ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исполн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, поступившие в электронном виде, в соответствии с Федеральным законом от 02.05.2006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№ 59-ФЗ «О порядке рассмотрения обращений граждан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чем в трехдневный срок регистрируются и направляются в зависимости от содержания. Электронное обращение, содержащее вопросы, решение которых не входит в компетенцию Отдел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  </w:t>
        <w:br/>
        <w:t xml:space="preserve">В соответствии с федеральным  законом от 2 мая 2006 года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59-ФЗ «О порядке рассмотрения обращений граждан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явителю направляется ответ на письменное обращение в течении  30 дне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и ответа, Отдел культуры вправе назначить дополнительный срок, но не более 30 дней, для подготовки ответа на обращение, если вопрос требует дополнительной проработки, результаты которой будут направлены заявителю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правовых актов, регулирующих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библиотечном деле» от 29.12.1994 № 78-ФЗ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 «Об информации, информационных технологиях и защите информации» от 27.07.2006 №149-ФЗ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7.04.1993г. №4866-1  «Об обжаловании в суд действий и решений, нарушающих права и свободы граждан»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стандарта РФ «Об утверждении Общероссийского классификатора услуг населению» от 28.06.1993 №163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27.07.2010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Информация о перечн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720" w:right="113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вопроса предоставление информации о п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редоставлении доступа к справочно-поисковому аппарату муниципального бюджетного учреждения культуры «Централизованная библиотечная система» </w:t>
      </w:r>
      <w:r>
        <w:rPr>
          <w:rFonts w:cs="Times New Roman" w:ascii="Times New Roman" w:hAnsi="Times New Roman"/>
          <w:sz w:val="28"/>
          <w:szCs w:val="28"/>
        </w:rPr>
        <w:t xml:space="preserve">заявитель направляет письменный или электронный запрос с указанием фамилии, имени, отчества заявителя и точного  почтового /электронного адреса для ответ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муниципальной услуги, отказа в исполнении муниципальной услуги, в том числе для отказа в приеме и рассмотрении письменных или электронных обращений пользова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ращения содержанию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одержит нецензурные или оскорбительные  выраж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емая информация не связана с деятельностью Отдела культуры администрации Рузского муниципального района по оказанию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обращении не указаны фамилия заявителя, направившего обращение, и почтовый/электронный адрес, по которому должен быть направлен отве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охраняемую федеральным законом тайн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законодательства РФ, регламентирующего исполнение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становление или  прекращение деятельности Отдела культу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Сведения о стоимости 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органов местного самоуправления не предусмотрена плата за исполнение муниципальной услуги. Исполнение этой муниципальной услуги является бесплатным для заявителей.</w:t>
      </w:r>
    </w:p>
    <w:p>
      <w:pPr>
        <w:pStyle w:val="Style19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2.9. Максимальный срок ожидания в очереди при подаче заявления о предоставлении муниципальной  услуги и получении результата муниципальной  услуги </w:t>
      </w:r>
      <w:r>
        <w:rPr>
          <w:sz w:val="28"/>
          <w:szCs w:val="28"/>
        </w:rPr>
        <w:t>не должен превышать 30 минут.</w:t>
      </w:r>
    </w:p>
    <w:p>
      <w:pPr>
        <w:pStyle w:val="Style19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2.10. Срок регистрации заявления о предоставлении </w:t>
      </w:r>
    </w:p>
    <w:p>
      <w:pPr>
        <w:pStyle w:val="Style19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 услуги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 услуги регистрируется не позднее рабочего дня, следующего за днем его поступлени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местам для информирования и к местам приема заявителе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Размещение и оформление помещений (исполнителя муниципальной услуг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должностные лица занимаются приемом заявителей (представителей заявителей), должно быть оборудовано входом, обеспечивающим свободный доступ заявителей в помещение, и располагаться с учетом пешеходной доступности не более 10 минут от остановок общественного транспор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редставителей заявителей)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заявителей (представителей заявителей) помещение должно быть отремонтировано, оборудовано удобной для приема посетителей и хранения документов мебель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Размещение и оформление визуальной, текстовой информ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помещение для приема заявителей (представителей заявителей) размещены информационные таблички с указание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Управ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работы, в том числе часов прием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Оборудование мест ожидания (исполнителя муниципальной услуг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Оформление входа в здание (исполнителя муниципальной услуг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агаются должностные лица, занимающиеся непосредственно приемом заявителей (представителей заявителей), оборудовано удобным входом, обеспечивающим свободный доступ посетителей в помеще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Места для информирования заявителей, получения информации и заполнения необходимых докум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(представителей заявителей) с информационными материалами оборудован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(стойками) для оформления докум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6. Места для ожидания заяви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Места для приема заяви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, регистрация заявлений;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поступивших заявлений;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851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851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ли мотивированный отказ в предоставлении информации заявителю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ые процедуры  выполняются в рамках определенных сроков для выполнения муниципальной услуги (п. 4 раздел II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щение, полученное от заявителя в письменном виде, а также обращение, полученное от заявителя по электронной почте, регистрируется в журнале входящих документов, на обращении ставится номер и дата поступ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слуга считается предоставленной, если заявителю предоставлена запрашиваемая информация или дан мотивированный ответ о невозможности ее выполнения по причинам, перечисленным в п.2.7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муниципальной услуги</w:t>
      </w:r>
    </w:p>
    <w:p>
      <w:pPr>
        <w:pStyle w:val="Normal"/>
        <w:spacing w:before="0" w:after="0"/>
        <w:ind w:right="113" w:hanging="0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рассмотрению заявления по предоставлению информации о п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редоставлении доступа к справочно-поисковому аппарату муниципального бюджетного учреждения культуры Рузского района «Централизованная библиотечная система»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ответственным за организацию работы по предоставлению муниципальной услуги, назначаемым приказом начальника Отдела культуры  администрации Рузского муниципального район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 полноты и качества предоставления услуги включает в себя проведение проверок, выявление и устранение нарушений прав заявителя услуг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существление общего контроля за работой по обращению граждан возлагается на конкретное должностной лицо администрации Рузского муниципального район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вышестоящих органов и надзорных органов осуществляются в соответствии с утвержденными в этих органах планами проверо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униципальные служащие, ответственные за предоставление муниципальной услуги, несут дисциплинарную ответственность за неисполнение или ненадлежащее исполнение требований Регламента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й (бездействия) должностно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а также принимаемого им решения при предоставле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ли получатель  услуги может обратиться с заявлением  или жалобой на осуществление (принятые) в ходе предоставления услуги решения, действие (бездействие) специалиста на имя начальника Отдела культуры администрации Руз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(бездействие) должностного лица, а также принимаемого им решения может быть обжаловано в судебном порядке. Порядок обжалования действия (бездействия) должностного лица, а также принимаемого им решения при исполнении муниципального услуги определяется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ь или получатель  услуги может обратиться с заявлением  или жалобой на осуществление (принятые) в ходе предоставления услуги решения, действие (бездействие) начальника Отдела культуры администрации Рузского муниципального района на имя Главы Руз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направить жалобу почтовым отправлением, электронной и факсимильной связью, а так же сообщить по телефон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заявителя должно содержать следующую информацию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, адрес регистрации и (или) план местонахождения, фамилия, имя, отчество руководителя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гражданина, направившего обращение, почтовый адрес, по должен быть направлен ответ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, должность, Ф.И.О. должностного лица (при наличии информации) решение, действие (бездействие) которого, по мнению заявителя, нарушает его права и законные интерес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жалобы, обжалуемое решение, действие (бездействие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должна быть подписана заявителем или иметь дату по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рок рассмотрения жалобы не должен превышать 30 дней со дня его регистрации. </w:t>
      </w:r>
    </w:p>
    <w:p>
      <w:pPr>
        <w:pStyle w:val="Style19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й услуги «предоставление доступ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 – поисковому аппарату муниципального бюджетного учреждения культуры Рузского района «Централизованная библиотечная систем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доступа  к справочно – поисковому аппара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культуры Руз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Централизованная библиотечная систем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608330</wp:posOffset>
                </wp:positionV>
                <wp:extent cx="63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45pt;margin-top: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640</wp:posOffset>
                </wp:positionH>
                <wp:positionV relativeFrom="paragraph">
                  <wp:posOffset>608330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450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письменных заявления, электронных сообщений получателей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2pt;mso-wrap-distance-left:9.05pt;mso-wrap-distance-right:9.05pt;mso-wrap-distance-top:0pt;mso-wrap-distance-bottom:0pt;margin-top:6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письменных заявления, электронных сообщений получателей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6455</wp:posOffset>
                </wp:positionV>
                <wp:extent cx="3105150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информации о  доступе к справочно – поисковому аппарату библиотек, базам данных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8.25pt;mso-wrap-distance-left:9.05pt;mso-wrap-distance-right:9.05pt;mso-wrap-distance-top:0pt;mso-wrap-distance-bottom:0pt;margin-top:66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ие информации о  доступе к справочно – поисковому аппарату библиотек, базам данных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846455</wp:posOffset>
                </wp:positionV>
                <wp:extent cx="2238375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64.5pt;mso-wrap-distance-left:9.05pt;mso-wrap-distance-right:9.05pt;mso-wrap-distance-top:0pt;mso-wrap-distance-bottom:0pt;margin-top:66.6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both"/>
        <w:outlineLvl w:val="1"/>
        <w:rPr/>
      </w:pPr>
      <w:r>
        <w:rPr/>
      </w:r>
    </w:p>
    <w:sectPr>
      <w:headerReference w:type="default" r:id="rId8"/>
      <w:type w:val="nextPage"/>
      <w:pgSz w:w="11906" w:h="16838"/>
      <w:pgMar w:left="1276" w:right="70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eastAsia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basedOn w:val="Style13"/>
    <w:qFormat/>
    <w:rPr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tur@rambler.ru" TargetMode="External"/><Relationship Id="rId3" Type="http://schemas.openxmlformats.org/officeDocument/2006/relationships/hyperlink" Target="mailto:Biblruza@mail.ru" TargetMode="External"/><Relationship Id="rId4" Type="http://schemas.openxmlformats.org/officeDocument/2006/relationships/hyperlink" Target="http://spnasledie.ru/bitrix/rk.php?event1=file&amp;event2=download&amp;goto=%2Fupload%2F59_FZ.doc" TargetMode="External"/><Relationship Id="rId5" Type="http://schemas.openxmlformats.org/officeDocument/2006/relationships/hyperlink" Target="http://spnasledie.ru/bitrix/rk.php?event1=file&amp;event2=download&amp;goto=%2Fupload%2F59_FZ.doc" TargetMode="External"/><Relationship Id="rId6" Type="http://schemas.openxmlformats.org/officeDocument/2006/relationships/hyperlink" Target="http://spnasledie.ru/bitrix/rk.php?event1=file&amp;event2=download&amp;goto=%2Fupload%2F59_FZ.doc" TargetMode="External"/><Relationship Id="rId7" Type="http://schemas.openxmlformats.org/officeDocument/2006/relationships/hyperlink" Target="http://spnasledie.ru/bitrix/rk.php?event1=file&amp;event2=download&amp;goto=%2Fupload%2F59_FZ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8:00Z</dcterms:created>
  <dc:creator>User</dc:creator>
  <dc:description/>
  <cp:keywords/>
  <dc:language>en-US</dc:language>
  <cp:lastModifiedBy>User</cp:lastModifiedBy>
  <cp:lastPrinted>2012-08-15T12:11:00Z</cp:lastPrinted>
  <dcterms:modified xsi:type="dcterms:W3CDTF">2012-08-15T10:13:00Z</dcterms:modified>
  <cp:revision>11</cp:revision>
  <dc:subject/>
  <dc:title/>
</cp:coreProperties>
</file>