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УТВЕРЖДЕН</w:t>
      </w:r>
    </w:p>
    <w:p>
      <w:pPr>
        <w:pStyle w:val="Normal"/>
        <w:ind w:left="8496" w:hanging="0"/>
        <w:rPr/>
      </w:pPr>
      <w:r>
        <w:rPr/>
        <w:t>Постановлением Главы Рузского муниципального района</w:t>
      </w:r>
    </w:p>
    <w:p>
      <w:pPr>
        <w:pStyle w:val="Normal"/>
        <w:jc w:val="right"/>
        <w:rPr/>
      </w:pPr>
      <w:r>
        <w:rPr/>
        <w:t>от ____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З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культуры Рузского муниципального района на 2009 – 2011 г.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9"/>
        <w:gridCol w:w="2772"/>
        <w:gridCol w:w="1260"/>
        <w:gridCol w:w="1008"/>
        <w:gridCol w:w="1080"/>
        <w:gridCol w:w="1080"/>
        <w:gridCol w:w="1080"/>
        <w:gridCol w:w="29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Рузского муниципального района, ответственное за выпол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 – технической базы учреждений культуры и дополнительного образования де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(приобретение музыкальных инструментов, пошив костюмов для коллектив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и транспортных средств для учреждений культуры и Отдела культуры администрации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ля музее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библиот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учреждений культуры (программное обеспечение, подключение интерн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ование книжного фон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, в т.ч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, текущий ремон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узской детской музыкальной шко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библиот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, в т.ч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молодых специалистов в высших учебных заведениях куль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компенсация за книгоиздательскую продук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ая премия Главы района работникам образовательных учреж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педагогическим работникам для обеспечения книгоиздательской продукцией и педагогическими издани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сотрудникам проезда к месту работы и обрат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3, в т.ч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амодеятельного творч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ультурного обмена: поддержка гастролей творческих коллектив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существующих коллектив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4, в т.ч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ополнительного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 учащимся за проезд от места жительства до учреждений дополнительного образования де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5, в т.ч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защищенность объектов куль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 обслуживание сигнализаций «тревожная кнопка», видеонаблюд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распашных решеток на окнах помещ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отивопожарной сигнализации по учреждениям куль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ограждений территории учреж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6, в т.ч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, в т.ч.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ab/>
        <w:t>А.Н.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6:00Z</dcterms:created>
  <dc:creator>Пользователь</dc:creator>
  <dc:description/>
  <cp:keywords/>
  <dc:language>en-US</dc:language>
  <cp:lastModifiedBy>Пользователь</cp:lastModifiedBy>
  <cp:lastPrinted>2010-12-01T12:11:00Z</cp:lastPrinted>
  <dcterms:modified xsi:type="dcterms:W3CDTF">2011-08-04T06:36:00Z</dcterms:modified>
  <cp:revision>2</cp:revision>
  <dc:subject/>
  <dc:title>УТВЕРЖДЕН</dc:title>
</cp:coreProperties>
</file>