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явка для участия в Военно-патриотическом фестивале-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сна Побе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/>
        </w:rPr>
        <w:t>1.Район, населенный пункт:</w:t>
      </w:r>
      <w:r>
        <w:rPr>
          <w:bCs/>
        </w:rPr>
        <w:t xml:space="preserve"> 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Название коллектива и принадлежность к учреж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Количество участников, возрастная групп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Ф.И.О. руководителя (полность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/>
        </w:rPr>
        <w:t>Репертуар , продолжительность каждого номера, автор произ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-диск, СД- диск   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е телефоны руководителей:_______________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ый руководитель коллекти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учреждения: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__________________________________________________________________________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Печат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2:00Z</dcterms:created>
  <dc:creator>Dan</dc:creator>
  <dc:description/>
  <cp:keywords/>
  <dc:language>en-US</dc:language>
  <cp:lastModifiedBy>отдел культуры</cp:lastModifiedBy>
  <cp:lastPrinted>2011-01-12T18:02:00Z</cp:lastPrinted>
  <dcterms:modified xsi:type="dcterms:W3CDTF">2011-03-10T12:38:00Z</dcterms:modified>
  <cp:revision>7</cp:revision>
  <dc:subject/>
  <dc:title>В оргкомитет фестиваля</dc:title>
</cp:coreProperties>
</file>