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- ЗАЯВКА</w:t>
      </w:r>
    </w:p>
    <w:p>
      <w:pPr>
        <w:pStyle w:val="Normal"/>
        <w:jc w:val="center"/>
        <w:rPr/>
      </w:pPr>
      <w:r>
        <w:rPr/>
        <w:t>участника  отборочного тура фестиваля рок-музыки</w:t>
      </w:r>
    </w:p>
    <w:p>
      <w:pPr>
        <w:pStyle w:val="Normal"/>
        <w:jc w:val="center"/>
        <w:rPr/>
      </w:pPr>
      <w:r>
        <w:rPr/>
        <w:t>«Рузский Рок-2012»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890"/>
        <w:gridCol w:w="1935"/>
        <w:gridCol w:w="1931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всех участников групп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телефон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 группе (например: вокалист, гитарист и т.д.)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ый телефон</w:t>
            </w:r>
          </w:p>
          <w:p>
            <w:pPr>
              <w:pStyle w:val="Normal"/>
              <w:rPr/>
            </w:pPr>
            <w:r>
              <w:rPr/>
              <w:t>(одного из участников группы)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создания, место дислокации, репетиций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е ли  опыт выступл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записанная в студии песня или диск?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стилю относится ваша музыка?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участников группы музыкальное образование?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 (почему вы хотите участвовать в рок- фестивале?)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и интере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ы узнали о рок- фестивале «Рок против наркотиков»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ли вы раньше участие в подобных фестиваля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на отборочный тур: </w:t>
            </w:r>
          </w:p>
          <w:p>
            <w:pPr>
              <w:pStyle w:val="Normal"/>
              <w:rPr/>
            </w:pPr>
            <w:r>
              <w:rPr/>
              <w:t>3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8:00Z</dcterms:created>
  <dc:creator>Пользователь</dc:creator>
  <dc:description/>
  <cp:keywords/>
  <dc:language>en-US</dc:language>
  <cp:lastModifiedBy>Александр</cp:lastModifiedBy>
  <dcterms:modified xsi:type="dcterms:W3CDTF">2012-11-22T09:29:00Z</dcterms:modified>
  <cp:revision>3</cp:revision>
  <dc:subject/>
  <dc:title>АНКЕТА- ЗАЯВКА</dc:title>
</cp:coreProperties>
</file>