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</w:t>
        <w:br/>
        <w:t>ТОРЖЕСТВА, ПОСВЯЩЕННОГО</w:t>
        <w:br/>
        <w:t>ДНЮ РАБОТНИКОВ КУЛЬТУРЫ</w:t>
      </w:r>
    </w:p>
    <w:p>
      <w:pPr>
        <w:pStyle w:val="Normal"/>
        <w:rPr/>
      </w:pPr>
      <w:r>
        <w:rPr>
          <w:sz w:val="28"/>
          <w:szCs w:val="28"/>
        </w:rPr>
        <w:t>Место проведения:                                                                            Дата проведения:</w:t>
        <w:br/>
        <w:t>ДВВС, г. Руза                                                                                           25 марта,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ическое действи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грамма – праздничная фанфар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е вступление к «Песне культработников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 основных исполнителей песни – студия «Раз – Бо – Бо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тором куплете выход всех участников программы и ростовых кукол с большими воздушными шарами, которые запускаются в зрительный за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окончании песни, участники пролога проходят в зрительный за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 ведущей программ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Поздравление Главы Руз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А. Якун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ручение наград по отдельному плану – орготдел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ентр культуры и искусств» г\п Тучково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студия современного танца «Экшн дэнс» - «Стиляги»             Рук-ль Проворова Галина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с\п Волковск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нсамбль «Селяночка» «В роще пел соловушка» р.н.песня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Поздравление  советника  Министра культуры Правительства  Моск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. Е Ширшиковой</w:t>
      </w:r>
      <w:r>
        <w:rPr>
          <w:sz w:val="28"/>
          <w:szCs w:val="28"/>
        </w:rPr>
        <w:br/>
        <w:t>(Вручение наград по отдельному плану – орготдел)</w:t>
        <w:br/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МУК «Воробьевский Дом культуры с\п Старорузское</w:t>
      </w:r>
      <w:r>
        <w:rPr>
          <w:sz w:val="28"/>
          <w:szCs w:val="28"/>
        </w:rPr>
        <w:t>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кальная группа «Жемчужин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Песня о Рузе» муз.Ю.Угроватого сл.А.Доля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РМР «Районный Дом культур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«Визитная карточка» театральной студии «Новое поколение»</w:t>
      </w:r>
    </w:p>
    <w:p>
      <w:pPr>
        <w:pStyle w:val="Style15"/>
        <w:rPr/>
      </w:pPr>
      <w:r>
        <w:rPr>
          <w:sz w:val="28"/>
          <w:szCs w:val="28"/>
        </w:rPr>
        <w:t>Рук-ль Сиворонова Вера Дмитриевна</w:t>
        <w:br/>
      </w:r>
      <w:r>
        <w:rPr>
          <w:color w:val="FF0000"/>
          <w:sz w:val="28"/>
          <w:szCs w:val="28"/>
        </w:rPr>
        <w:t>Поздравление Председателя Совета депутатов Руз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 Г. Кавецкого</w:t>
        <w:br/>
      </w:r>
      <w:r>
        <w:rPr>
          <w:sz w:val="28"/>
          <w:szCs w:val="28"/>
        </w:rPr>
        <w:t>(Вручение наград по отдельному плану – орготдел)</w:t>
        <w:br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ют Наталья Куценко и Дмитрий Шешуков</w:t>
        <w:br/>
        <w:t>- «Лунная мелодия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ОУ ДОД «Рузская детская музыкальная школа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Ансамбль «Веселые ложкари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Русск.нар.песня «Раз,два-люблю тебя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. Бернгард-Немыская Светлана Петровна  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Поздравление начальник отдела культуры Руз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 Н. Ханова</w:t>
      </w:r>
      <w:r>
        <w:rPr>
          <w:sz w:val="28"/>
          <w:szCs w:val="28"/>
        </w:rPr>
        <w:br/>
        <w:t>(награждение по отдельному плану – отдел культуры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с\п Волковское</w:t>
        <w:br/>
      </w:r>
      <w:r>
        <w:rPr>
          <w:sz w:val="28"/>
          <w:szCs w:val="28"/>
        </w:rPr>
        <w:t>- ансамбль «Берегиня» «Балалайка» р.н.песн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К «Центр культуры и искусств» г\п Тучко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 «Подмосковье»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МУК с\п Волковское</w:t>
        <w:br/>
      </w:r>
      <w:r>
        <w:rPr>
          <w:sz w:val="28"/>
          <w:szCs w:val="28"/>
        </w:rPr>
        <w:t>- Группа «Наше время» «Букет белых роз» автор И.Круг и В.Королев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Дом культуры «Юбилейны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нсамбль «Виктория» рук-ль Ирина Бел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нцевальная композиция  «Тропикана»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К И Д СП Колюбакинское»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кальный ансамбль «Рябинушка», руководитель Шинкевич Т.Н. (Колюбакинский СК) - </w:t>
      </w:r>
      <w:r>
        <w:rPr>
          <w:rFonts w:cs="Times New Roman" w:ascii="Times New Roman" w:hAnsi="Times New Roman"/>
          <w:b/>
          <w:sz w:val="28"/>
          <w:szCs w:val="28"/>
        </w:rPr>
        <w:t>«Димочка»</w:t>
      </w:r>
      <w:r>
        <w:rPr>
          <w:rFonts w:cs="Times New Roman" w:ascii="Times New Roman" w:hAnsi="Times New Roman"/>
          <w:sz w:val="28"/>
          <w:szCs w:val="28"/>
        </w:rPr>
        <w:t xml:space="preserve"> сл. и муз. Елена Василёк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ОУ ДОД «Рузская детская музыкальная школа»</w:t>
        <w:br/>
      </w:r>
      <w:r>
        <w:rPr>
          <w:sz w:val="28"/>
          <w:szCs w:val="28"/>
        </w:rPr>
        <w:t>- Старший х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.К.Ибряева,муз.Ю.Чичкова «Здравствуйте мам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-ль Бобылева Валентина Владимировн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Унисон балалаечников «Светит месяц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-ль Винниченко Владимир Григорьевич  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Народный артист Ро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ячеслав Малежик</w:t>
        <w:br/>
      </w:r>
      <w:r>
        <w:rPr>
          <w:sz w:val="28"/>
          <w:szCs w:val="28"/>
        </w:rPr>
        <w:t xml:space="preserve">(поздравление юбиляров)           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с\п\ Дороховск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нсамбль «Русская песня»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МОУ ДОД «Тучковская детская музыкальная школа»</w:t>
        <w:br/>
      </w:r>
      <w:r>
        <w:rPr>
          <w:sz w:val="28"/>
          <w:szCs w:val="28"/>
        </w:rPr>
        <w:t>- ансамбль гитаристов В.Колосов «Кубинский танец»</w:t>
        <w:br/>
        <w:t xml:space="preserve">преп.Соколинский Александр Борисович </w:t>
        <w:br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ОУ ДОД ДХШ «Ружаночка»</w:t>
        <w:br/>
        <w:t xml:space="preserve">  </w:t>
      </w:r>
      <w:r>
        <w:rPr>
          <w:sz w:val="28"/>
          <w:szCs w:val="28"/>
        </w:rPr>
        <w:t>- «Однажды где-то во вселенной» уч-ся 5 класс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Рук-ль Мишина Л.А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Лидинский центр культуры и досуга» с\п Ивановск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нсамбль «Околица» р.н. песня «Соловей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-Дуэт «Весна» песня из репертуара братьев Радчен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Домик окнами в сад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К «Воробьевский Дом культуры с\п Старорузское</w:t>
      </w:r>
      <w:r>
        <w:rPr>
          <w:sz w:val="28"/>
          <w:szCs w:val="28"/>
        </w:rPr>
        <w:t>»</w:t>
        <w:br/>
        <w:t xml:space="preserve"> - «Ну вот и все» -песня Стаса Михайлов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исполняет Никита Сил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МУК «ЦК И Д СП Колюбакинское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льга Кузьменко (Колюбакинский СК) – </w:t>
      </w:r>
      <w:r>
        <w:rPr>
          <w:rFonts w:cs="Times New Roman" w:ascii="Times New Roman" w:hAnsi="Times New Roman"/>
          <w:b/>
          <w:sz w:val="28"/>
          <w:szCs w:val="28"/>
        </w:rPr>
        <w:t>«Клён»</w:t>
      </w:r>
      <w:r>
        <w:rPr>
          <w:rFonts w:cs="Times New Roman" w:ascii="Times New Roman" w:hAnsi="Times New Roman"/>
          <w:sz w:val="28"/>
          <w:szCs w:val="28"/>
        </w:rPr>
        <w:t xml:space="preserve"> сл. и муз. Ольга Саматарева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РМР «Районный Дом культур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НТ «Ружаночка» хореографическая постановка «К  мам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-ль Мишина Любовь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«Тучковская детская музыкальная школ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Ансамбль домристов преп.Москалева Людмила Никола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ц. Пахомова Татьяна Владимиро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 Дунаевский «Галоп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кальный ансамбль «Экспресс» (Пореченский СК)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аздник» </w:t>
      </w:r>
      <w:r>
        <w:rPr>
          <w:rFonts w:cs="Times New Roman" w:ascii="Times New Roman" w:hAnsi="Times New Roman"/>
          <w:sz w:val="28"/>
          <w:szCs w:val="28"/>
        </w:rPr>
        <w:t>сл. и муз. Вл. Чирков</w:t>
        <w:br/>
      </w:r>
      <w:r>
        <w:rPr>
          <w:sz w:val="28"/>
          <w:szCs w:val="28"/>
        </w:rPr>
        <w:t>Феклушкин Роман и Беляков Алексей</w:t>
        <w:br/>
        <w:t>Композиция "Титаник" рук-ль Николай Котов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ентр культуры и искусств» г\п Тучков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кальная группа «Раз –бо-бо» «Мекеен Бёт»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ук-ль Стерликова Наталь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нсамбль «Виртуозы» «Русский танец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Рук.Тамара Ильичев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льклорный ансамбль «Зоренька» рук-ль Емельянова А.П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 «Моя Россия!» в исполнении ансамбля «Зоренька»</w:t>
        <w:br/>
        <w:t>Выход всех участников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едущая программы – Наталья Рожанова</w:t>
        <w:br/>
        <w:t xml:space="preserve">  Продолжительность программы – 3.5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0:00Z</dcterms:created>
  <dc:creator>Пользователь</dc:creator>
  <dc:description/>
  <cp:keywords/>
  <dc:language>en-US</dc:language>
  <cp:lastModifiedBy>Александр</cp:lastModifiedBy>
  <dcterms:modified xsi:type="dcterms:W3CDTF">2011-03-31T13:36:00Z</dcterms:modified>
  <cp:revision>5</cp:revision>
  <dc:subject/>
  <dc:title/>
</cp:coreProperties>
</file>