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уз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О.А.Яку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здника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, время проведения:                                              Место проведения:</w:t>
      </w:r>
    </w:p>
    <w:p>
      <w:pPr>
        <w:pStyle w:val="Normal"/>
        <w:rPr/>
      </w:pPr>
      <w:r>
        <w:rPr>
          <w:b/>
          <w:i/>
          <w:sz w:val="28"/>
          <w:szCs w:val="28"/>
        </w:rPr>
        <w:t>17  апреля 2010г                                                              РДК г.Р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00. ча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20-11.55.  Сбор участников праздника. Осмотр выставк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.             Пролог.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Видеоролик (предприятия рай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Выступление театра-студии «Восх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ступитель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вучит Гимн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«Обращение Губернатора Московской области Б.В.Громова и Председателя Московской областной Думы  В.Е. Аксакова к жителям Москов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Глава Ру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Александрович Як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Наград Губернатора Московской области, наград  Главы Рузского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А у нас во дворе» школа «Ружано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едседатель совета депутатов Ру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Гаврилович Кав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Вручение Наград Московской областной Ду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 Отчий дом»- исполняет Н.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рвый заместитель Главы администрации Ру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коченко Владимир Григо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наград за проведение районных кон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Верила, верила, верю» исп. Анс. «Селян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едседатель Координационного совета организаций профсою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 Ивановна Салтовск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«В лесу прифронтовом» исп. ансамбль «Виртуо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ая программа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29:00Z</dcterms:created>
  <dc:creator>отдел культуры</dc:creator>
  <dc:description/>
  <cp:keywords/>
  <dc:language>en-US</dc:language>
  <cp:lastModifiedBy>Александр</cp:lastModifiedBy>
  <cp:lastPrinted>2010-04-05T10:43:00Z</cp:lastPrinted>
  <dcterms:modified xsi:type="dcterms:W3CDTF">2010-04-16T05:41:00Z</dcterms:modified>
  <cp:revision>9</cp:revision>
  <dc:subject/>
  <dc:title>«Утверждаю»</dc:title>
</cp:coreProperties>
</file>