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Фестива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рмоника-душ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ород,район,поселение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 коллектива или отдельного исполнителя и принадлежность учреждения если оно есть (название учреждения указывать полностью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участников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Ф.И.О. руководителя и концертмейстера, почетные звания (полностью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пертуар (имена авторов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должительность выступлен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товый адрес,тел.\ факс учрежд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10:00Z</dcterms:created>
  <dc:creator>отдел культуры</dc:creator>
  <dc:description/>
  <cp:keywords/>
  <dc:language>en-US</dc:language>
  <cp:lastModifiedBy>отдел культуры</cp:lastModifiedBy>
  <cp:lastPrinted>2010-10-15T11:39:00Z</cp:lastPrinted>
  <dcterms:modified xsi:type="dcterms:W3CDTF">2010-12-16T06:57:00Z</dcterms:modified>
  <cp:revision>5</cp:revision>
  <dc:subject/>
  <dc:title>Анкета-Заявка</dc:title>
</cp:coreProperties>
</file>